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353535"/>
        </w:rPr>
      </w:pPr>
      <w:r>
        <w:rPr>
          <w:b/>
          <w:color w:val="333333"/>
        </w:rPr>
        <w:t>Опыт реализации концепции Индустрия 4.0 в Южной Кор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юнова Софья Алексеевна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color w:val="353535"/>
        </w:rPr>
      </w:pPr>
      <w:r>
        <w:rPr>
          <w:i/>
        </w:rPr>
        <w:t>Студентка</w:t>
      </w:r>
      <w:r>
        <w:rPr>
          <w:rStyle w:val="Emphasis"/>
          <w:i w:val="false"/>
          <w:color w:val="353535"/>
        </w:rPr>
        <w:t xml:space="preserve">. </w:t>
      </w:r>
      <w:r>
        <w:rPr>
          <w:rStyle w:val="Emphasis"/>
          <w:color w:val="353535"/>
        </w:rPr>
        <w:t>4 курс бакалавриата</w:t>
      </w:r>
    </w:p>
    <w:p>
      <w:pPr>
        <w:pStyle w:val="Style18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экономический факультет, Москва, Россия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  <w:lang w:val="en-US"/>
        </w:rPr>
        <w:t>E</w:t>
      </w:r>
      <w:r>
        <w:rPr>
          <w:rStyle w:val="Emphasis"/>
          <w:i w:val="false"/>
          <w:color w:val="353535"/>
        </w:rPr>
        <w:t>–</w:t>
      </w:r>
      <w:r>
        <w:rPr>
          <w:rStyle w:val="Emphasis"/>
          <w:i w:val="false"/>
          <w:color w:val="353535"/>
          <w:lang w:val="en-US"/>
        </w:rPr>
        <w:t>mail</w:t>
      </w:r>
      <w:r>
        <w:rPr>
          <w:rStyle w:val="Emphasis"/>
          <w:i w:val="false"/>
          <w:color w:val="353535"/>
        </w:rPr>
        <w:t xml:space="preserve">: </w:t>
      </w:r>
      <w:hyperlink r:id="rId2">
        <w:r>
          <w:rPr>
            <w:rStyle w:val="InternetLink"/>
            <w:i/>
            <w:lang w:val="en-US"/>
          </w:rPr>
          <w:t>son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run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color w:val="353535"/>
          <w:lang w:eastAsia="ru-RU"/>
        </w:rPr>
      </w:pPr>
      <w:r>
        <w:rPr/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освящена исследованию концепции Индустрии 4.0, изучению передовых технологических трендов, а также детальному анализу внедрения данной концепции на примере Республики Корея. 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сеобщая цифровизация способствует активному изменению структуры и устройства экономических систем разных стран. Четвёртая промышленная революция характеризуется слиянием и взаимодействием таких новейших технологий, как Интернет вещей, Большие данные, Облачные технологии и другие [4]. </w:t>
      </w:r>
      <w:r>
        <w:rPr>
          <w:sz w:val="24"/>
          <w:szCs w:val="24"/>
        </w:rPr>
        <w:t xml:space="preserve">В данной работе для более глубокого и объективного анализа рассматриваются девять наиболее передовых технологических трендов, формирующих основу Индустрии 4.0: </w:t>
      </w:r>
      <w:r>
        <w:rPr>
          <w:color w:val="000000"/>
          <w:sz w:val="24"/>
          <w:szCs w:val="24"/>
          <w:lang w:val="en-US"/>
        </w:rPr>
        <w:t>Bi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</w:t>
      </w:r>
      <w:r>
        <w:rPr>
          <w:color w:val="000000"/>
          <w:sz w:val="24"/>
          <w:szCs w:val="24"/>
        </w:rPr>
        <w:t>, Искусственный интеллект, Моделирование, Горизонтальная и вертикальная системная интеграция, Промышленный Интернет вещей, Кибербезопасность, Облачные технологии, Аддитивные технологии или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ечать и Дополненная реальность [7].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</w:rPr>
        <w:t>В мире в настоящее время существуют</w:t>
      </w:r>
      <w:r>
        <w:rPr>
          <w:color w:val="000000"/>
          <w:sz w:val="24"/>
          <w:shd w:fill="FFFFFF" w:val="clear"/>
        </w:rPr>
        <w:t xml:space="preserve"> разные тенденции </w:t>
      </w:r>
      <w:r>
        <w:rPr>
          <w:color w:val="000000"/>
          <w:sz w:val="24"/>
        </w:rPr>
        <w:t>категоризации национальных экономик по критерию разработки и внедрения инновационных технологий [6],[8],</w:t>
      </w:r>
      <w:r>
        <w:rPr>
          <w:color w:val="000000"/>
          <w:sz w:val="24"/>
          <w:shd w:fill="FFFFFF" w:val="clear"/>
        </w:rPr>
        <w:t xml:space="preserve"> однако обратимся к классификации стран, представленной в докладе </w:t>
      </w:r>
      <w:r>
        <w:rPr>
          <w:color w:val="000000"/>
          <w:sz w:val="24"/>
          <w:shd w:fill="FFFFFF" w:val="clear"/>
          <w:lang w:val="en-GB"/>
        </w:rPr>
        <w:t>Digital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en-GB"/>
        </w:rPr>
        <w:t>Planet</w:t>
      </w:r>
      <w:r>
        <w:rPr>
          <w:color w:val="000000"/>
          <w:sz w:val="24"/>
          <w:shd w:fill="FFFFFF" w:val="clear"/>
        </w:rPr>
        <w:t xml:space="preserve"> 2017 [3], которая выделяет 4 типа стран по цифровизации экономики:</w:t>
      </w:r>
    </w:p>
    <w:p>
      <w:pPr>
        <w:pStyle w:val="Style19"/>
        <w:ind w:firstLine="567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Лидеры (Сингапур, Германия, Япония, СШ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Замедляющиеся (Норвегия, Южная Корея, Канад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ерспективные (Индия, Китай, Росси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блемные (Южная Африка, Египет, Пакистан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ной  работе рассмотрен опыт внедрения цифровых технологий и влияние Индустрии 4.0 на примере экономики Республики Корея, входящую в группу стран, которые разрабатывают интеллектуальные технологии и активно внедряют их в различных сферах производ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Для более детального анализа применения концепции Индустрии 4.0 в Южной Корее стоит хронологически рассмотреть историю развития экономики страны.</w:t>
      </w:r>
      <w:r>
        <w:rPr>
          <w:rFonts w:cs="Times New Roman" w:ascii="Times New Roman" w:hAnsi="Times New Roman"/>
          <w:color w:val="000000"/>
        </w:rPr>
        <w:t xml:space="preserve"> Проводимые Правительством реформы 1960-х годов способствовали бурному росту экономики Южной Кореи, этот период в истории страны в литературе называют «чудо на реке Ханган» [2] или корейское экономическое чудо.</w:t>
      </w:r>
      <w:r>
        <w:rPr>
          <w:rFonts w:cs="Times New Roman" w:ascii="Times New Roman" w:hAnsi="Times New Roman"/>
        </w:rPr>
        <w:t xml:space="preserve"> Менее чем за полвека Республика Корея с помощью проводимых реформ и иностранных капиталовложений смогла превратиться из аграрной страны в страну с развитой экономикой, устойчивой технологической базой и высокими экономическими показателям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проводимые внутренние и внешние экономические реформы послужили фундаментом для утверждения нового курса южнокорейской политики. В</w:t>
      </w:r>
      <w:r>
        <w:rPr>
          <w:rFonts w:cs="Times New Roman" w:ascii="Times New Roman" w:hAnsi="Times New Roman"/>
        </w:rPr>
        <w:t xml:space="preserve"> настоящее время Правительство Южной Кореи проводит политику инновационного экономического развития, отмечая важность применения результатов научно-технических революций и утверждая курс на установление «Креативной Экономики» [1], которая формируется благодаря внедрению инноваций на малых и средних предприятиях и выделению из среднего класса новой социальной группы - </w:t>
      </w:r>
      <w:r>
        <w:rPr>
          <w:rFonts w:cs="Times New Roman" w:ascii="Times New Roman" w:hAnsi="Times New Roman"/>
          <w:color w:val="000000"/>
        </w:rPr>
        <w:t>креативного класса. </w:t>
      </w:r>
      <w:r>
        <w:rPr>
          <w:rFonts w:cs="Times New Roman" w:ascii="Times New Roman" w:hAnsi="Times New Roman"/>
        </w:rPr>
        <w:t>В 2014 годупод руководством Президента Пак Кын Хе была выдвинута инициатива «Manufacturing Innovation 3.0 Initiative», позже в 2017 году она была заменена на инициативу «I-Korea 4.0»  нового Правительства под руководством Президента Мун Чжэ Ина [5].  Данные две инициативы и входившие в них программы экономического развития подробнее проанализированы в работ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сновная цель таких программ – дать возможность малым и средним предприятиям использовать в своей деятельности инновационные технологии. Президент Мун Чжэ Ин подчеркнул, что концепция Индустрии 4.0 является новым двигателем будущего роста Республики Кореи. Идея состоит в том, чтобы стимулировать передовые отрасли для развития производственно-ориентированной промышленной структуры и создания новых рабочих мест [9]. Таким образом, Четвёртая промышленная революция — это идея не только технологических инноваций, но и значительных изменений в обществе, включая структуру занятости, образование и социальное обеспечени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настоящее время Правительство Южной Кореи проводит политику инновационного экономического развития, отмечая важность применения результатов научно-технических революций и утверждая курс на установление «Креативной Экономики», в связи с чем опыт внедрения концепции Индустрии 4.0 в Республике Корея должен учитываться другими странами при проведении инновационной политик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  <w:r>
        <w:rPr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color w:val="000000"/>
        </w:rPr>
        <w:t>Кукла М.П. «Политика по созданию креативной экономики в Южной Корее» // Азимут научных исследований: экономика и управление – 2016 № 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color w:val="000000"/>
          <w:shd w:fill="FFFFFF" w:val="clear"/>
        </w:rPr>
        <w:t>Судакова Наталья.</w:t>
      </w:r>
      <w:r>
        <w:rPr>
          <w:color w:val="000000"/>
        </w:rPr>
        <w:t xml:space="preserve"> Как Корея за 40 лет из отсталой аграрной страны стала технологическим лидером// Ведомости&amp; №43,2019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color w:val="000000"/>
          <w:lang w:val="en-US"/>
        </w:rPr>
        <w:t>Chakravorti</w:t>
      </w:r>
      <w:r>
        <w:rPr>
          <w:color w:val="000000"/>
          <w:lang w:val="en-GB"/>
        </w:rPr>
        <w:t xml:space="preserve"> B., C</w:t>
      </w:r>
      <w:r>
        <w:rPr>
          <w:color w:val="000000"/>
          <w:lang w:val="en-US"/>
        </w:rPr>
        <w:t>haturvedi</w:t>
      </w:r>
      <w:r>
        <w:rPr>
          <w:color w:val="000000"/>
          <w:lang w:val="en-GB"/>
        </w:rPr>
        <w:t xml:space="preserve"> R.V., Digital Report 2017</w:t>
      </w:r>
      <w:r>
        <w:rPr>
          <w:color w:val="000000"/>
          <w:lang w:val="en-US"/>
        </w:rPr>
        <w:t>: How Competitiveness And Trust In Digital Economies Vary Across The World// The Fletcher School, Tufts University July 201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antosa C, Mehrsaia A., Barrosa A.,Araújob M., Aresc E.Towards Industry 4.0: an overview of European strategic roadmaps// Procedia Manufacturing, 2017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iccarozzi Michela, Aquilani Barbara, Gatti Corrado «Industry 4.0 in Management Studies: A Systematic Literature Review» // Sustainability – 2018 №1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arvard Business Review </w:t>
      </w:r>
      <w:r>
        <w:rPr>
          <w:color w:val="000000"/>
        </w:rPr>
        <w:t>Россия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https://hbr-russia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-Scoop: </w:t>
      </w:r>
      <w:hyperlink r:id="rId4">
        <w:r>
          <w:rPr>
            <w:rStyle w:val="InternetLink"/>
            <w:color w:val="000000"/>
            <w:u w:val="none"/>
            <w:lang w:val="en-US"/>
          </w:rPr>
          <w:t>https://www.i-scoop.e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09" w:hanging="349"/>
        <w:contextualSpacing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The Boston Consulting Group: https://www.bcg.com/publications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0 Policy Tasks. Five-year Plan of the Moon Jae-in Administration: https://english1.president.go.kr/dn/5af107425ff0d</w:t>
      </w:r>
    </w:p>
    <w:p>
      <w:pPr>
        <w:pStyle w:val="Style1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9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y.gorunova@gmail.com" TargetMode="External"/><Relationship Id="rId3" Type="http://schemas.openxmlformats.org/officeDocument/2006/relationships/hyperlink" Target="https://hbr-russia.ru/" TargetMode="External"/><Relationship Id="rId4" Type="http://schemas.openxmlformats.org/officeDocument/2006/relationships/hyperlink" Target="https://www.i-scoop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43:00Z</dcterms:created>
  <dc:creator>140210129045 Горюнова Софья Алексеевна</dc:creator>
  <dc:description/>
  <cp:keywords/>
  <dc:language>en-US</dc:language>
  <cp:lastModifiedBy>140210129045 Горюнова Софья Алексеевна</cp:lastModifiedBy>
  <dcterms:modified xsi:type="dcterms:W3CDTF">2020-10-25T16:43:00Z</dcterms:modified>
  <cp:revision>2</cp:revision>
  <dc:subject/>
  <dc:title/>
</cp:coreProperties>
</file>