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овый рынок как необходимое условие развития экономик ССАГПЗ (на примере ОАЭ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ондарев Василий Дмитри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итут стран Азии и Африк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1theboot1@gmail.com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ОАЭ относится к развивающимся странам, сделавшим большой рывок в экономическом развитии, благодаря доходам от экспорта нефти и нефтепродуктов. Фондовый рынок выступает в роли связующего звена при диверсификации экономики, так как позволяет направлять финансовые ресурсы в разные отрасли, таким образом его развитие является необходимым этапом развития для моноэкономик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Большая часть работ, посвященных теме фондового рынка, обращается к опыту развитых стран где выстроена вся необходимая инфраструктура, включая информационную, фондовые рынки существуют более века, а население давно знакомо с инвестированием в финансовые активы. Исследования фондовых рынков ССАГПЗ практически отсутствуют ввиду их недавнего появления и недостаточности статистической базы. При этом изучение данных рынков представляет научный и практический интерес в связи с перспективами их роста. Эти перспективы обусловлены высокими доходами населения указанных стран и необходимостью сберегать в условиях падения доходности таких традиционных инструментов сбережения как банковские вклады и облигации. Исследование Банка Англ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подтверждает, что страны с высокими доходами на душу населения от экспорта нефти и нефтепродуктов склонны усиленно развивать финансовый сектор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Э являются наименее зависимой от нефтересурсов страной благодаря своевременной диверсификации экономики, в том числе и через развитие финансового сектора. Таким образом именно ОАЭ представляются автору «эталоном» для финансового сектора остальных стран ССАГПЗ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индикатором развития фондового рынка и финансового сектора в целом является отношение капитализации фондового рынка к ВВП. В 2011 году оно находилось в низшей точке(26,7%), в 2017 году достигло пика(63,4%), а в 2018 году находилось на уровне 56,9%. Важно также отношение индивидуальных инвесторов к институциональным(2018 г.: институциональные инвесторы были ответственны только за 49,3% объема торгов), ежедневный объем торгов, динамика роста капитализации, инфраструктура (брокерские фирмы и т. д). Для исследования внутренней интеграции фондового рынка ОАЭ был использован корреляционный анализ по причине обоюдного влияния двух фондовых бирж (</w:t>
      </w:r>
      <w:r>
        <w:rPr>
          <w:rFonts w:cs="Times New Roman" w:ascii="Times New Roman" w:hAnsi="Times New Roman"/>
          <w:lang w:val="fr-CA"/>
        </w:rPr>
        <w:t>DFM, ADX)</w:t>
      </w:r>
      <w:r>
        <w:rPr>
          <w:rFonts w:cs="Times New Roman" w:ascii="Times New Roman" w:hAnsi="Times New Roman"/>
        </w:rPr>
        <w:t xml:space="preserve"> друг на друга (ежедневные данные </w:t>
      </w:r>
      <w:r>
        <w:rPr>
          <w:rFonts w:cs="Times New Roman" w:ascii="Times New Roman" w:hAnsi="Times New Roman"/>
          <w:lang w:val="fr-CA"/>
        </w:rPr>
        <w:t xml:space="preserve">DFMGI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>ADI</w:t>
      </w:r>
      <w:r>
        <w:rPr>
          <w:rFonts w:cs="Times New Roman" w:ascii="Times New Roman" w:hAnsi="Times New Roman"/>
        </w:rPr>
        <w:t xml:space="preserve"> индексов за последний год, 248 наблюдений), а для исследования их интеграции с глобальным рынком (используется </w:t>
      </w:r>
      <w:r>
        <w:rPr>
          <w:rFonts w:cs="Times New Roman" w:ascii="Times New Roman" w:hAnsi="Times New Roman"/>
          <w:lang w:val="fr-CA"/>
        </w:rPr>
        <w:t>S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500) был проведен регрессионный анализ, где в роли зависимой переменной выступает фондовый рынок ОАЭ(521 наблюдение за период с марта 2010 г. по март 2020 г.). Коэффициент корреляции между </w:t>
      </w:r>
      <w:r>
        <w:rPr>
          <w:rFonts w:cs="Times New Roman" w:ascii="Times New Roman" w:hAnsi="Times New Roman"/>
          <w:lang w:val="fr-CA"/>
        </w:rPr>
        <w:t xml:space="preserve">DFMGI 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ADI</w:t>
      </w:r>
      <w:r>
        <w:rPr>
          <w:rFonts w:cs="Times New Roman" w:ascii="Times New Roman" w:hAnsi="Times New Roman"/>
        </w:rPr>
        <w:t xml:space="preserve"> = 0.7, что подтверждает интегрированность данных рынков. Что касается зависимости от глобального рынка, то регрессионный анализ обнаруживает крайне слабую зависимость(множественная корреляция =  0.52, </w:t>
      </w:r>
      <w:r>
        <w:rPr>
          <w:rFonts w:cs="Times New Roman" w:ascii="Times New Roman" w:hAnsi="Times New Roman"/>
          <w:lang w:val="en-US"/>
        </w:rPr>
        <w:t>r-</w:t>
      </w:r>
      <w:r>
        <w:rPr>
          <w:rFonts w:cs="Times New Roman" w:ascii="Times New Roman" w:hAnsi="Times New Roman"/>
        </w:rPr>
        <w:t>квадрат = 0.27)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ое исследование объясняет успех ОАЭ в диверсификации экономики. Внутренняя интеграция фондового рынка позволяет эффективно направлять финансовые потоки внутри государства. Крайне слабая интеграция с внешним рынком, выявленная регрессионным анализом может являться препятствием для привлечения иностранных инвестиций ввиду повышенных рисков. Необходимо проведение тестов на причинность для дальнейшего исследования взаимодействия фондового рынка ОАЭ с мировым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www.dfm.ae (сайт Дубайского фондового рынка)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2.</w:t>
      </w:r>
      <w:r>
        <w:rPr>
          <w:rFonts w:cs="Times New Roman" w:ascii="Times New Roman" w:hAnsi="Times New Roman"/>
          <w:color w:val="000000"/>
          <w:lang w:val="fr-C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fr-CA"/>
          </w:rPr>
          <w:t>www.adx.a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сайт Фондовой биржи Абу-Даби)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ww.investing.com (индексы фондовых рынков)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/>
        </w:rPr>
        <w:t>www.msci.com (</w:t>
      </w:r>
      <w:r>
        <w:rPr>
          <w:rFonts w:cs="Times New Roman" w:ascii="Times New Roman" w:hAnsi="Times New Roman"/>
        </w:rPr>
        <w:t>индексы фондовых рынков)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fr-CA"/>
        </w:rPr>
        <w:t>www.</w:t>
      </w:r>
      <w:r>
        <w:rPr>
          <w:rFonts w:cs="Times New Roman" w:ascii="Times New Roman" w:hAnsi="Times New Roman"/>
          <w:lang w:val="en-US"/>
        </w:rPr>
        <w:t>worldbank.com(</w:t>
      </w:r>
      <w:r>
        <w:rPr>
          <w:rFonts w:cs="Times New Roman" w:ascii="Times New Roman" w:hAnsi="Times New Roman"/>
        </w:rPr>
        <w:t>сайт Всемирного банка)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cs="Times New Roman" w:ascii="Times New Roman" w:hAnsi="Times New Roman"/>
        </w:rPr>
        <w:t>Ahmed Al Mohana, Safa Maatouq, «An Empirical Investigation of the UAE Stock Market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», 2015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. Gray, M. Blejer. Bank of England: The Gulf Cooperation Council Region: Financial market development, competitiveness, and economic growth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[6]</w:t>
      </w:r>
    </w:p>
  </w:footnote>
</w:footnotes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x.ae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08:00Z</dcterms:created>
  <dc:creator>Анна</dc:creator>
  <dc:description/>
  <cp:keywords/>
  <dc:language>en-US</dc:language>
  <cp:lastModifiedBy>Пользователь Microsoft Office</cp:lastModifiedBy>
  <dcterms:modified xsi:type="dcterms:W3CDTF">2020-03-01T16:08:00Z</dcterms:modified>
  <cp:revision>2</cp:revision>
  <dc:subject/>
  <dc:title/>
</cp:coreProperties>
</file>