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участия КНР в международном сотрудничестве по коммерческим космическим проектам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гатова Юлия Владимировна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гуманитарный университет, факультет международных отношений и зарубежного регионоведения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uliya02bogatova@yandex.ru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блюдается тенденция коммерциализации космической деятельности. Под космической деятельностью в работе понимается деятельность по исследованию и использованию космического пространства, в том числе Луны и других небесных тел. Страны стремятся к сотрудничеству в космических проектах и разработках с целью снижения расходов и привлечения дополнительных источников финансирования. В то же время ввиду высокого порога выхода на рынок космических услуг, он имеет ограниченное количество участников, что в свою очередь стимулирует развитие коммерческого международного сотрудничеств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 наряду с Россией и США является космической державой и обладает необходимыми технологиями для создания и запусков космических аппаратов [1]. В документах китайской национальной космической политики указывается, что Китай открыт для международного сотрудничества в различных областях космической деятельности [13]. Однако, несмотря на технологические успехи Китая, его участие в международном сотрудничестве по коммерческим космическим проектам является крайне ограниченным [3]. Так, возникает необходимость определить факторы, затрудняющие развитие отношений Китаем в данной сфере. Совокупность этих факторов обуславливает специфику участия КНР в международном сотрудничестве по коммерческим космическим проектам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ую основу исследования составляют системный подход и структурно-функциональный анализ. Были выявлены наиболее важные факторы, и определен характер их влияния на участие Китая в международном сотрудничестве по коммерческим космическим проектам. В ходе исследования были проанализированы законодательные и нормативно-правовые акты; аналитические и статистические отчеты международных, коммерческих и государственных структур; материалы средств массовой информации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исследования заключается в том, что в российской литературе поставленная проблема мало изучена. В работах российских исследователей участие Китая в международном сотрудничестве в области космоса в большей степени рассматривается в контексте двусторонних отношений с Россией.  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выявлено, что, препятствием для развития Китаем партнерских отношений по коммерческим космическим проектам является тот факт, что в космической промышленности Китая военная и гражданская сферы связаны очень тесно [3]. Это вызывает серьезные опасения у бесспорного лидера в космосе – США. Кроме того, беспокойство со стороны США связано с фактами шпионажа, нарушением норм экспортного контроля и умелым копированием технологий Китаем [5, 6, 10]. США ввели в отношении Китая ряд серьезных ограничений, основным ограничением является статья 1340 закона № 112-10 от 15 апреля 2011 г., запрещающая НАСА и Управлению научно-технической политики работать с китайскими организациями [8]. Важность развития партнерских отношений с США заключается в том, что  большинство спутников производится американскими компаниями или включает в себя компоненты, произведенные в США, требующие лицензии на экспорт [9]. Очевидно, США стремятся ограничить доступ Китая к мировому рынку космических услуг, что может быть связано с тем, что США видят в Китае серьезного конкурент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пятствия, развитая технологическая база позволяет КНР занять место на рынке пусковых услуг. Китай стремится занять лидирующую позицию среди развивающихся стран [11]. Контракты на создание и запуск спутников для стран богатых нефтью являются примером китайской мягкой силы [2, 4, 7, 12, 14, 15, 16]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труктура управления космической отраслью, шпионаж и нарушение норм экспортного контроля со стороны  КНР являются внутренними факторами, препятствующими развитию партнерских отношений по коммерческим космическим проектам. Более того, в связи с этим возникает внешний фактор, негативно сказывающийся на развитии международного сотрудничества – напряженные отношения с США. В то же время Китай успешно использует свой опыт создания и запусков спутников в большей степени из стратегических и дипломатических, а не коммерческих соображений. </w:t>
      </w:r>
    </w:p>
    <w:p>
      <w:pPr>
        <w:pStyle w:val="Normal"/>
        <w:tabs>
          <w:tab w:val="clear" w:pos="708"/>
          <w:tab w:val="left" w:pos="4095" w:leader="none"/>
          <w:tab w:val="center" w:pos="4790" w:leader="none"/>
          <w:tab w:val="left" w:pos="6075" w:leader="none"/>
          <w:tab w:val="left" w:pos="6525" w:leader="none"/>
        </w:tabs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х В.В. Место России в глобальной космической экономике // Экономические отношения. 201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79-92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iff, R., Ohlandt, C.J.R., Yang, D. Ready for Takeoff. China’s Advancing Aerospace Industry. 2011. RAND Corporation. 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n Cheng. Prospects for U.S.-China Space Cooperation // The Heritage Foundation. April 9, 2014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em Nkanga. Nigeria's N40bn Satellite Missing from Orbit // Uyghur American Association. December 11, 2008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ster, Z. China and NASA: The Challenges to Collaboration with a Rising Space Power // Journal of Science Policy &amp; Governance. 2016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eiro, M. C.  An Inconvenient Regulatory Truth: Divergence in US and EU Satellite Export Control Policies on China // Space Policy. Volume 27, Issue November 4, 2011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lpeter, K. China dream, space dream: China's progress in space technologies and implications for the United States. Washington, D.C.: U.S.-China Economic and Security Review Commission, 2015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 Law 112–10—April 15, 2011. Department of Defense and Full-Year Continuing Appropriations Act, 2011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th, M.S. Issue Brief for Congress. Space Launch Vehicles: Government Activities, Commercial Competition, and Satellite Exports. February</w:t>
      </w:r>
      <w:r>
        <w:rPr>
          <w:rFonts w:cs="Times New Roman" w:ascii="Times New Roman" w:hAnsi="Times New Roman"/>
          <w:sz w:val="24"/>
          <w:szCs w:val="24"/>
        </w:rPr>
        <w:t xml:space="preserve"> 3, 2003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 Government Announces Reforms to Space and Satellite Systems Export Controls // Skadden, Arps, Slate, Meagher &amp; Flom LLP and Affiliates. May 13, 2014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rdley, J. Snubbed by U.S., China Finds New Space Partners // The New York Times. May 24, 2007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hao Lei. China, Brazil to enhance space efforts // China Daily. December</w:t>
      </w:r>
      <w:r>
        <w:rPr>
          <w:rFonts w:cs="Times New Roman" w:ascii="Times New Roman" w:hAnsi="Times New Roman"/>
          <w:sz w:val="24"/>
          <w:szCs w:val="24"/>
        </w:rPr>
        <w:t xml:space="preserve"> 10, 2014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中国的航天》白皮书。</w:t>
      </w:r>
      <w:r>
        <w:rPr>
          <w:rFonts w:cs="Times New Roman" w:ascii="Times New Roman" w:hAnsi="Times New Roman"/>
          <w:sz w:val="24"/>
          <w:szCs w:val="24"/>
        </w:rPr>
        <w:t>2016-12-27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中国将向委内瑞拉在轨交付一颗遥感卫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ascii="Times New Roman" w:hAnsi="Times New Roman" w:cs="Times New Roman"/>
          <w:sz w:val="24"/>
          <w:szCs w:val="24"/>
        </w:rPr>
        <w:t>同花顺财经</w:t>
      </w:r>
      <w:r>
        <w:rPr>
          <w:rFonts w:ascii="Times New Roman" w:hAnsi="Times New Roman" w:cs="Times New Roman"/>
          <w:sz w:val="24"/>
          <w:szCs w:val="24"/>
          <w:lang w:val="en-US"/>
        </w:rPr>
        <w:t>。</w:t>
      </w:r>
      <w:r>
        <w:rPr>
          <w:rFonts w:cs="Times New Roman" w:ascii="Times New Roman" w:hAnsi="Times New Roman"/>
          <w:sz w:val="24"/>
          <w:szCs w:val="24"/>
        </w:rPr>
        <w:t>2014-07-22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中国为玻发射卫星造价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亿美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方承担部分费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ascii="Times New Roman" w:hAnsi="Times New Roman" w:cs="Times New Roman"/>
          <w:sz w:val="24"/>
          <w:szCs w:val="24"/>
        </w:rPr>
        <w:t>腾讯新闻。</w:t>
      </w:r>
      <w:r>
        <w:rPr>
          <w:rFonts w:cs="Times New Roman" w:ascii="Times New Roman" w:hAnsi="Times New Roman"/>
          <w:sz w:val="24"/>
          <w:szCs w:val="24"/>
        </w:rPr>
        <w:t>2013-12-22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中国遥感卫星突破零出口</w:t>
      </w:r>
      <w:r>
        <w:rPr>
          <w:rFonts w:ascii="Times New Roman" w:hAnsi="Times New Roman" w:cs="Times New Roman"/>
          <w:sz w:val="24"/>
          <w:szCs w:val="24"/>
          <w:lang w:val="en-US"/>
        </w:rPr>
        <w:t>：</w:t>
      </w:r>
      <w:r>
        <w:rPr>
          <w:rFonts w:ascii="Times New Roman" w:hAnsi="Times New Roman" w:cs="Times New Roman"/>
          <w:sz w:val="24"/>
          <w:szCs w:val="24"/>
        </w:rPr>
        <w:t>进步幅度大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ascii="Times New Roman" w:hAnsi="Times New Roman" w:cs="Times New Roman"/>
          <w:sz w:val="24"/>
          <w:szCs w:val="24"/>
          <w:lang w:val="en-US"/>
        </w:rPr>
        <w:t>网易新闻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-10-09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6:00Z</dcterms:created>
  <dc:creator>Acer</dc:creator>
  <dc:description/>
  <cp:keywords/>
  <dc:language>en-US</dc:language>
  <cp:lastModifiedBy>Acer</cp:lastModifiedBy>
  <dcterms:modified xsi:type="dcterms:W3CDTF">2020-03-02T18:21:00Z</dcterms:modified>
  <cp:revision>5</cp:revision>
  <dc:subject/>
  <dc:title/>
</cp:coreProperties>
</file>