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его профессионального образования (ФГБОУ ВПО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сков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и М.В. Ломоносо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 стран Азии и Африк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7" w:firstLine="28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Тезисы к </w:t>
      </w:r>
      <w:r>
        <w:rPr>
          <w:rFonts w:cs="Times New Roman" w:ascii="Times New Roman" w:hAnsi="Times New Roman"/>
          <w:color w:val="000000"/>
          <w:sz w:val="24"/>
          <w:szCs w:val="24"/>
        </w:rPr>
        <w:t>XXVI Международной «Ломоносов-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«Востоковедение и африканистик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рынка цифровой рекламы в странах ЮВ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7"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ила:</w:t>
      </w:r>
      <w:r>
        <w:rPr>
          <w:rFonts w:cs="Times New Roman" w:ascii="Times New Roman" w:hAnsi="Times New Roman"/>
          <w:sz w:val="24"/>
          <w:szCs w:val="24"/>
        </w:rPr>
        <w:t xml:space="preserve"> студентка 3 курс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7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го отделени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7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намской языковой групп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7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ина Александра Александровна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7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7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7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-т экономических наук, доцен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7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Нина Николаевн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7"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7"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7"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7"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7"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567"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1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 ведущих компаний в настоящее время приковано к веб-рынку ряда развивающихся стран, в том числе стран Юго-Восточной Азии. Данная работа посвящена исследованию рынка цифровой рекламы, а также затрагивает такие вопросы как: 1) тенденции развития цифровых технологий и мирового рекламного рынка 2) оснащенность населения смартфонами и техникой, предоставляющей возможность пользоваться сетью Интернет 3) появление крупных компаний на Интернет-рын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й рынок Юго-Восточной Азии признан самым быстрорастущим, об этом говорят иссле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masek</w:t>
      </w:r>
      <w:r>
        <w:rPr>
          <w:rFonts w:cs="Times New Roman" w:ascii="Times New Roman" w:hAnsi="Times New Roman"/>
          <w:sz w:val="24"/>
          <w:szCs w:val="24"/>
        </w:rPr>
        <w:t>, результаты которых будут приведены в докладе автора. Проанализировав ошибки «развивающихся стран», государства региона не только показывают высокие темпы развития экономики, но и активно пользуются современными технологиями. Проникновение мобильной связи и Интернет-сети в жизнь современного человека способствовало увеличению количества онлайн-рекламы и расходам компаний на Интернет-маркетинг. В ЮВА это можно проследить на примере таких государств как Сингапур, Индонезия, Филиппины, Малайзия, Вьетнам, Таиланд. Благодаря развитию технологий, мобильная техника становится дешевле с каждым годом, а скорость передачи данных повышается. Смартфоны до недавнего времени были доступны лишь небольшой прослойке населения региона, однако сейчас доступ к сети через мобильный Интернет имеют и ранее изолированные регион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огнозам аналитиков, развивающиеся страны Юго-Восточной Азии, как ожидается, станут следующими крупнейшими азиатскими рынками цифрового маркетинга из-за растущего числа мобильных пользователей, растущего спроса на доступ в Интернет и снижения цен на подключение к се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30 миллионов Интернет-пользователей.</w:t>
      </w:r>
      <w:r>
        <w:rPr>
          <w:rFonts w:cs="Times New Roman" w:ascii="Times New Roman" w:hAnsi="Times New Roman"/>
          <w:bCs/>
          <w:sz w:val="24"/>
          <w:szCs w:val="24"/>
        </w:rPr>
        <w:t> Согласно исследованиям, с 2015 года  в регионе насчитывается прирост в 70 миллионов новых Интернет-пользователей ежегодно. Юго-Восточная Азия занимает третье место в мире по количеству пользователей Интернета. Использование сети Интернет за 2019 год выросло на 30% во всем мире, в первую очередь за счет использования мобильного интернета. Юго-Восточной Азии проживает около 650 миллионов человек, а цифровая экономика, по прогнозам, утроится, достигнув 240 миллиардов долларов в течение следующих семи лет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,6 часа в Интернете каждый д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числу часов в день, проведенных в мобильном Интернете, население ЮВА занимает первое место в мире. </w:t>
      </w:r>
      <w:r>
        <w:rPr>
          <w:rFonts w:cs="Times New Roman" w:ascii="Times New Roman" w:hAnsi="Times New Roman"/>
          <w:sz w:val="24"/>
          <w:szCs w:val="24"/>
        </w:rPr>
        <w:t>Филиппины занимают первое место в списке (10 часов день),  Таиланд - третье (9 часов 11 минут в день). Для сравнения: жители США тратят 6,5 часа в день, Германии – 4,5 часа в день, а Японии – 3 часа 45 минут в день на Интернет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40 минут на покупки в Интернете каждый меся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исследования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Cs/>
          <w:sz w:val="24"/>
          <w:szCs w:val="24"/>
        </w:rPr>
        <w:t xml:space="preserve"> жители региона тратят на совершение покупок в Интернете вдвое больше времени, чем американцы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 2016 года стартапы Юго-Восточной Азии привлекли более 12 миллиардов долларов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К 2025 году в регионе появится рынок электронной коммерции стоимостью 88,1 миллиарда доллар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ВА в каждой стране имеются свои сферы использования Интернета, что отражается и на рынке цифровой рекламы: методов продвижения продукции и количества вложенных средств. Например, жители таких стран как Индонезия, Малайзия и Филиппины предпочитают проводить время в социальных сетях, в Сингапуре и Таиланде население помимо общения также увлечено играми, чаще обращаются к голосовым помощникам для поиска информации, получения последних новостей, и помощи в планировании поезд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гапурское бюро интерактивной рекламы (IAB Singapore) опубликовало прогноз расходов на цифровой маркетинг в Юго-Восточной Азии. Согласно исследованию в указанном регионе расходы увеличились вдвое в 2017 году, также прослеживается тенденция к ежегодному росту этого показателя, так как все больше потребителей используют мобильные и социальные сети, что увеличивает расходы на цифровой маркетинг среди малых и средних предприятий и ведущих корпораций, рекламирующие свои бренды, продукты и услуги. Таким образом, для каждой страны применяется определенная стратегия для продвижения товаров и услуг. Согласно данным отчета Digital, выпущенного совместно с We Are Social и Hootsuite, в 2017 году по Юго-Восточной Азии  цифровые показатели, такие как процент активных пользователей социальных сетей (47%), мобильных подписок (133%) и активных пользователей социальных сетей, подключающихся через смартфон (42 %) продолжат р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к 2025 году мировая Интернет-экономика будет насчитывать более 200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миллиардов долларов США, многие страны Юго-Восточной Азии замечают изменения в рекламном рынке и тенденции к развитию Интернет-торговли. Таким образом, многие крупные компании стремятся вложить свои средства в цифровую экономику и переносят свой бизнес в Интернет. Правительство ряда стран пересматривает свое отношение к крипто-валютам, предприятия и предприниматели вкладывают деньги в цифровой сектор, поскольку они считают его перспективным. Специалисты указывают на то, что легкий доступ к мировой сети будет способствовать развитию экономики стран региона, а так же доступ к товарам и услугам в отдельных районах стал менее ограничен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Естественно, что в связи с ростом использ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vi-VN"/>
        </w:rPr>
        <w:t>нтернета компании, осознающие потенциал цифровой рекламы, увеличивают свои расходы в этой области, стремясь привлечь больше потребителей. Этот рост расходов на цифровую рекламу сделал Юго-Восточную Азию самым быстрорастущим региональным рынком в мире. Ожидается, что рынок расширится на 13,93% и достигнет 15,35 млрд долларов в 2026 го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Электронная торговля станет </w:t>
      </w:r>
      <w:r>
        <w:rPr>
          <w:rFonts w:cs="Times New Roman" w:ascii="Times New Roman" w:hAnsi="Times New Roman"/>
          <w:sz w:val="24"/>
          <w:szCs w:val="24"/>
        </w:rPr>
        <w:t>двигателем развития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региона </w:t>
      </w:r>
      <w:r>
        <w:rPr>
          <w:rFonts w:cs="Times New Roman" w:ascii="Times New Roman" w:hAnsi="Times New Roman"/>
          <w:sz w:val="24"/>
          <w:szCs w:val="24"/>
          <w:lang w:val="vi-VN"/>
        </w:rPr>
        <w:t>в ближайшие несколько лет, поскольку инвестиции глобальных гигантов показывают, что число онлайн-покупателей резко увеличивается с каждым месяц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уемые материа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умаков Н В.  «Современная Интернет-реклама: тенденции развития и эффективность» «Молодой учёный» №2 (106),январь 2016. Ред. Абдуганивев А., Соатов А.М., Мухитдинов А. Б., Айнакулов Х. А., Мухитдинов  А. 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рынка Интернет-рекламы 2017–2020 от </w:t>
      </w:r>
      <w:r>
        <w:rPr>
          <w:rFonts w:cs="Times New Roman" w:ascii="Times New Roman" w:hAnsi="Times New Roman"/>
          <w:sz w:val="24"/>
          <w:szCs w:val="24"/>
          <w:lang w:val="en-US"/>
        </w:rPr>
        <w:t>I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wC</w:t>
      </w:r>
      <w:r>
        <w:rPr>
          <w:rFonts w:cs="Times New Roman" w:ascii="Times New Roman" w:hAnsi="Times New Roman"/>
          <w:sz w:val="24"/>
          <w:szCs w:val="24"/>
        </w:rPr>
        <w:t>. «Российский рынок интерактивной рекламы 2017−2020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aydip Sen «Internet of Things: Technology, Applications and Standardization» 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gle, Temasek, Bain &amp; Company e-Conomy SEA 2019 Rep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ngching Chang,Wei-Na Lee &amp;Yuping Liu-Thompkins. Advertising in Asia: Theories and Implications for Practice Journal of Advertising. 48-417-436, 2019 American Academ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cob Rosenzweig , Anne Nguyen , Neal Zuckerman , Anna Green , Salvatore Cali , Thomas Hosking , and Emily Gittins A Guaranteed Opportunity in Programmatic Advertising. FEBRUARY 7, 2018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сылки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statista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www2.deloitte.com/content/dam/Deloitte/global/Documents/Technology-Media-Telecommunications/gx-tmt-2015-global-mobile-consumer-survey-southeast-asia-edition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lang w:val="en-US"/>
          </w:rPr>
          <w:t>https://www.marketwatch.com/press-release/southeast-asia-digital-advertising-market-by-platform-ad-format-industry-vertical-and-geography-2015-2026-growth-opportunity-and-business-strategy-2019-09-1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techcollectivesea.com/2019/08/28/by-digital-ad-spend-southeast-asia-is-the-fastest-growing-region-in-the-world/amp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www.emarketer.com/content/global-digital-ad-spending-20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thinkwithgoogle.com/intl/en-apac/tools-resources/research-studies/e-conomy-sea-2018-southeast-asias-internet-economy-hits-inflection-point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blog.google/around-the-globe/google-asia/economysea-2018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nytimes.com/2018/06/17/business/media/mobile-apps-advertising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ntrepreneur.com/article/338855</w:t>
        </w:r>
      </w:hyperlink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oogle, Temasek, Bain &amp; Company e-Conomy SEA 2019 Report p 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">
        <w:r>
          <w:rPr>
            <w:rStyle w:val="InternetLink"/>
            <w:lang w:val="en-US"/>
          </w:rPr>
          <w:t>https://thenextweb.com/tech/2019/01/31/study-shows-were-spending-an-insane-amount-of-time-online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Google, Temasek, Bain &amp; Company e-Conomy SEA 2019 Report p 6 </w:t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oogle, Temasek, Bain &amp; Company e-Conomy SEA 2019 Report p 5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6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ista.com/" TargetMode="External"/><Relationship Id="rId3" Type="http://schemas.openxmlformats.org/officeDocument/2006/relationships/hyperlink" Target="https://www2.deloitte.com/content/dam/Deloitte/global/Documents/Technology-Media-Telecommunications/gx-tmt-2015-global-mobile-consumer-survey-southeast-asia-edition.pdf" TargetMode="External"/><Relationship Id="rId4" Type="http://schemas.openxmlformats.org/officeDocument/2006/relationships/hyperlink" Target="https://www.marketwatch.com/press-release/southeast-asia-digital-advertising-market-by-platform-ad-format-industry-vertical-and-geography-2015-2026-growth-opportunity-and-business-strategy-2019-09-12" TargetMode="External"/><Relationship Id="rId5" Type="http://schemas.openxmlformats.org/officeDocument/2006/relationships/hyperlink" Target="https://techcollectivesea.com/2019/08/28/by-digital-ad-spend-southeast-asia-is-the-fastest-growing-region-in-the-world/amp/" TargetMode="External"/><Relationship Id="rId6" Type="http://schemas.openxmlformats.org/officeDocument/2006/relationships/hyperlink" Target="https://www.thinkwithgoogle.com/intl/en-apac/tools-resources/research-studies/e-conomy-sea-2018-southeast-asias-internet-economy-hits-inflection-point/" TargetMode="External"/><Relationship Id="rId7" Type="http://schemas.openxmlformats.org/officeDocument/2006/relationships/hyperlink" Target="https://www.blog.google/around-the-globe/google-asia/economysea-2018/" TargetMode="External"/><Relationship Id="rId8" Type="http://schemas.openxmlformats.org/officeDocument/2006/relationships/hyperlink" Target="https://www.nytimes.com/2018/06/17/business/media/mobile-apps-advertising.html" TargetMode="External"/><Relationship Id="rId9" Type="http://schemas.openxmlformats.org/officeDocument/2006/relationships/hyperlink" Target="https://www.entrepreneur.com/article/338855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henextweb.com/tech/2019/01/31/study-shows-were-spending-an-insane-amount-of-time-onlin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26:00Z</dcterms:created>
  <dc:creator>User</dc:creator>
  <dc:description/>
  <cp:keywords/>
  <dc:language>en-US</dc:language>
  <cp:lastModifiedBy>word</cp:lastModifiedBy>
  <dcterms:modified xsi:type="dcterms:W3CDTF">2020-02-26T20:26:00Z</dcterms:modified>
  <cp:revision>2</cp:revision>
  <dc:subject/>
  <dc:title/>
</cp:coreProperties>
</file>