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менты стимулирования технологического предпринимательства в России и Китае через послешкольное образование: сравнительный анализ России и Кит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регляд Анастасия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циональный Исследовательский Университет Высшая Школа Экономики, факультет Мировой Экономики и Мировой Политики, отделение Востоковедение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avgoreglyad@edu.hse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высокий уровень предпринимательской активности – это показатель развитой страны.  Основной целью данной работы было выявление зависимости уровня развития технологического предпринимательства и послешкольного образования, а также определение основных сходств и различий в методах стимулирования развития предпринимательства при помощи образования в России и Китае. В качестве источников выступали статистические д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trepreneursh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itor</w:t>
      </w:r>
      <w:r>
        <w:rPr>
          <w:rFonts w:cs="Times New Roman" w:ascii="Times New Roman" w:hAnsi="Times New Roman"/>
          <w:sz w:val="24"/>
          <w:szCs w:val="24"/>
        </w:rPr>
        <w:t xml:space="preserve">, которые описывают состояние предпринимательского развития по большинству стран мира, начиная с 2000 года (6). О качестве образования в России и Китае мы узнали из результатов международного тес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(7)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оставленных задач нами были сделаны следующие выводы: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следователи воспринимают технологическое предпринимательство как агентивное поведение нескольких акторов, через которых развивается технологическая сфера. </w:t>
      </w:r>
      <w:r>
        <w:rPr>
          <w:rFonts w:cs="Times New Roman" w:ascii="Times New Roman" w:hAnsi="Times New Roman"/>
          <w:bCs/>
          <w:sz w:val="24"/>
          <w:szCs w:val="24"/>
        </w:rPr>
        <w:t>Под агентивностью, в самом общем виде, понимается способность трансформировать устоявшиеся способы действия, институ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агентивности было описано многими социологами и сейчас является понятием, глубоко укорененным в научной литературе, как социологической, так и экономической. Джон Мэйер в своей работе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/>
        </w:rPr>
        <w:t>Actors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onstru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ency</w:t>
      </w:r>
      <w:r>
        <w:rPr>
          <w:rFonts w:cs="Times New Roman" w:ascii="Times New Roman" w:hAnsi="Times New Roman"/>
          <w:sz w:val="24"/>
          <w:szCs w:val="24"/>
        </w:rPr>
        <w:t>» отмечает связь всех «акторов» (индивидов, организаций, государств и пр.), которая выражается через агентивное поведение, как индивидуальное, так и коллективное (4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мы пришли к выводу, что основным индикатором развития технологического предпринимательства в послешкольный период был выделен такой элемент как агентивность. </w:t>
      </w:r>
    </w:p>
    <w:p>
      <w:pPr>
        <w:pStyle w:val="Normal"/>
        <w:spacing w:lineRule="auto" w:line="240"/>
        <w:ind w:firstLine="397"/>
        <w:jc w:val="both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ываясь на работах Э. Ханушека и Т. Шульца, мы определили, что образование играет ключевую роль в развитии предпринимательства в стране (5). Подтверждением этому было соотношение количества и качества стартапов, появившихся в Китае именно после того, как фокус правительства изменился в сторону внедрения образовательных программ в сфере бизнеса и инноваций, особенно основанных на западной методике. </w:t>
      </w:r>
      <w:r>
        <w:rPr>
          <w:rStyle w:val="Text"/>
          <w:rFonts w:cs="Times New Roman" w:ascii="Times New Roman" w:hAnsi="Times New Roman"/>
          <w:sz w:val="24"/>
          <w:szCs w:val="24"/>
        </w:rPr>
        <w:t>Так, в более образованном обществе гораздо проще создать условия для проявления своих агентивных способностей, а также креативности и воображения. Данную теорию также подтвердил американский экономист Теодор Шульц. В своей работе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i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equilibria</w:t>
      </w:r>
      <w:r>
        <w:rPr>
          <w:rFonts w:cs="Times New Roman" w:ascii="Times New Roman" w:hAnsi="Times New Roman"/>
          <w:sz w:val="24"/>
          <w:szCs w:val="24"/>
        </w:rPr>
        <w:t>» он доказывает, что “</w:t>
      </w:r>
      <w:r>
        <w:rPr>
          <w:rFonts w:cs="Times New Roman" w:ascii="Times New Roman" w:hAnsi="Times New Roman"/>
          <w:sz w:val="24"/>
          <w:szCs w:val="24"/>
          <w:lang w:val="en-US"/>
        </w:rPr>
        <w:t>entrepreneu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ilit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” – это ключевой компонент человеческого капитала. Данная способность развивается именно в процессе обучения, поэтому люди с </w:t>
      </w:r>
      <w:r>
        <w:rPr>
          <w:rFonts w:cs="Times New Roman" w:ascii="Times New Roman" w:hAnsi="Times New Roman"/>
          <w:bCs/>
          <w:sz w:val="24"/>
          <w:szCs w:val="24"/>
        </w:rPr>
        <w:t>лучшим образованием гораздо быстрее адаптируются под новые условия и способны к проявлению предпринимательских способ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ы смогли выявить некоторые сходства и различия в опыте России и Китая в стимулировании предпринимательской деятельности. В работах Духон А.Б, и Эстрин С., Айдис Р. и Микевича Т.  была освещена специфика российского предпринимательства, а также связь с уровнем развития образования в данной области (1). Основное сходство между странами заключается в том, что и Россия, и Китай на начальном этапе стремились лишь к количественному увеличению числа предпринимателей за счет увеличения финансирования данной отрасли. В обеих странах препятствием стала политическая и социальная ситуации. В Китае целью чиновников был рост производства изделий, которые потом уходили на экспорт, а в России увеличение финансирования лишь привело в тупик, так как частный сектор был практически не развит и почти весь рынок принадлежал узкой прослойке людей (олигархии). Основным различием между странами является подход к образованию в сфере предпринимательства. Китай с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стал активно учиться у западных специалистов и стараться делать совместные проекты, тогда как в России данная инициатива пока что не имеет высоких результатов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ой вывод, который можно сделать исходя из нашего исследования – это то, что и в России, и в Китае присутствуют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ы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программы обучения предпринимательству. Сравнительный анализ двух стран показал, что в Китае число программ больше, многие программы существуют еще с конца 20-го века, тогда как в России основная масса программ появились за последние десять лет. Вторым ярким отличием также являются количественные результаты. В Китае количество успешных стартапов вдвое превышает данный показатель в России (вычисления были сделаны на основе результатов рассмотренных в ходе исследования специальных программ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тае растет количество самих программ, а также совместных проектов с развитыми странами (например, с США, Германией), что обеспечивает еще более быстрый рост потенциала китайской экономик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мы пришли к выводу, что Китайское население активнее использует полученные возможности, тогда как в России процент заинтересованных людей все еще мал. Именно поэтому сейчас Китай позиционирует себя как государство, которое за основу своего развития принимает образование и инновации. В России же не хватает активных действий по поддержке развития венчурного бизнеса как со стороны властей, так и со стороны самих специалист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н А.Б., Зиньковский К.В., Образцова О.И., Чепуренко А.Ю. Влияние программ предпринимательского образования на развитие малого бизнеса в России: опыт эмпирического анализа в региональном контексте // Вопросы образования. М.: НИУ «ВШЭ», 2018.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ушек Э., Вессман Л. Роль качества образования в экономическом росте // Вопросы образования. М.: НИУ «ВШЭ», 2007.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yer J. The ‘Actors’ of Modern Society: The Cultural Construction of Social Agency // Sociological Theory. 2000. Vol. 18, №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ultz T.W. The Value of the Ability to Deal with Disequilibria // Journal of Economic Literature. 1975. Vol. 13, №3.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Entrepreneurial framework conditions / Global Entrepreneurship Monitor. [электронный ресурс] URL: https://www.gemconsortium.org/country-profiles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Assessment and Analytical Frameworks / PISA Database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ec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ринимательская способность</w:t>
      </w:r>
      <w:r>
        <w:rPr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szCs w:val="22"/>
        </w:rPr>
        <w:t>пер. А.В. Горегляд</w:t>
      </w:r>
      <w:r>
        <w:rPr>
          <w:i/>
          <w:iCs/>
          <w:sz w:val="22"/>
          <w:szCs w:val="22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1:00Z</dcterms:created>
  <dc:creator>asus</dc:creator>
  <dc:description/>
  <cp:keywords/>
  <dc:language>en-US</dc:language>
  <cp:lastModifiedBy>asus</cp:lastModifiedBy>
  <dcterms:modified xsi:type="dcterms:W3CDTF">2020-02-26T11:51:00Z</dcterms:modified>
  <cp:revision>2</cp:revision>
  <dc:subject/>
  <dc:title/>
</cp:coreProperties>
</file>