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климатической повестки на экономику Вьетнам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мыков И.Д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бакалавр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стран Азии и Африки, Москва, Росс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elfinos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28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Целью данной работы являются изучение влияния климатических изменений на экономическое развитие Вьетнама, а также возможных вариантов адаптации к ним. Допуская возможность завышения степени серьезности проблемы в краткосрочной перспективе с целью улучшения имиджа страны и расширения финансовой помощи, торговых и иных привилегий, автор не сомневается в её актуальности и значимости для устойчивого развития экономики Вьетнама.</w:t>
      </w:r>
    </w:p>
    <w:p>
      <w:pPr>
        <w:pStyle w:val="Normal"/>
        <w:spacing w:lineRule="auto" w:line="240" w:before="0" w:after="28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Автор ознакомился со взглядами ученых, занимающихся климатической проблемой, а также проанализировал статистические данные по теме, которые были взяты из материалов World Bank, а также исследований вьетнамских специалистов. Для анализа макроэкономических последствий изменения климата используются вычислимые модели общего равновесия (</w:t>
      </w:r>
      <w:r>
        <w:rPr>
          <w:rFonts w:cs="Times New Roman" w:ascii="Times New Roman" w:hAnsi="Times New Roman"/>
          <w:i/>
          <w:sz w:val="24"/>
          <w:szCs w:val="24"/>
        </w:rPr>
        <w:t>Computable General Equilibrium Models</w:t>
      </w:r>
      <w:r>
        <w:rPr>
          <w:rFonts w:cs="Times New Roman" w:ascii="Times New Roman" w:hAnsi="Times New Roman"/>
          <w:sz w:val="24"/>
          <w:szCs w:val="24"/>
        </w:rPr>
        <w:t xml:space="preserve">). Они позволяют рассмотреть различные сценарии адаптации с точки зрения влияния на ВВП, региональный ВВП, а также потребление домохозяйств. </w:t>
      </w:r>
    </w:p>
    <w:p>
      <w:pPr>
        <w:pStyle w:val="Normal"/>
        <w:spacing w:lineRule="auto" w:line="240" w:before="0" w:after="28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частота употребления выражения </w:t>
      </w:r>
      <w:r>
        <w:rPr>
          <w:rFonts w:cs="Times New Roman" w:ascii="Times New Roman" w:hAnsi="Times New Roman"/>
          <w:i/>
          <w:sz w:val="24"/>
          <w:szCs w:val="24"/>
        </w:rPr>
        <w:t>'climate emergency’</w:t>
      </w:r>
      <w:r>
        <w:rPr>
          <w:rFonts w:cs="Times New Roman" w:ascii="Times New Roman" w:hAnsi="Times New Roman"/>
          <w:sz w:val="24"/>
          <w:szCs w:val="24"/>
        </w:rPr>
        <w:t xml:space="preserve"> увеличилась в 100 раз и стало словом года в Оксфордском словаре. Это свидетельствует о явном росте озабоченности по климатической повестке, в обществе доминирует точка зрения, что изменение климата является долгосрочной глобальной угрозой для человечества. По подсчетам Азиатского банка развития (доклад 2015 г.) изменение климата может привести к сокращению ВВП ЮВА на 11% к концу </w:t>
      </w:r>
      <w:r>
        <w:rPr>
          <w:rFonts w:cs="Times New Roman" w:ascii="Times New Roman" w:hAnsi="Times New Roman"/>
          <w:sz w:val="24"/>
          <w:szCs w:val="24"/>
          <w:lang w:val="en-GB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I века, поскольку оно негативно отражается на таких значимых для региона секторах, как сельское хозяйство и туризм. </w:t>
      </w:r>
    </w:p>
    <w:p>
      <w:pPr>
        <w:pStyle w:val="Normal"/>
        <w:spacing w:lineRule="auto" w:line="240" w:before="0" w:after="28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етнам входит в число наиболее динамично растущих экономик с высоким потенциалом развития и рядом конкурентных преимуществ. Однако выгодное с точки зрения торговли географическое положение Вьетнама может стать крупным недостатком в контексте глобальных климатических изменений. В рейтинге стран, наиболее сильно пострадавших от экстремальных погодных явлений в период 1997-2016 гг., Вьетнам занимает 8-е мест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реди неостровных стран Юго-Восточной Азии — это первый показатель. За период с 1965 по 2015 год повышение уровня моря составило 20 см. Ожидается повышение на 30 см к 2050 году и до 75 см к 2100 году. Это приведет к затоплению большей части дельты р. Меконг, что угрожает продовольственной безопасности – как национальной, так и мировой, поскольку Вьетнам является одной из пяти крупнейших стран-экспортеров риса в мире.</w:t>
      </w:r>
    </w:p>
    <w:p>
      <w:pPr>
        <w:pStyle w:val="Normal"/>
        <w:spacing w:lineRule="auto" w:line="240" w:before="0" w:after="28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выводам Межправительственной группы экспертов по изменению климата (IPCC), если уровень моря поднимется на 100 см, площадь потерянных земель Вьетнама достигнет 40 000 км2, что составляет 12,1% от площади суши, на которой проживает около 23,1% населения. Из-за угрозы затопления уже сейчас происходит отток населения из района дельты р. Меконг, что влияет на стабильность всего хозяйственного комплекса страны. </w:t>
      </w:r>
    </w:p>
    <w:p>
      <w:pPr>
        <w:pStyle w:val="Normal"/>
        <w:spacing w:lineRule="auto" w:line="240" w:before="0" w:after="28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В 2002 году Вьетнам ратифицировал Киотский протокол, основанный на принципе общей, но дифференцированной ответственности: в нём признаётся, что страны имеют неодинаковые возможности в борьбе с изменением климата в связи с разным уровнем экономического развития. Это событие положило начало перестройке вьетнамской экономики с целью адаптации к изменению климата. В 2016 году было подписано Парижское соглашение, подготовленное взамен Киотского протокола. Цель соглашения – сдерживание повышения температуры на уровне «значительно ниже 2°С» по сравнению с доиндустриальным уровнем.</w:t>
      </w:r>
    </w:p>
    <w:p>
      <w:pPr>
        <w:pStyle w:val="Normal"/>
        <w:spacing w:lineRule="auto" w:line="240" w:before="0" w:after="28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ы АСЕАН утвердили план, нацеленный на 23-процентную долю возобновляемых источников энергии в структуре энергетики региона к 2025 году, по сравнению с 10% в 2015 году. Вьетнам взял на себя обязательство сокращения выбросов парниковых газов в атмосферу на 8% и на 25% с условием международной финансовой помощи. В связи с этим перед Вьетнамом встают вопросы необходимости ограничения промышленного производства, а также участия в системе торговли квотами на выбросы углекислого газа 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ap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rade</w:t>
      </w:r>
      <w:r>
        <w:rPr>
          <w:rFonts w:cs="Times New Roman" w:ascii="Times New Roman" w:hAnsi="Times New Roman"/>
          <w:sz w:val="24"/>
          <w:szCs w:val="24"/>
        </w:rPr>
        <w:t>) и применения прочих экономических способов регулирования.</w:t>
      </w:r>
    </w:p>
    <w:p>
      <w:pPr>
        <w:pStyle w:val="Normal"/>
        <w:spacing w:lineRule="auto" w:line="240" w:before="0" w:after="28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 об участии Вьетнама в соглашениях по климатической повестке, мы должны понимать, что ущерб окружающей среде от промышленных предприятий самой страны несравнимо меньше, чем у «экономического гиганта», ее соседа – Китая. Поэтому Вьетнам во многом находится в зависимом положении от той политики, которую изберут более влиятельные игроки. Тем не менее, автор исходит из предположения, что Вьетнам может успешно адаптировать китайскую модель по ограничению выбросов в атмосферу путем усиления государственного контроля над численностью промышленных предприятий, регулирования механизма функционирования предприятий с ПИИ, которым в настоящее время предоставлены значительные преференции, в том числе в сфере охраны окружающей среды.  </w:t>
      </w:r>
    </w:p>
    <w:p>
      <w:pPr>
        <w:pStyle w:val="Normal"/>
        <w:spacing w:lineRule="auto" w:line="240" w:before="0" w:after="28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1069" w:firstLine="39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rld Bank. 2010. Economics of adaptation to climate change: Vietnam. Washington, dc. © World Bank. </w:t>
      </w:r>
    </w:p>
    <w:p>
      <w:pPr>
        <w:pStyle w:val="Style15"/>
        <w:spacing w:lineRule="auto" w:line="240" w:before="0" w:after="280"/>
        <w:ind w:left="1069" w:firstLine="397"/>
        <w:contextualSpacing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openknowledge.worldbank.org/bitstream/handle/10986/12747/702720esw0p1080ublic000eacc0vietnam.pdf?sequence=1&amp;isallowed=y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280"/>
        <w:ind w:left="1069" w:firstLine="39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apting to climate change through migration. A case study of the Vietnamese Mekong River delta. </w:t>
      </w:r>
    </w:p>
    <w:p>
      <w:pPr>
        <w:pStyle w:val="Style15"/>
        <w:spacing w:lineRule="auto" w:line="240" w:before="0" w:after="280"/>
        <w:ind w:left="1069" w:firstLine="39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publication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i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i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yste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fil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vietna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urve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epor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_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9" w:firstLine="397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 Minh Nhat Phd. Climate change impacts and adaptation efforts in Vietnam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unfccc.int/files/adaptation/application/pdf/viet_nam_summary_cca.pdf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280"/>
        <w:ind w:left="1069" w:firstLine="39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rt Bolin. A history of the science and politics of climate change the role of the intergovernmental panel on climate change</w:t>
      </w:r>
    </w:p>
    <w:p>
      <w:pPr>
        <w:pStyle w:val="Style15"/>
        <w:ind w:left="1429" w:hanging="0"/>
        <w:rPr/>
      </w:pPr>
      <w:r>
        <w:rPr>
          <w:rStyle w:val="InternetLink"/>
          <w:rFonts w:cs="Times New Roman" w:ascii="Times New Roman" w:hAnsi="Times New Roman"/>
          <w:sz w:val="24"/>
          <w:szCs w:val="24"/>
          <w:lang w:val="en-GB"/>
        </w:rPr>
        <w:t>http://danida.vnu.edu.vn/cpis/files/books/a%20history%20of%20the%20science%20and%20politics%20of%20climate%20change%20-%20b.%20bolin%20(cambridge,%202007)%20ww.pdf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spacing w:lineRule="auto" w:line="240"/>
        <w:ind w:left="1069"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rbel" w:hAnsi="Corbel" w:cs="Corbe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rbel" w:hAnsi="Corbel" w:cs="Corbe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knowledge.worldbank.org/bitstream/handle/10986/12747/702720ESW0P1080UBLIC000EACC0Vietnam.pdf?sequence=1&amp;isAllowed=y" TargetMode="External"/><Relationship Id="rId3" Type="http://schemas.openxmlformats.org/officeDocument/2006/relationships/hyperlink" Target="https://publications.iom.int/system/files/vietnam_survey_report_0.pdf" TargetMode="External"/><Relationship Id="rId4" Type="http://schemas.openxmlformats.org/officeDocument/2006/relationships/hyperlink" Target="https://unfccc.int/files/adaptation/application/pdf/viet_nam_summary_cc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12:00Z</dcterms:created>
  <dc:creator>Ivan Callmecove</dc:creator>
  <dc:description/>
  <cp:keywords/>
  <dc:language>en-US</dc:language>
  <cp:lastModifiedBy>Ivan Callmecove</cp:lastModifiedBy>
  <dcterms:modified xsi:type="dcterms:W3CDTF">2020-03-02T18:13:00Z</dcterms:modified>
  <cp:revision>3</cp:revision>
  <dc:subject/>
  <dc:title/>
</cp:coreProperties>
</file>