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равенство распределения доходов и экономический рост в странах Южной Азии</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атвеева Елизавета Юрьевна</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туден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осковский государственный университет имени М.В. Ломоносова, Институт стран Азии и Африки, Москва, Росси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hyperlink r:id="rId2">
        <w:r>
          <w:rPr>
            <w:rStyle w:val="InternetLink"/>
            <w:rFonts w:cs="Times New Roman" w:ascii="Times New Roman" w:hAnsi="Times New Roman"/>
            <w:i/>
            <w:iCs/>
            <w:sz w:val="24"/>
            <w:szCs w:val="24"/>
            <w:lang w:val="en-US"/>
          </w:rPr>
          <w:t>matliz</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yandex</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неравенства – одна из самых насущных и обсуждаемых тем в современной экономике. Во многих странах мира борьба с неравенством является одним из основных направлений в политике, выделяется специальный бюджет и создаются государственные программы по снижению уровня неравенства. Данная проблема влечет за собой множество других негативных последствий, как экономических, так и социальных. Неравенство может привести к экономическому кризису, нарушить экономическую стабильность страны, привести к недовольствам и мятежам среди населения, а также оно может повлиять на экономику и косвенным образом: лишить государства ценных кадров и талантов, увеличить миграцию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е уровни неравенства – ключ к благосостоянию страны, улучшению экономической и социальной ситуации. Многие известные ученые экономисты писали о том, что экономический рост напрямую зависит от уровней неравенства, поэтому правительствам крайне важно заниматься вопросами, которые касаются его снижения.  Практически все развитые страны занимаются данной проблемой, создают специальные комиссии по обсуждению вопросов касательно снижения неравенства, вкладывают большие средства в решение данной проблемы. Они понимают, что в долгосрочной перспективе эти вклады с лихвой окупятся. Многие развивающиеся страны также пытаются бороться с неравенством. Пытаясь снижать неравенство, они создают специальные организации и программы и направляют инвестиции в социальный сектор. И в будущем правильная политика в области борьбы с неравенством может перевести эти страны в ряды разви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шей работе проведен анализ экономического неравенства в странах Южной Азии, а также в процессе исследования была поставлена задача проверить гипотезу для региона Южной Азии о том, что неравенство влияет на экономический рост страны. Для этого был проведен регрессионный анализ, его результаты представлены в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ыяснили, что уровни экономического неравенства в странах Южной Азии достаточно высокие, но они не достигают катастрофических. Тем не менее, наблюдается тенденция к увеличению неравенства. Во всех странах в том или ином объеме ведутся работы по разработке программ и стратегий по борьбе с неравенством доходов, в некоторых странах, таких как Бангладеш и Непал, они более успешны, в других, таких как Индия и Пакистан, они не приносят долж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роведенного нами исследования о связи между неравенством и экономическим ростом в Южной Азии не являются окончательными и безоговорочными из-за ограниченного количества данных. Связь экономического роста и неравенства все еще остается одним из важнейших вопросов в экономической нау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16"/>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World Inequality Report 2018: https://wir2018.wid.world/files/download/wir2018-full-report-english.pdf</w:t>
      </w:r>
    </w:p>
    <w:p>
      <w:pPr>
        <w:pStyle w:val="Style16"/>
        <w:numPr>
          <w:ilvl w:val="0"/>
          <w:numId w:val="1"/>
        </w:numPr>
        <w:spacing w:lineRule="auto" w:line="240" w:before="0" w:after="0"/>
        <w:contextualSpacing/>
        <w:jc w:val="both"/>
        <w:rPr/>
      </w:pPr>
      <w:r>
        <w:rPr>
          <w:rFonts w:cs="Times New Roman" w:ascii="Times New Roman" w:hAnsi="Times New Roman"/>
          <w:sz w:val="24"/>
          <w:szCs w:val="24"/>
          <w:lang w:val="en-US"/>
        </w:rPr>
        <w:t>Stiglitz J.E. The Price of Inequality: How today`s divided society endangers our future, 201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397"/>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firstLine="397"/>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liz@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3:41:00Z</dcterms:created>
  <dc:creator>Эржика</dc:creator>
  <dc:description/>
  <cp:keywords/>
  <dc:language>en-US</dc:language>
  <cp:lastModifiedBy>Эржика</cp:lastModifiedBy>
  <dcterms:modified xsi:type="dcterms:W3CDTF">2020-02-29T13:41:00Z</dcterms:modified>
  <cp:revision>2</cp:revision>
  <dc:subject/>
  <dc:title/>
</cp:coreProperties>
</file>