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Cs w:val="22"/>
        </w:rPr>
        <w:t>Конференция «Ломоносов 2019»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«Экономика стран Азии и Африки»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ИКТ в региональном развитии Инди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минов Виктор Александрович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тудент (бакалавр)</w:t>
        <w:br/>
        <w:t xml:space="preserve">Московский государственный университет имени М.В.Ломоносова, Институт стран Азии и Африки, Кафедра экономики и экономической географии стран Азии и Африки, Москва, Россия </w:t>
        <w:br/>
        <w:t>E-mail: vaperminov@yahoo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кон веков и до наших дней человек пытается достичь как количественного, так и качественного изменения своих материальных и нематериальных благ. Существует закономерность, что вслед за периодом количественного роста следует период качественного развития и наоборот. Существует две точки зрения относительно взаимосвязи количественного экономического роста и качественного экономического развития. Одна группа учёных заявляет, что экономический рост и есть экономическое развитие (Дж. Харви, А.А. Кочетков, Л.П. Кураков и Г.Е. Яковлев и др.) [4]. В то же время другая группа учёных не отождествляет эти понятия, ссылаясь на важность иных социально-экономических факторов (Л.В. и В.И. Соловьёвы, Адам Смит и другие)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оянным обновлением баз данных и доступа к большим объёмам информации, у человечества появилось куда больше возможностей проводить межстрановые анализы по различным показателям. Но, в то же время, необходимо сравнивать между собой не только показатели стран, но и проводить региональный анализ показателей. Важность регионального анализа данных подчёркивается многими отечественными и иностранными учёными (П. Джеймс, Дж. Мартин, Р. Платт, Р. Хартсхорн, В. Джон, А.И. Гаврилов) [2][1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Х веке в мире произошло несчётное количество значимых изменений. Одним из них считается зарождение новой экономической модели развития – цифровой. Созданные в конце 80-х – начале 90-х гг. продукты ИКТ позволили человечеству всерьёз задуматься об их использовании для улучшения производства. Возникновение и становление информационного общества в мире приведёт как к общемировым изменениям, так и к сдвигам на региональном уровне. Новый тип общественных отношений повысит зависимость как региональных сетевых организаций от глобальных, так и наоборот. Ожидается рост спецификации малоразвитых на данный момент регионов на определённой сфере производства и/или услуг. Региональное деление в сетевом обществе принимает особые форм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 Индия становится всё более привлекательным местом для инвестиций в сектор ИКТ (прямые иностранные инвестиции в сектор телекоммуникаций выросли с </w:t>
      </w:r>
      <w:r>
        <w:rPr>
          <w:rFonts w:cs="Times New Roman" w:ascii="Times New Roman" w:hAnsi="Times New Roman"/>
          <w:sz w:val="24"/>
          <w:szCs w:val="24"/>
          <w:lang w:val="ms-MY"/>
        </w:rPr>
        <w:t>$</w:t>
      </w:r>
      <w:r>
        <w:rPr>
          <w:rFonts w:cs="Times New Roman" w:ascii="Times New Roman" w:hAnsi="Times New Roman"/>
          <w:sz w:val="24"/>
          <w:szCs w:val="24"/>
        </w:rPr>
        <w:t>2,9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рд в 2014 году до </w:t>
      </w:r>
      <w:r>
        <w:rPr>
          <w:rFonts w:cs="Times New Roman" w:ascii="Times New Roman" w:hAnsi="Times New Roman"/>
          <w:sz w:val="24"/>
          <w:szCs w:val="24"/>
          <w:lang w:val="ms-MY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5,5 млрд к 2017 году), в стране насчитывается несколько крупных кибер-городов (самые известные – Electronic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ty в Бангалоре и HITEC (также известен как Cyberabad) в Хайдарабаде [3], а число интернет-пользователей на территории страны в период с 2011 по 2017 гг. выросло с 10% до 34,5% от всего населения. Привлекательность Индии как исследуемой единицы обусловлена неравномерностью развития её регионов в различных сферах экономики, в том числе и в ИКТ, особенностями административно-территориального деления (страну можно разделить на 6 регионов или 28 штатов и 7 союзных территорий), а также трудностями сбора и постоянного обновления необходимых для исследований статистических данных по всей стране из-за постоянно растущего населения (этот показатель уже перевалил за 1,33 млрд)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Гаврилов А.И. Региональная экономика и управление // Москва: ЮНИТИ-ДАНА, 2002, Глава 1.2, стр.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жеймс П. Мартин Дж. Все возможные миры. История географических идей // Москва, «Прогресс», 1988, Глава 18, стр. 517-518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ndeau A. Formation and Emergence of ICT Clusters in India: the Case of Bangalore and Hyderabad // GeoJournal, 2007, Vol. 68, No. 1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arvey J. Modern Economics: An Introduction // Red Globe Press, 8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edition, 2007, Chapter VII.34, pp. 425-433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18"/>
    </w:rPr>
  </w:style>
  <w:style w:type="character" w:styleId="Style18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56:00Z</dcterms:created>
  <dc:creator>Николай Перминов</dc:creator>
  <dc:description/>
  <cp:keywords/>
  <dc:language>en-US</dc:language>
  <cp:lastModifiedBy>Николай Перминов</cp:lastModifiedBy>
  <dcterms:modified xsi:type="dcterms:W3CDTF">2020-02-28T21:56:00Z</dcterms:modified>
  <cp:revision>2</cp:revision>
  <dc:subject/>
  <dc:title/>
</cp:coreProperties>
</file>