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ь систем здравоохранения в странах Южной Азии</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лгушкина И.А.</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удент</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осковский государственный университет имени М.В.Ломоносова,</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ститут стран Азии и Африки, Москва, Российская Федерация</w:t>
      </w:r>
    </w:p>
    <w:p>
      <w:pPr>
        <w:pStyle w:val="Normal"/>
        <w:shd w:fill="FFFFFF" w:val="clear"/>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color w:val="000000"/>
          <w:sz w:val="24"/>
          <w:szCs w:val="24"/>
          <w:lang w:val="en-US" w:eastAsia="ru-RU"/>
        </w:rPr>
        <w:t xml:space="preserve">E–mail: </w:t>
      </w:r>
      <w:hyperlink r:id="rId2">
        <w:r>
          <w:rPr>
            <w:rStyle w:val="InternetLink"/>
            <w:rFonts w:eastAsia="Times New Roman" w:cs="Times New Roman" w:ascii="Times New Roman" w:hAnsi="Times New Roman"/>
            <w:i/>
            <w:iCs/>
            <w:color w:val="000000"/>
            <w:sz w:val="24"/>
            <w:szCs w:val="24"/>
            <w:u w:val="none"/>
            <w:lang w:val="en-US" w:eastAsia="ru-RU"/>
          </w:rPr>
          <w:t>ira.kolgushkina@yandex.ru</w:t>
        </w:r>
      </w:hyperlink>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ом мире нельзя отрицать фактор заинтересованности страны в устойчивом экономическом развитии, уровне жизни и благосостоянии своего народа. Постепенное развитие экономики обеспечивается работоспособным здоровым населением. Ведь человеческие ресурсы – это одна из основных составляющих, которая значительно влияет на эффективность и производительность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е развитие человеческих ресурсов требует как качественного образования, развития профессиональных навыков, так и надлежащего уровня здравоохранения и благосостояния. Следовательно, одним из факторов, влияющих на экономическое развитие государства, является эффективность системы здравоохранения. А повышение трудоспособности и производительности населения обеспечивается благодаря качественному и квалифицированному медицинскому обслуживанию, что, в свою очередь, приводит к увеличению продолжительности жизни. [1] Но не всегда наличие качественного медицинского обслуживания гарантирует рост ожидаемой продолжительности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м докладе будут рассмотрены социально-экономические факторы, влияющие на системы здравоохранения в странах Южной Аз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ют разные методики расчета эффективности систем здравоохранения.  Например, в 2015 году Всемирная Организация Здравоохранения опубликовала доклад «Глобальные факторы риска для здоровья», в котором были перечислены основные причины, оказывающие влияние на здоровье, продолжительность жизни и преждевременную смертность.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классификации ВОЗ, вышеперечисленные факторы условно можно разделить на следующие категории: наследственные (генетика и предрасположенность к различным видам заболеваний), социально-экономические (образ жизни, включая вредные привычки, питание и сон, уровень образования и медицинская осведомленность, урбанизация, санитарные условия и уровень финансового благосостояния) и экологические (географическое расположение и состояние окружающей среды). Все вышеперечисленные факторы влияют на здоровье людей, но и на экономическое развитие государства.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более детального изучения состояния здравоохранения в Южной Азии был проведен анализ таких количественных социально-экономических показателей, как количество людей, зависимых от табака, уровень распространенности недоедания, уровень урбанизации, доступность питьевой воды и санитарных услуг, уровень доходов, а также продолжительность жизни и младенческая смертность.  Также важную роль в повышении эффективности здравоохранения играет финансирование данной сферы, улучшение инфраструктуры, разработка новых программ и реформ, изобретение высококачественных препаратов, а также подготовка квалифицированных специалистов, нехватка которых особенно ощущается в развивающихся стра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ыли собраны и изучены данные периода с 2010 по 2017 год, касающиеся вышеперечисленных показателей по всем странам Южной Азии. Используя регрессионный анализ, были выявлены факторы, оказывающие наибольшее влияние на здоровье населения. Также был составлен ранжированный список стран данного региона по показателям эффективности.</w:t>
      </w:r>
    </w:p>
    <w:p>
      <w:pPr>
        <w:pStyle w:val="Normal"/>
        <w:tabs>
          <w:tab w:val="clear" w:pos="708"/>
          <w:tab w:val="left" w:pos="709"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В результате данного исследования были выявлены основные тенденции в развитии здравоохранения в Южной Азии. Полученный результат свидетельствует о положительной динамике развития здравоохранения во всех странах региона. Например, один из важнейших показателей уровня развития здравоохранения – коэффициент младенческой смертности – будет продолжать сокращаться во всех государствах рег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следует учесть, что показатели состояния здравоохранения в регионе разнятся. Ведь страны отличаются друг от друга и по размерам территории, по численности населения, по географическим и климатическим особенностям, которые, естественно, влияют на уровень здоровья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Global health risks: mortality and burden of disease attributable to selected major risks. WHO. 2015.</w:t>
      </w:r>
    </w:p>
    <w:p>
      <w:pPr>
        <w:pStyle w:val="Footnote"/>
        <w:numPr>
          <w:ilvl w:val="0"/>
          <w:numId w:val="1"/>
        </w:numPr>
        <w:rPr>
          <w:rFonts w:ascii="Times New Roman" w:hAnsi="Times New Roman" w:cs="Times New Roman"/>
          <w:sz w:val="24"/>
          <w:szCs w:val="24"/>
        </w:rPr>
      </w:pPr>
      <w:r>
        <w:rPr>
          <w:rFonts w:cs="Times New Roman" w:ascii="Times New Roman" w:hAnsi="Times New Roman"/>
          <w:sz w:val="24"/>
          <w:szCs w:val="24"/>
          <w:lang w:val="en-US"/>
        </w:rPr>
        <w:t xml:space="preserve">Zidan, S. The Role of HRD in Economic Development // Human Resource Development Quarterly. №12(4). 2001. </w:t>
      </w:r>
      <w:r>
        <w:rPr>
          <w:rFonts w:cs="Times New Roman" w:ascii="Times New Roman" w:hAnsi="Times New Roman"/>
          <w:sz w:val="24"/>
          <w:szCs w:val="24"/>
        </w:rPr>
        <w:t>P. 437.</w:t>
      </w:r>
    </w:p>
    <w:p>
      <w:pPr>
        <w:pStyle w:val="Foot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Ziglio, E., Currie, C. The WHO cross-national study of health behavior. 2014. P. 204.</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gushki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21:00Z</dcterms:created>
  <dc:creator>Ирина Колгушкина</dc:creator>
  <dc:description/>
  <cp:keywords/>
  <dc:language>en-US</dc:language>
  <cp:lastModifiedBy>Ирина Колгушкина</cp:lastModifiedBy>
  <dcterms:modified xsi:type="dcterms:W3CDTF">2020-02-26T17:27:00Z</dcterms:modified>
  <cp:revision>3</cp:revision>
  <dc:subject/>
  <dc:title/>
</cp:coreProperties>
</file>