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Экосистема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US"/>
        </w:rPr>
        <w:t>Kaspi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US"/>
        </w:rPr>
        <w:t>kz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  <w:shd w:fill="FFFFFF" w:val="clear"/>
        </w:rPr>
        <w:t>Белова Любовь Владимиров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Студент 2 курс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Институт стран Азии и Африки, Москва, Росс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E–mail:belova-2000@bk.ru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 уровню цифровизации экономики Казахстан занимает 50-ю строчку рейтинга из 85 государств и находится в группе начинающих игроков с зарождающейся цифровой экономикой.</w:t>
      </w:r>
      <w:r>
        <w:rPr>
          <w:rStyle w:val="FootnoteCharacters"/>
          <w:rStyle w:val="FootnoteAnchor"/>
          <w:rFonts w:cs="Times New Roman" w:ascii="Times New Roman" w:hAnsi="Times New Roman"/>
          <w:color w:val="212121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Для становления на новый путь и трансформации существующей экономики были приняты следующие государственные программы: «Информационный Казахстан 2020», «Цифровой Казахстан». Однако в современных условиях достичь значительных результатов невозможно без цифровой трансформации банковского сектора, который является неотъемлемой частью становления цифровой экономики. В этом смысле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Kaspi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kz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– крупнейший розничный банк Казахстан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ет ключевую роль в трансформации экономики из наличной в безналичную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asp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вляется целой экосистемой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ируется на четырех платформах: Торговая площадка, Платежи, Онлайн финансы и Потребительские финансовые услуг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такие услуги как онлайн-платежи, рассрочка, кредит на покупки, кредит наличными, автокредит, покупки через онлайн-маркетплейс с возможностью купить товары как повседневного, так и выборочного спроса. С точки зрения удобства, сист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целена на клиента, так как способна закрыть большую часть потребностей населения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Функционал направлен на решение повседневных проблем, так, например, можно оплачивать счета (ЖКХ, штрафе) без комиссий. Кроме того, все отделения банка работают без выходных и перерывов. Сейчас 20% оборота непродовольственных товаров осуществляется посредством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Kaspi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10%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kk-KZ"/>
        </w:rPr>
        <w:t xml:space="preserve">всех кредитов выдано через интернет-магазин, соответственно можно говорить о значительном вкладе в цифровую экономику страны. 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м мире увеличивается спрос на услуги, представленные в цифровом пространств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емится отвечать новым требованиям. Центром инновационной экосистемы является мобильное прило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м собраны все сервисы и продукты. Есть все основания счита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й прогрессивной экосистемой в СНГ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косистеме все сервисы поддерживаются между собой, развитие и рост одного направления стимулирует рост и развитие другого. Именно это и дает возможность выйти на существенный прирост прибыл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9 месяцев 2019 по сравнению с итогами 9 месяцев 201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выросл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истая прибыль выросл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,4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запустить один из существующих сервисов независимо, например, торговую онлайн-площадку, платежи или бонусную программу, то с точки зрения доходности и прибыльности такой проект окажется не самодостаточен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s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сравним с такими сервисами к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az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ibab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постоянно развиваются, осваивают новые направления. Именно такие инновационные сервисы составляют нишу цифровой экономики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В ходе анализа данных был выявлен ряд конкурентных преимуществ банка в финансо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секторе Казахста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ширная розничная дистрибьюторская сеть. Продажи осуществляются с помощью интернет-банкинга, онлайн магазина, через мобильное приложение, в товарных точках и торговых центрах, а также через Колл-центр Компании. Преимуществом является также то, что многие розничные товары можно оформить в рассрочку, оплатить часть стоимости бонусами, благодаря собственной бонусной программе. 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s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ет увеличить взаимодействие с клиентами персонализировать предложения, осуществлять перекрестные продажи. </w:t>
      </w:r>
    </w:p>
    <w:p>
      <w:pPr>
        <w:pStyle w:val="Style17"/>
        <w:numPr>
          <w:ilvl w:val="0"/>
          <w:numId w:val="2"/>
        </w:numPr>
        <w:spacing w:lineRule="auto" w:line="240" w:before="28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емый бренд. Бизнес-модель ориентирована на клиентов. На данный момент услугами пользуются 6 млн человек, а это 60% работающего населения (для сравнения в 2006 году – 330 тыс. клиент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Более того, Kaspi.kz использует различные методы по привлечению новых клиентов. Например, в 2012 году стал издаваться клиентский журнал «Просто о финансах», который в дальнейшем был признан лучшим корпоративным журналом Казахстана. Также, для повышения узнаваемости бренда в 2013 году был приглашен голливудский актер Антонио Бандерас, который в течение нескольких дней работал в качестве менеджера в одном из отделений. Банк привлекал и студентов, запустив проект «Лаборатория Kaspi», в рамках которого осуществлялась учебная программа с актуальными бизнес-кейсами, а лучшие выпускники программы приглашались на работу, в отдел аналитик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овационные высокотехнологичные продукты и процессы. Банк стремится внедрять сервисы и услуги, которые превосходили бы предложения конкурентов с точки зрения простоты, скорости обслуживания и реализации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В настоящее время команда разработала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Kaspi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Gold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, идея которой заключается в том, чтобы оформить карту клиента за 60 секунд. Сервис будет запущен в работу в феврале 2020 года, аналогов этому инновационному устройству нет нигде в мир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ность на результат. Для поддержания контакта с клиентами существует качественный и быстрый сервис при обращении в социальных сетях, телефонная поддержка. Для получения обратной связи компания замеряет индекс лояльности клиент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Kaspi.kz иллюстрирует бурный рост и высокую прибыльность компании, создает не существовавший ранее спрос на новом рынке, то есть является стратегией «голубого океана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s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елен на клиентов, своих торговых и стратегических партнеров, соз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я ценность для каждого из них на цифровом пространстве. Банк является одной из движущих и прогрессивных сил в процессе цифровизации, поскольку внедряет в свою деятельность инновационные технологии. Экосист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важной частью цифровой экономики Казахстана, стимулируя и привлекая к осуществлению деятельности на цифровом пространстве все большее количество компаний малого и среднего бизнес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осредником в трансформации казахстанской экономики из наличной в безналичную, что в последствии приведет к более высоким позициям в рейтинге по уровню цифровизации экономи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ные источник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2017 </w:t>
      </w:r>
      <w:r>
        <w:rPr>
          <w:rFonts w:cs="Times New Roman" w:ascii="Times New Roman" w:hAnsi="Times New Roman"/>
          <w:sz w:val="24"/>
          <w:szCs w:val="24"/>
          <w:lang w:val="en-US"/>
        </w:rPr>
        <w:t>Kaspi.kz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хстанская фондовая биржа 20.12.19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kase.kz/ru/news/show/1420850/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ston Consulting Group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www.bcg.com/ru-ru/default.aspx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bes Kazakhstan  https://forbes.kz/financ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oston Consulting Group https://www.bcg.com/ru-ru/default.asp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ционер и председатель компании АО Kaspi.kz, Михаил Ломтадз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захстанская фондовая биржа (</w:t>
      </w:r>
      <w:r>
        <w:rPr>
          <w:lang w:val="en-US"/>
        </w:rPr>
        <w:t>KASE</w:t>
      </w:r>
      <w:r>
        <w:rPr>
          <w:lang w:val="kk-KZ"/>
        </w:rPr>
        <w:t xml:space="preserve">) 20.12.19. </w:t>
      </w:r>
      <w:r>
        <w:rPr/>
        <w:t>https://kase.kz/ru/news/show/1420850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захстанская фондовая биржа (</w:t>
      </w:r>
      <w:r>
        <w:rPr>
          <w:lang w:val="en-US"/>
        </w:rPr>
        <w:t>KASE</w:t>
      </w:r>
      <w:r>
        <w:rPr>
          <w:lang w:val="kk-KZ"/>
        </w:rPr>
        <w:t xml:space="preserve">) </w:t>
      </w:r>
      <w:r>
        <w:rPr/>
        <w:t xml:space="preserve">20.12.19. </w:t>
      </w:r>
      <w:hyperlink r:id="rId1">
        <w:r>
          <w:rPr>
            <w:rStyle w:val="InternetLink"/>
            <w:color w:val="000000"/>
          </w:rPr>
          <w:t>https://kase.kz/ru/news/show/1420850/</w:t>
        </w:r>
      </w:hyperlink>
      <w:r>
        <w:rPr>
          <w:lang w:val="kk-KZ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e.kz/ru/news/show/1420850/" TargetMode="External"/><Relationship Id="rId3" Type="http://schemas.openxmlformats.org/officeDocument/2006/relationships/hyperlink" Target="https://www.bcg.com/ru-ru/default.asp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ase.kz/ru/news/show/142085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3:00Z</dcterms:created>
  <dc:creator>Любовь Белова</dc:creator>
  <dc:description/>
  <cp:keywords/>
  <dc:language>en-US</dc:language>
  <cp:lastModifiedBy>Любовь Белова</cp:lastModifiedBy>
  <dcterms:modified xsi:type="dcterms:W3CDTF">2020-02-27T08:53:00Z</dcterms:modified>
  <cp:revision>2</cp:revision>
  <dc:subject/>
  <dc:title/>
</cp:coreProperties>
</file>