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val="ru-RU"/>
        </w:rPr>
        <w:t>Текущее состояние исламского банкинга в Казахстан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lang w:val="ru-RU"/>
        </w:rPr>
        <w:t>Евграфов Андрей Иль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ru-RU"/>
        </w:rPr>
        <w:t xml:space="preserve">Студент, 2 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ru-RU"/>
        </w:rPr>
        <w:t>курс бакалавриа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ru-RU"/>
        </w:rPr>
        <w:t>Институт стран Азии и Африки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ru-RU"/>
        </w:rPr>
        <w:t>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ru-RU"/>
        </w:rPr>
        <w:t>E–mail: evgraf200011@gmail.com</w:t>
      </w:r>
    </w:p>
    <w:p>
      <w:pPr>
        <w:pStyle w:val="Normal"/>
        <w:spacing w:lineRule="auto" w:line="240"/>
        <w:ind w:left="346" w:righ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плекс разнообразных по способу своего появления и масштабу явлений и событий во всех областях жизнедеятельности общества и государства, произошедших на территории Советского Союза в конце 20-го века привел к появления ряда национальных государств, вставших на путь суверенного развития. Особый интерес представляет Центральная Азия, поскольку расположенные там государства на данный момент, входят в круг интересов почти всех мировых держав.</w:t>
      </w:r>
    </w:p>
    <w:p>
      <w:pPr>
        <w:pStyle w:val="Normal"/>
        <w:spacing w:lineRule="auto" w:line="240"/>
        <w:ind w:left="346" w:righ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фоне «постоянной нестабильности нынешнего устройства мировой банковской среды», на Аравийском полуострове зародился исламский банкинг – альтернативный взгляд на работу банковских структур, опирающейся на законы Шариата. По отчетам различных банков со всего мира, в том числе и из стран, не относящих себя к мусульманскому миру, например Великобритании, мы можем сделать вывод, что исламский банкинг является приоритетным направлением развития в области финансов. [1]</w:t>
      </w:r>
    </w:p>
    <w:p>
      <w:pPr>
        <w:pStyle w:val="Normal"/>
        <w:spacing w:lineRule="auto" w:line="240"/>
        <w:ind w:left="346" w:righ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тральная Азия являлась на протяжении всей своей истории центром ряда исторических процессов, которые в купе привели к формированию на ее территории «гибридных государств», сочетающих в себе мусульманские начала и традиции светского государства. Особую важность для нас представляет Казахстан, который глубоко впитал в себя светскую структуру общества, и который несмотря на это, может в будущем стать лидером среди стран СНГ в области исламского банкинга.</w:t>
      </w:r>
    </w:p>
    <w:p>
      <w:pPr>
        <w:pStyle w:val="Normal"/>
        <w:spacing w:lineRule="auto" w:line="240"/>
        <w:ind w:left="346" w:righ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 статистических данных, обзор финансовых отчётностей исламских банков Республики Казахстан, интервью политических деятелей и видных представителей исламского банкинга не только Казахстана, но и стран Персидского залива, позволяет сделать вывод, что Казахстан имеет все основания стать центром исламского банкинга в Центральной Азии, и шире в СНГ.</w:t>
      </w:r>
    </w:p>
    <w:p>
      <w:pPr>
        <w:pStyle w:val="Normal"/>
        <w:spacing w:lineRule="auto" w:line="240"/>
        <w:ind w:left="346" w:righ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данный момент в Казахстане функционируют два исламских банка - Al Hilal и «Заман-Банк». Первый изначально формировался как исламский банк [</w:t>
      </w:r>
      <w:r>
        <w:rPr>
          <w:rFonts w:eastAsia="Times New Roman" w:cs="Times New Roman" w:ascii="Times New Roman" w:hAnsi="Times New Roman"/>
          <w:sz w:val="24"/>
          <w:szCs w:val="24"/>
          <w:lang w:val="tr-T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; второй прошел долгий путь в 2016-2017 гг. по полной реструктуризации и реорганизации, чтобы переквалифицировавшись стать «Исламским банком «Заман-Банк». Факт того, что организация, полностью позиционировавшая себя как «стандартный банк по западному образцу»,  решилась на полное изменение собственной концепции, дает нам множество мыслей для размышления о текущем состоянии исламского банкинга в Казахстане.</w:t>
      </w:r>
      <w:bookmarkStart w:id="0" w:name="_GoBack"/>
      <w:bookmarkEnd w:id="0"/>
    </w:p>
    <w:p>
      <w:pPr>
        <w:pStyle w:val="Normal"/>
        <w:spacing w:lineRule="auto" w:line="240"/>
        <w:ind w:left="346" w:righ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заинтересованности самого государства в исламском банкинге свидетельствует факт того, что в период с 2008 по 2009-й гг. велась разработка закона «О внесении изменений и дополнений в некоторые законодательные акты Республики Казахстан по вопросам организации и деятельности исламских банков и организации исламского финансирования», который в свою очередь ознаменовал собой создание правовой основы функционирования исламского банкинга на территории республики. [2,</w:t>
      </w:r>
      <w:r>
        <w:rPr>
          <w:rFonts w:eastAsia="Times New Roman" w:cs="Times New Roman" w:ascii="Times New Roman" w:hAnsi="Times New Roman"/>
          <w:sz w:val="24"/>
          <w:szCs w:val="24"/>
        </w:rPr>
        <w:t>4]</w:t>
      </w:r>
    </w:p>
    <w:p>
      <w:pPr>
        <w:pStyle w:val="Normal"/>
        <w:spacing w:lineRule="auto" w:line="240"/>
        <w:ind w:left="346" w:righ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есным фактом является и то, что министерство финансов Республики Казахстан готовится к выпуску исламских ценных бумаг, своеобразных «исламских облигаций» – сукук – на биржу Международного финансового центра «Астана», где совместно с Азиатским банком развития и Исламским банком развития уже создана необходимая правовая и регуляторная среда. Что подтверждают слова министра финансов РК А.А. Смаилова «…Что касается сукук, то планы есть. В ближайшие два года мы планируем с такими бумагами выйти на биржу МФЦА…» [4]</w:t>
      </w:r>
    </w:p>
    <w:p>
      <w:pPr>
        <w:pStyle w:val="Normal"/>
        <w:spacing w:lineRule="auto" w:line="240"/>
        <w:ind w:left="346" w:righ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аловажной особенностью исламского банкинга является то, что он не требует обязательного вероисповедания ислама и готов работать со всеми клиентами, независимо от их конфессиональной принадлежности. Данный факт может сильно укрепить позиции исламского банковского дела в Казахстане.</w:t>
      </w:r>
    </w:p>
    <w:p>
      <w:pPr>
        <w:pStyle w:val="Normal"/>
        <w:spacing w:lineRule="auto" w:line="240"/>
        <w:ind w:left="346" w:righ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ейшим фактором успешного развития исламского банкинга на территории Казахстана является отношение к нему. Особую роль тут играет и то, что хоть Казахстан, являясь страной, где широко распространен ислам суннитского толка, он не является мусульманской страной в привычном понимании этого слова, в Казахстане на правовом уровне не закреплен Шариат, а население является в большинстве своем представителями светского общества. Другим важным фактом является и то, что хоть и исламские банки в Казахстане предлагают своим клиентам большие «проценты по вкладам», чем конкуренты, они не предоставляет «гарантированные дивиденды», так как исламский банкинг не входит в область действия закона о гарантированных дивидендах, который входит в противоречия с законами Шариата. Есть и другие примеры подобных противоречий между двумя системами права, тормозящих развитие исламского банкинга в республике. Все они требуют постепенного регулирования на государственном уровне.</w:t>
      </w:r>
    </w:p>
    <w:p>
      <w:pPr>
        <w:pStyle w:val="Normal"/>
        <w:spacing w:lineRule="auto" w:line="240"/>
        <w:ind w:left="346" w:right="3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мотря на все отмеченные трудности становления, для Казахстана исламский банкинг является весьма перспективным направлением развития. И если так называемой финальной целью этого направления можно назвать «превращение Казахстана в лидирующую страну в СНГ в области исламского банкинга», то на данный момент, в краткосрочной перспективе, развивая исламский банкинг, Казахстан привлекает в развитие своей экономики страны Персидского залива. Подтверждением тому является, что Al Hilal Bank PJSC стал частью крупной банковской группы, объединившись с Abu Dhabi Commercial Bank (ADCB) и Union National Bank (UNB). Уточним, что ADCB входит в тройку крупнейших банков Арабских Эмиратов.</w:t>
      </w:r>
    </w:p>
    <w:p>
      <w:pPr>
        <w:pStyle w:val="Normal"/>
        <w:spacing w:lineRule="auto" w:line="240"/>
        <w:ind w:left="346" w:right="346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346" w:right="346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4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уравлев А.Ю. Исламский банкинг. М., 2017. С. 232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4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йдельдаев А.Б. Исламский банкинг в Казахстане: Проблемы и перспективы развития // СТАТИСТИКА, УЧЕТ И АУДИТ. Алматы, 2015. С. 48-53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34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lal Bank: www.alhilalbank.kz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720" w:right="34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питал: https://kapital.kz</w:t>
      </w:r>
    </w:p>
    <w:sectPr>
      <w:type w:val="nextPage"/>
      <w:pgSz w:w="11906" w:h="16838"/>
      <w:pgMar w:left="1354" w:right="135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3:00Z</dcterms:created>
  <dc:creator>Evgrafov Andrew</dc:creator>
  <dc:description/>
  <cp:keywords/>
  <dc:language>en-US</dc:language>
  <cp:lastModifiedBy>Evgrafov Andrew</cp:lastModifiedBy>
  <dcterms:modified xsi:type="dcterms:W3CDTF">2020-02-27T19:27:00Z</dcterms:modified>
  <cp:revision>5</cp:revision>
  <dc:subject/>
  <dc:title/>
</cp:coreProperties>
</file>