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железных дорог в стратегической программе Тур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Vision 202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фина М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Ельц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международных отношений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go.pit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 к власти Партии справедливости и развития (ПСР), стал одним из поворотных моментов для начала наращивания влияния Турции на Ближнем Востоке и в мировой политике. Это результат обращения турецкого руководства к реализации стратегическ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“Vision 2023”</w:t>
      </w:r>
      <w:r>
        <w:rPr>
          <w:rFonts w:cs="Times New Roman" w:ascii="Times New Roman" w:hAnsi="Times New Roman"/>
          <w:sz w:val="24"/>
          <w:szCs w:val="24"/>
        </w:rPr>
        <w:t xml:space="preserve">, основы которой были заложены в 2011 г. Ахметом Давутоглу. К 100-летнему юбилею Турецкой Республики была поставлена цель войти в десятку крупнейших мировых экономик по объему ВВП, при этом главная задача – использовать геополитический потенциал страны для становления главным транзитным центром евразийск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Турция активизировала политику по развитию внутренней транспортной инфраструктуры. Турецкое правительство заинтересовано в расширении сети железных дорог на территории страны, что позволит качественно улучшить уровень сотрудничества со странами Европы и Азии. В Плане развития транспортной инфраструктуры Турции на период до 2023 г.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ставятся следующие 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9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объема перевозок железных дорог по пассажиропотоку и грузоперевозок до 10 и 15% соответственн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9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высокоскоростных и скоростных железных дорог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9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уществующих железных дорог, поездов, вокзалов и стан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9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железнодорожной сети к промышленным зонам и морским порт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9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едовой железнодорожной промышленности в сочетании с частным сектор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9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гиональных логистических центров для обеспечения наибольших преимуществ при осуществлении экспор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9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ов по интеграции в «Железнодорожный Шелковый Путь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XXI </w:t>
      </w:r>
      <w:r>
        <w:rPr>
          <w:rFonts w:cs="Times New Roman" w:ascii="Times New Roman" w:hAnsi="Times New Roman"/>
          <w:sz w:val="24"/>
          <w:szCs w:val="24"/>
        </w:rPr>
        <w:t>в.», создание непрерывного железнодорожного коридора между континентами Азии и Европ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эксплуатацию железнодорожной линии «Баку-Тбилиси-Карс» 30 октября 2017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4]</w:t>
      </w:r>
      <w:r>
        <w:rPr>
          <w:rFonts w:cs="Times New Roman" w:ascii="Times New Roman" w:hAnsi="Times New Roman"/>
          <w:sz w:val="24"/>
          <w:szCs w:val="24"/>
        </w:rPr>
        <w:t xml:space="preserve"> стало одним из значимых этапов реализации турецкой инициативы «Центральный коридор», благодаря которой планируется объединить сети железных дорог Турции, Азербайджана, Грузии, Туркменистана, Казахстана и Китая в единую систему. Дальнейшие цели по использованию данной инфраструктуры в качестве ключевого звена сухопутной части китайского проекта «Один пояс – один путь» были достигнуты 6 ноября 2019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>, когда через пролив Босфор по туннелю Мармарай прошел первый грузовой со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екина по направлению в Лондон, тем самым было положено начало для непрерывного железнодорожного сообщения между Европой и Азией. Это событие еще более приблизило Турцию к достижению целей национальной транспортной стратег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урция с общей протяженностью высокоскоростных железнодорожных магистралей в 549 км уже занимает 9-е место в мире и 5-е место в Европе по данному показателю. При условии реализации запланированных проектов высокоскоростных железных дорог Анкара-Сивас, Анкара-Измир, Конья-Караман ожидается выход Турции на 5-ю позицию в мире, что еще больше укрепит геополитические позиции страны и будет способствовать возвышению Турции как значимого игрока евразийской транспорт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[5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асштабных транспортных проектов обеспечивается, в том числе, иностранными инвестициями. Преимущества географического положения Турции привлекают инвесторов со всего мира и способствуют заключению двусторонних взаимовыгодных соглашений в сфере развития транспортной инфраструктуры страны. Особое внимание в данном случае уделяется взаимодействию с КНР в рамках инициативы «Один пояс – один путь». Китайские инвесторы являются одними из главных претендентов на получение тендеров на строительство высокоскоростной железнодорожной линии Эдирне-Карс¸ которая соединит самую западную и самую восточную точки Турции, а также позволит на данном участке в рамках сухопутного «Нового Шелкового Пути» сделать сообщение полностью высокоскоростным, что обеспечит сокращение привычного транспортного маршрута из Азии в Европу во временном отношении с 30 до 12 дней, а также снизит величину транспортных затрат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утренней железнодорожной инфраструктуры и применение высоких технологий в сфере транспорта, наравне с реализацией масштабных логистических проектов дает основания для ожидания дальнейшего усиления геополитических позиций Турции на Евразийском континенте. Успешный опыт сотрудничества с иностранными инвесторами закрепляет за Анкарой репутацию перспективного участника мировой транспортной системы. Интеграция в межрегиональную систему перевозок за счет расширения сети высокоскоростных железнодорожных магистралей обеспечит Турции лидирующую позицию в борьбе за статус главного транспортного узла между Европой и Ази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lı А. Turkey as a Eurasian Transport Hub: Prospects for Inter-Regional Partnership // Perceptions. – 2018. № 2. P. 117–13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019-2023 Stratejik Pl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T.C. Ulaştırma ve Altyapı Bakanlığı. 31.08.2018. /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p.gov.tr/upload/xSPStratejikPlan/files/Fad2O+uab-2019-2023-stratejik-plani-16-10-2019.pdf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Çin’den tren geldi, Marmaray’dan geç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inans ve Ticaret T</w:t>
      </w:r>
      <w:r>
        <w:rPr>
          <w:rFonts w:cs="Times New Roman" w:ascii="Times New Roman" w:hAnsi="Times New Roman"/>
          <w:sz w:val="24"/>
          <w:szCs w:val="24"/>
          <w:lang w:val="tr-TR"/>
        </w:rPr>
        <w:t>ürkiye. 07.11.2019. 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tr-TR"/>
          </w:rPr>
          <w:t>http://www.ftturkiye.com/cinden-tren-geldi-marmaraydan-gecti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tr-TR" w:eastAsia="ru-RU"/>
        </w:rPr>
        <w:t xml:space="preserve">Şerif Dilek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Demirden İpek Yolu: Bakü-Tiflis-Kars Demiryolu Hattı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 // SETA. 04.11.2017. URL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https://www.setav.org/demirden-ipek-yolu-baku-tiflis-kars-demiryolu-hatti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ürkiye en geniş hızlı tren hattına sahip 9. ülke; yapımı süren hatlar bittiğinde Almanya'yı geçecek // Euronews. 06.09.2019. 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r.euronews.com/2019/09/06/turkiye-hizli-tren-hattina-sahip-ulkeler-arasinda-9-projeler-bittiginde-almanya-yi-gecece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ürkiye İçin Demiryollarının Ön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RayHaber. 11/11/2019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rayhaber.com/2019/11/turkiye-icin-demiryollarinin-onemi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.pita@yandex.ru" TargetMode="External"/><Relationship Id="rId3" Type="http://schemas.openxmlformats.org/officeDocument/2006/relationships/hyperlink" Target="http://www.sp.gov.tr/upload/xSPStratejikPlan/files/Fad2O+uab-2019-2023-stratejik-plani-16-10-2019.pdf" TargetMode="External"/><Relationship Id="rId4" Type="http://schemas.openxmlformats.org/officeDocument/2006/relationships/hyperlink" Target="http://www.ftturkiye.com/cinden-tren-geldi-marmaraydan-gecti/" TargetMode="External"/><Relationship Id="rId5" Type="http://schemas.openxmlformats.org/officeDocument/2006/relationships/hyperlink" Target="https://www.setav.org/demirden-ipek-yolu-baku-tiflis-kars-demiryolu-hatti/" TargetMode="External"/><Relationship Id="rId6" Type="http://schemas.openxmlformats.org/officeDocument/2006/relationships/hyperlink" Target="https://tr.euronews.com/2019/09/06/turkiye-hizli-tren-hattina-sahip-ulkeler-arasinda-9-projeler-bittiginde-almanya-yi-gececek" TargetMode="External"/><Relationship Id="rId7" Type="http://schemas.openxmlformats.org/officeDocument/2006/relationships/hyperlink" Target="https://rayhaber.com/2019/11/turkiye-icin-demiryollarinin-onem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8:00Z</dcterms:created>
  <dc:creator>RePack by Diakov</dc:creator>
  <dc:description/>
  <cp:keywords/>
  <dc:language>en-US</dc:language>
  <cp:lastModifiedBy>RePack by Diakov</cp:lastModifiedBy>
  <cp:lastPrinted>2020-02-26T12:57:00Z</cp:lastPrinted>
  <dcterms:modified xsi:type="dcterms:W3CDTF">2020-03-02T19:08:00Z</dcterms:modified>
  <cp:revision>2</cp:revision>
  <dc:subject/>
  <dc:title/>
</cp:coreProperties>
</file>