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сы к конференции «Ломоносов-2020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ме: «Проблема взаиморасчетов во внешней торговле ИРИ </w:t>
        <w:br/>
        <w:t>в условиях санкций: поиски решений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экономические санкции против Ирана, возобновленные в 2018 г., оказали крайне негативное влияние на состояние ВЭД Ирана с другими государств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е трудности возникли после отключения международной межбанковской системы «</w:t>
      </w:r>
      <w:r>
        <w:rPr>
          <w:rFonts w:cs="Times New Roman" w:ascii="Times New Roman" w:hAnsi="Times New Roman"/>
          <w:sz w:val="28"/>
          <w:szCs w:val="28"/>
          <w:lang w:val="en-US"/>
        </w:rPr>
        <w:t>SWIFT</w:t>
      </w:r>
      <w:r>
        <w:rPr>
          <w:rFonts w:cs="Times New Roman" w:ascii="Times New Roman" w:hAnsi="Times New Roman"/>
          <w:sz w:val="28"/>
          <w:szCs w:val="28"/>
        </w:rPr>
        <w:t>», блокировки банковских транзакций, имеющих отношение к углеводородному сырью, и транзакций, связанных с ЦБ Ирана, ареста счетов в иностранных банках, размещенных иранскими компаниями из санкционного спис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2019 г. США приняли решение не продлевать льготы, позволявшие некоторым странам покупать иранскую нефть, не попадая под американские экстерриториальные санкции, что нанесло серьезный удар по бюджету ИР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иранского риала к доллару США на свободном рынке колебался в пределах 30-40%, что оказало дополнительное негативное влияние на состояние внешней торговл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рт иранских товаров и услуг сократился до 60,3 млрд. долл. США по итогам 2019 г. с 103,2 млрд. долл. США в 2018 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ких условиях руководство Ирана и его основные внешнеторговые партнеры были вынуждены начать поиск решения проблемы взаиморасчет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предлагаемых вариантов – взаиморасчеты в формате национальных валют, взаиморасчеты в формате «нефть в обмен на промышленные товары», финансовый механизм </w:t>
      </w:r>
      <w:r>
        <w:rPr>
          <w:rFonts w:cs="Times New Roman" w:ascii="Times New Roman" w:hAnsi="Times New Roman"/>
          <w:sz w:val="28"/>
          <w:szCs w:val="28"/>
          <w:lang w:val="en-US"/>
        </w:rPr>
        <w:t>INSTEX</w:t>
      </w:r>
      <w:r>
        <w:rPr>
          <w:rFonts w:cs="Times New Roman" w:ascii="Times New Roman" w:hAnsi="Times New Roman"/>
          <w:sz w:val="28"/>
          <w:szCs w:val="28"/>
        </w:rPr>
        <w:t xml:space="preserve"> и взаиморасчеты в формате товаров в обмен на золот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расчеты в формате национальных валют достаточно актуальны в наши дни. Этим пользуются ведущие развивающиеся государства при заключении внешнеторговых контрактов. Однако для успешной работы механизма национальная валюта должна соответствовать двум критериям – иметь статус СКВ валюты и являться достаточно сильной, чтобы быть интересной той стране, с которой ведется торговл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расчеты в формате «нефть в обмен на промышленные товары» - модель, впервые предложенная РФ во взаиморасчетах с Ираном. Прообразом данной модели является программа ООН «нефть в обмен на продовольствие», разработанная для Ирака. Негативное влияние на работу модели «нефть в обмен на промышленные товары» стало то, что Иран и Россия являются странами-экспортерами нефти, а также риск российских компаний попасть в санкционный список СШ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й механизм </w:t>
      </w:r>
      <w:r>
        <w:rPr>
          <w:rFonts w:cs="Times New Roman" w:ascii="Times New Roman" w:hAnsi="Times New Roman"/>
          <w:sz w:val="28"/>
          <w:szCs w:val="28"/>
          <w:lang w:val="en-US"/>
        </w:rPr>
        <w:t>INSTEX</w:t>
      </w:r>
      <w:r>
        <w:rPr>
          <w:rFonts w:cs="Times New Roman" w:ascii="Times New Roman" w:hAnsi="Times New Roman"/>
          <w:sz w:val="28"/>
          <w:szCs w:val="28"/>
        </w:rPr>
        <w:t xml:space="preserve"> – достаточно свежая по времени модель взаиморасчетов с Ираном, предложенная ЕС, в ответ на введение санкций США. Данный механизм подразумевает поддержку товарных поставок гуманитарного назначения европейских компаний в Иран и покрытие возможного ущерба, понесенного от действия против них санкций. 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яе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TFI (Special Trade and Finance Instrument). </w:t>
      </w:r>
      <w:r>
        <w:rPr>
          <w:rFonts w:cs="Times New Roman" w:ascii="Times New Roman" w:hAnsi="Times New Roman"/>
          <w:sz w:val="28"/>
          <w:szCs w:val="28"/>
        </w:rPr>
        <w:t>На практике, до настоящего времени этот вариант так и не заработал по причине риска понести более ощутимые потери ведущими европейскими компаниями от сотрудничества с Иран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еще один малоизвестный вариант решения проблемы взаиморасчетов – «товары в обмен на золото». Иран обладает 15 рудниками по добыче золота, из них 12 действующих, на 6 из них производство сравнительно крупное. Подтвержденные запасы золота – 340 т. Добыча золота увеличилась с 3,5 т. в год в 2015 г. до 6 т. в 2019 г. Краткосрочной целью Ирана является добыча на предприятиях страны 10 т золота ежегодно, долгосрочной – 25 т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достаточно большие запасы золота, данный вариант имеет ряд технических проблем для своей благополучной работы. Во-первых, проблема оценки золота как обменного товара. Во-вторых, юридический запрет МВФ расчетов золотом между государствами. В-третьих, технический способ осуществления подобных транзакц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ариант взаиморасчетов золотом маловероятен. Вариант расчетов золотом реалистичен только в случае, когда речь зайдет о сохранении существующего режим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остальных случаях Иран будет прорабатывать первые три варианта взаиморасчетов, которые стратегически наиболее выгодны этой стране и отвечают ее национальным интерес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49:00Z</dcterms:created>
  <dc:creator>Microsoft Office User</dc:creator>
  <dc:description/>
  <cp:keywords/>
  <dc:language>en-US</dc:language>
  <cp:lastModifiedBy>Microsoft Office User</cp:lastModifiedBy>
  <dcterms:modified xsi:type="dcterms:W3CDTF">2020-02-27T19:49:00Z</dcterms:modified>
  <cp:revision>2</cp:revision>
  <dc:subject/>
  <dc:title/>
</cp:coreProperties>
</file>