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влеченность арабских стран в торговлю людьми и незаконный ввоз мигра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дорова Светла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Институт стран Азии и Африки, Кафедра экономики и экономической географии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etuly</w:t>
      </w:r>
      <w:r>
        <w:rPr>
          <w:rFonts w:cs="Times New Roman" w:ascii="Times New Roman" w:hAnsi="Times New Roman"/>
          <w:i/>
          <w:iCs/>
          <w:sz w:val="24"/>
          <w:szCs w:val="24"/>
        </w:rPr>
        <w:t>2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ерный рынок» – наиболее криминализированная составляющая теневой экономики, согласно классификации, предложенной В.В. Радаевым [1]. Он существует на уровне различных стран и регионов, охватывает мир в целом, и сопряжен с деятельностью преступных группировок. Цель данного исследования – рассмотреть так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иды транснациональной преступной деятельности как торговля людьми и незаконный ввоз мигрантов, указать на их важные характеристики, </w:t>
      </w:r>
      <w:r>
        <w:rPr>
          <w:rFonts w:cs="Times New Roman" w:ascii="Times New Roman" w:hAnsi="Times New Roman"/>
          <w:sz w:val="24"/>
          <w:szCs w:val="24"/>
        </w:rPr>
        <w:t xml:space="preserve">а также проанализировать вовлеченность арабского региона в эти процессы.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оссийских ученых, занимающихся вопросами транснационального «черного рынка», можно выделить Репецкую Анну Леонидовну, которая занималась изучением правового аспекта международной организованной преступности и её причин [2].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опирается на отчеты, подготовленные Управлением ООН по наркотикам и преступности в 2018 году, посвященные торговле людьми и незаконному ввозу мигрантов. Новизна авторского подхода состоит в том, что проблема данных видов преступной деятельности будет рассмотрена с социально-экономической точки зрения на примере арабских стран. В данном регионе люди сегодня особенно уязвимы из-за ряда продолжающихся вооруженных конфликтов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рмины «незаконный ввоз мигрантов» и «торговля людьми» зачастую понимаются как синонимичные, и все же, международными организациями подчеркивается, что это два отдельных преступления. Незаконный ввоз мигрантов, другими словами – контрабанда мигрантов – предполагает пересечение международных границ при посредничестве контрабандистов исключительно на добровольной основе. С другой стороны, торговля людьми предполагает различные формы принуждения с целью эксплуатации людей [3,7]. 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ема представляет особую актуальность в свете того факта, что в 2016 году только контрабанда мигрантов принесла преступным группировкам прибыль в размере около 5,5-7 млрд. долл. США, что эквивалентно сумме (около 7 млрд. долл. США), которую США потратили на гуманитарную помощь во всем мире в том же году [6]. Именно прибыльность подталкивает преступников к расширению этого криминального бизнеса и поиску более эффективных способов его организации. Эта значительная часть мировых финансов остаётся «в тени», что серьезно осложняет возможность оценить ее влияние на экономику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нденций, связанных с торговлей людьми в арабских странах, можно выделить следующ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ной Африке около 8 из 10 жертв, обнаруженных в 2016 году, были проданы в пределах национальных границ. С другой стороны, монархии Персидского залива редко сообщают о жертвах торговли людьми внутри стран субрегиона. Напротив, эта часть мира является местом назначения жертв торговли людьми из других регионов: в основном, из Южной и Восточной Азии, Восточной Европы и Северной Африки [5]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головного запрета на торговлю людьми стало важным этапом борьбы с данным преступлением. Большинство арабских стран ввело уголовную ответственность за торговлю людьми только после 2009 года. На август 2018 года только в Ливии и Йемене не было законодательства, устанавливающего уголовную ответственность за данное преступление [5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Управления ООН по наркотикам и преступности, подавляющее большинство осужденных за торговлю людьми в арабских странах составляют иностранцы (около 90 %). По сравнению с другими регионами, это самый большой показатель осужденных иностранных торговцев. [5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нденций, связанных с нелегальным ввозом мигрантов в мире и в арабских странах, можно отмети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в связи с затянувшимся вооруженным конфликтом жители Сирии имеют право на международную защиту, но при этом не имеют законных и доступных (с финансовой точки зрения) путей въезда на территорию Европейского Союза. По этой причине многие из них обращаются к услугам контрабандистов [6]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щее миграцию законодательство и недостаток финансовых ресурсов – не единственные причины, по которым мигранты обращаются к услугам контрабандистов. Преступники убеждают людей в том, что только с их помощью они смогут найти работу в стране прибытия, а также в том, что нелегальная миграция обойдется им дешевле, чем легальная [6]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амыми прибыльными для контрабандистов являются сухопутный путь из Южной в Северную Америку, а также наземные маршруты из стран южнее Сахары в Северную Африку [6]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сточники и литература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ев В.В.  Теневая экономика в СССР/России: основные сегменты и динамика// Восток.  2000. No.  1.  С.  89-97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цкая А. Л. Контрабанда незаконных мигрантов // Транснациональная организованная преступность. Автореф. дисс. ... доктор юридических наук — Иркутск, 2005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Организации по безопасности и сотрудничеству в Европ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sce.org/ru/magazine/315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рганизации Объединенных Наци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n.org/ru/documents/decl_conv/conventions/protocol1.shtml</w:t>
        </w:r>
      </w:hyperlink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Управления ООН по наркотикам и преступ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ffic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s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o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s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t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8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T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18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Управления ООН по наркотикам и преступ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ugg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grants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o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s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s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S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18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4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кация Координационной группы ООН по борьбе с торговлей людьми (</w:t>
      </w:r>
      <w:r>
        <w:rPr>
          <w:rFonts w:cs="Times New Roman" w:ascii="Times New Roman" w:hAnsi="Times New Roman"/>
          <w:sz w:val="24"/>
          <w:szCs w:val="24"/>
          <w:lang w:val="en-US"/>
        </w:rPr>
        <w:t>ICA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O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ce.org/ru/magazine/315236" TargetMode="External"/><Relationship Id="rId3" Type="http://schemas.openxmlformats.org/officeDocument/2006/relationships/hyperlink" Target="https://www.un.org/ru/documents/decl_conv/conventions/protocol1.shtml" TargetMode="External"/><Relationship Id="rId4" Type="http://schemas.openxmlformats.org/officeDocument/2006/relationships/hyperlink" Target="https://www.unodc.org/documents/data-and-analysis/glotip/2018/GLOTiP_2018_BOOK_web_small.pdf" TargetMode="External"/><Relationship Id="rId5" Type="http://schemas.openxmlformats.org/officeDocument/2006/relationships/hyperlink" Target="https://www.unodc.org/documents/data-and-analysis/glosom/GLOSOM_2018_web_small.pdf" TargetMode="External"/><Relationship Id="rId6" Type="http://schemas.openxmlformats.org/officeDocument/2006/relationships/hyperlink" Target="http://icat.network/sites/default/files/publications/documents/UNODC-IB-01-draft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2:00Z</dcterms:created>
  <dc:creator>Svetlana</dc:creator>
  <dc:description/>
  <cp:keywords/>
  <dc:language>en-US</dc:language>
  <cp:lastModifiedBy>Svetlana</cp:lastModifiedBy>
  <dcterms:modified xsi:type="dcterms:W3CDTF">2020-02-25T06:35:00Z</dcterms:modified>
  <cp:revision>4</cp:revision>
  <dc:subject/>
  <dc:title/>
</cp:coreProperties>
</file>