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Киноиндустрия в арабских странах развивается стремительно последние 20 лет. Многие страны делают акцент на построение или реорганизацию данной индустрии. Почему этот сектор становится столь значимым?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Для демонстрации важности этого сектора будут проанализированы размеры киноиндустрии в разных странах и проведено сравнение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После автор работы намерен рассмотреть две группы стран: страны, в которых киноиндустрия только зарождается и страны, где идет процесс перестройки кинопроизводства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 xml:space="preserve">Далее будет дана оценка финансированию киноиндустрии, кто является основным инвестором- частный капитал или государство. Если частный, то иностранный или местный. Существуют ли совместные проекты?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В конце работы будет обращено особенное внимание на серьзную проблему- проблему пиратства. Ряд арабских ученых активно анализируют данную проблему и ищут ее решение. Автор работы рассмотрит точку зрение некоторых из н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В завершении будут определены перспективы развития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 xml:space="preserve">Исследование опирается на данные  </w:t>
      </w:r>
      <w:r>
        <w:rPr>
          <w:rFonts w:cs="Times New Roman" w:ascii="Times New Roman" w:hAnsi="Times New Roman"/>
          <w:sz w:val="36"/>
          <w:lang w:val="en-US"/>
        </w:rPr>
        <w:t xml:space="preserve">Dubai Film and TV Commission, The Development and Investment Entertainment Company </w:t>
      </w:r>
      <w:r>
        <w:rPr>
          <w:rFonts w:cs="Times New Roman" w:ascii="Times New Roman" w:hAnsi="Times New Roman"/>
          <w:sz w:val="36"/>
        </w:rPr>
        <w:t xml:space="preserve">и на доступную статистику сайта </w:t>
      </w:r>
      <w:r>
        <w:rPr>
          <w:rFonts w:cs="Times New Roman" w:ascii="Times New Roman" w:hAnsi="Times New Roman"/>
          <w:sz w:val="36"/>
          <w:lang w:val="en-US"/>
        </w:rPr>
        <w:t>Statista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5:00Z</dcterms:created>
  <dc:creator>Varvara Mitina</dc:creator>
  <dc:description/>
  <cp:keywords/>
  <dc:language>en-US</dc:language>
  <cp:lastModifiedBy>Potato Vegetable</cp:lastModifiedBy>
  <dcterms:modified xsi:type="dcterms:W3CDTF">2020-02-27T20:55:00Z</dcterms:modified>
  <cp:revision>2</cp:revision>
  <dc:subject/>
  <dc:title/>
</cp:coreProperties>
</file>