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tLeast" w:line="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реодоление этнического неравенства в Малайзии в независимые годы ее существования 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tLeast" w:line="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опова Ольга 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есмотря на прогресс в области социального развития в Малайзии, проблема неравенства остается одной из наиболее актуальны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лайзия в процессе своего формирования сложилась как полиэтническое государство, в котором ко времени достижения независимости в 1957 г. только 49% населения страны составляли малайцы, 38% - китайцы, 11% - выходцы из Индии и 2% - друг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3]. 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онациональность Малайзия получила в наследство от Британской империи во время колониального режима с 1786 по 1957 гг. Хотя в Малайе до колониального периода тоже проживали китайцы и выходцы из Индии, все же их массовая миграция началась именно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экспортной экономики страны требовало новых рабочих рук, которые малайская деревня предоставить не могла. Вплоть до 1930-х гг. британцы инициировали крупномасштабную иммиграцию из Китая и Индии в Малайю, чтобы обеспечить рабочую силу в оловянной промышленности и на каучуковых плантациях, расположенных в основном на Малаккском п-ве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Итак, большинство китайцев добывали олово, индийцы были задействованы в работах на каучуковых плантациях, а малайцы продолжали заниматься сельскохозяйственной деятельностью и, таким образом, оставались в стороне от современного сектора экономики. В этой связи малайцы в основном проживали в сельской мест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огда как китайцы и выходцы из Индии в городских районах</w:t>
      </w:r>
      <w:r>
        <w:rPr>
          <w:rFonts w:cs="Times New Roman" w:ascii="Times New Roman" w:hAnsi="Times New Roman"/>
          <w:sz w:val="24"/>
          <w:szCs w:val="24"/>
        </w:rPr>
        <w:t>. Та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957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чти </w:t>
      </w:r>
      <w:r>
        <w:rPr>
          <w:rFonts w:cs="Times New Roman" w:ascii="Times New Roman" w:hAnsi="Times New Roman"/>
          <w:sz w:val="24"/>
          <w:szCs w:val="24"/>
        </w:rPr>
        <w:t xml:space="preserve">90%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лайцев заселяли сельские районы по сравнению с </w:t>
      </w:r>
      <w:r>
        <w:rPr>
          <w:rFonts w:cs="Times New Roman" w:ascii="Times New Roman" w:hAnsi="Times New Roman"/>
          <w:sz w:val="24"/>
          <w:szCs w:val="24"/>
        </w:rPr>
        <w:t xml:space="preserve">55%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итайцев и </w:t>
      </w:r>
      <w:r>
        <w:rPr>
          <w:rFonts w:cs="Times New Roman" w:ascii="Times New Roman" w:hAnsi="Times New Roman"/>
          <w:sz w:val="24"/>
          <w:szCs w:val="24"/>
        </w:rPr>
        <w:t xml:space="preserve">70% </w:t>
      </w:r>
      <w:r>
        <w:rPr>
          <w:rFonts w:cs="Times New Roman" w:ascii="Times New Roman" w:hAnsi="Times New Roman"/>
          <w:sz w:val="24"/>
          <w:szCs w:val="24"/>
          <w:lang w:val="ru-RU"/>
        </w:rPr>
        <w:t>выходцев из Инд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3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о время британского правления образование каждой этнической группе предоставлялось по-разному. Большинство малайцев учились в государственных школах, расположенных в сельской местности, где языком обучения был малайский. В то же время китайцы отправляли своих детей в китайские и английские средние школы в городах, где качество образования было гораздо выше. В итоге в то время наблюдалась следующая тенденция: те, кто обучался в школах с английским языком преподавания в городах, в последствии занимали должности на госслужбе, в торговле и бизнесе. В том числе и по этой причине в первые годы независимости малайское население было беднее по сравнению с китайским. Так, в 1957 г. 70% малайцев считались бедными, тогда как доля бедных китайцев составляла 27%, а выходцев из Индии - 36%. Несмотря на то, что к 1970 г. доля бедного населения среди малайцев сократилась до 66%, все равно это было больше, чем среди китайцев - 28% и выходцев из Индии 40%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3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есопоставимым было соотношение между китайской и малайской буржуазией в частном промышленном секторе, где 95% активов принадлежало китайским предпринимателям и лишь 2% - малайс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2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венство в Малайе в первое время после провозглашениям независимости не только не уменьшалось, но и увеличивалось, что подтверждается всевозрастающим разрывом между доходами разных этнических групп в то время. Так, в 1970 гг. доходы китайцев, проживающих в городах, был в 3,1 раза выше малайцев, проживающих в сельской местности, по сравнению с 2,8 раза в 1957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 в период 1957-1970 гг. средний ежемесячный доход домохозяйств среди малайцев вырос с 134 до 170 мал. ринггитов (в ценах 1959 г.), то среди китайцев этот показатель увеличился с 288 до 390 мал. ринггитов, а среди выходцев из Индии - с 228 до 300 мал. ринггито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n3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к концу 1960-х этно-национальные проблемы в Малайзии обострились, что привело Малайзию к самому тяжёлому кризису со временем провозглашения независимости, вылившемуся в межнациональные столкновения китайцев и малайцев 1969 г. 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ом на межобщинный кризис 1969 г. стала новая долгосрочная программа развития -  Новая экономическая политика (НЭП) (1970-1990 гг.), вступившая в силу в 1970 г., главной задачей которой было постепенное</w:t>
      </w:r>
      <w:r>
        <w:rPr>
          <w:rFonts w:cs="Times New Roman" w:ascii="Times New Roman" w:hAnsi="Times New Roman"/>
          <w:sz w:val="24"/>
          <w:szCs w:val="24"/>
        </w:rPr>
        <w:t xml:space="preserve"> сокращ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в дальнейшем полная</w:t>
      </w:r>
      <w:r>
        <w:rPr>
          <w:rFonts w:cs="Times New Roman" w:ascii="Times New Roman" w:hAnsi="Times New Roman"/>
          <w:sz w:val="24"/>
          <w:szCs w:val="24"/>
        </w:rPr>
        <w:t xml:space="preserve"> ликвида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нищеты в малайзийском социум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жде всег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в малайско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и реструктурирование общества с целью сокращения</w:t>
      </w:r>
      <w:r>
        <w:rPr>
          <w:rFonts w:cs="Times New Roman" w:ascii="Times New Roman" w:hAnsi="Times New Roman"/>
          <w:sz w:val="24"/>
          <w:szCs w:val="24"/>
        </w:rPr>
        <w:t xml:space="preserve"> диспари</w:t>
      </w:r>
      <w:r>
        <w:rPr>
          <w:rFonts w:cs="Times New Roman" w:ascii="Times New Roman" w:hAnsi="Times New Roman"/>
          <w:sz w:val="24"/>
          <w:szCs w:val="24"/>
          <w:lang w:val="ru-RU"/>
        </w:rPr>
        <w:t>тета уровня доходов представителей разных этнических груп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пехи НЭП были очевидны. В 1970-1990 гг. количество представителей среднего класса среди малайцев выросло с 18 до 28%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исленнос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лайцев, проживающих в сельской местности, за тот же период сократилось почти вдвое с 65 до 34%. Доля малайцев, занятых в этой сфере тоже сократилась с </w:t>
      </w:r>
      <w:r>
        <w:rPr>
          <w:rFonts w:cs="Times New Roman" w:ascii="Times New Roman" w:hAnsi="Times New Roman"/>
          <w:sz w:val="24"/>
          <w:szCs w:val="24"/>
        </w:rPr>
        <w:t>63 до 37%</w:t>
      </w:r>
      <w:r>
        <w:rPr>
          <w:rFonts w:cs="Times New Roman" w:ascii="Times New Roman" w:hAnsi="Times New Roman"/>
          <w:sz w:val="24"/>
          <w:szCs w:val="24"/>
          <w:lang w:val="ru-RU"/>
        </w:rPr>
        <w:t>, в то время как в сфере услуг выросла с 7% до 12%. Однако, несмотря на определенные достижения НЭП, не все установки удалось реализовать. Несмотря на значительное сокращение в 3 раза в 1970-1990 гг. 21% малайского населения оставались бедными в 1990 г. Достичь намеченного соотношения 30:40:30 в корпоративном секторе также не удалось. Удельный вес бумипутр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вокупном акционерном капитале составил около 20%, а доля капитала некоренного населения превысила контрольную цифру, составив 46%.  Самым главным, однако, являлось то, что к 1990 г. в малайской общине так и не появился конкурентоспособный предпринимательский клас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1]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реализованные цели НЭП вошли в новую долгосрочную стратегию «Перспектива 2020», запущенной в 1991 г. и рассчитанной на 30 лет, одной из задач которой было преодоление неравенства. 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outline w:val="false"/>
          <w:color w:val="FF26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outline w:val="false"/>
          <w:color w:val="000000"/>
          <w:sz w:val="24"/>
          <w:szCs w:val="24"/>
          <w:lang w:val="ru-RU"/>
        </w:rPr>
        <w:t>Несмотря на наметившуюся позитивную тенденцию по устранению этнического неравенства, в современной Малайзии все еще сохраняется разрыв в доходах между разными этническими группами страны. Так, в 2016 г. средний доход для домохозяйств малайцев составлял 5 443 мал. ринггитов</w:t>
      </w:r>
      <w:r>
        <w:rPr>
          <w:rFonts w:cs="Times New Roman" w:ascii="Times New Roman" w:hAnsi="Times New Roman"/>
          <w:outline w:val="false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outline w:val="false"/>
          <w:color w:val="000000"/>
          <w:sz w:val="24"/>
          <w:szCs w:val="24"/>
          <w:lang w:val="ru-RU"/>
        </w:rPr>
        <w:t>в ценах 2010 года), для китайского населения - 7 599 мал. ринггитов, а для выходцев из Индии - 6 209 мал. ринггитов</w:t>
      </w:r>
      <w:r>
        <w:rPr>
          <w:rFonts w:cs="Times New Roman" w:ascii="Times New Roman" w:hAnsi="Times New Roman"/>
          <w:outline w:val="false"/>
          <w:color w:val="000000"/>
          <w:sz w:val="24"/>
          <w:szCs w:val="24"/>
          <w:lang w:val="en-US"/>
        </w:rPr>
        <w:t xml:space="preserve"> [n4]</w:t>
      </w:r>
      <w:r>
        <w:rPr>
          <w:rFonts w:cs="Times New Roman" w:ascii="Times New Roman" w:hAnsi="Times New Roman"/>
          <w:outline w:val="false"/>
          <w:color w:val="000000"/>
          <w:sz w:val="24"/>
          <w:szCs w:val="24"/>
          <w:lang w:val="ru-RU"/>
        </w:rPr>
        <w:t xml:space="preserve">. В 2015 г. 79% сельского населения страны составляли малайцы, 6% - китайцы и 2% - выходцы из Индии </w:t>
      </w:r>
      <w:r>
        <w:rPr>
          <w:rFonts w:cs="Times New Roman" w:ascii="Times New Roman" w:hAnsi="Times New Roman"/>
          <w:outline w:val="false"/>
          <w:color w:val="000000"/>
          <w:sz w:val="24"/>
          <w:szCs w:val="24"/>
          <w:lang w:val="en-US"/>
        </w:rPr>
        <w:t>[n4]</w:t>
      </w:r>
      <w:r>
        <w:rPr>
          <w:rFonts w:cs="Times New Roman" w:ascii="Times New Roman" w:hAnsi="Times New Roman"/>
          <w:outline w:val="false"/>
          <w:color w:val="000000"/>
          <w:sz w:val="24"/>
          <w:szCs w:val="24"/>
          <w:lang w:val="ru-RU"/>
        </w:rPr>
        <w:t xml:space="preserve">. 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outline w:val="false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outline w:val="false"/>
          <w:color w:val="000000"/>
          <w:sz w:val="24"/>
          <w:szCs w:val="24"/>
          <w:lang w:val="ru-RU"/>
        </w:rPr>
        <w:t xml:space="preserve">Таким образом, несмотря на предпринятые правящими кругами меры по искоренению диспаритета между разными этническими группами, установления этнического равенства и предотвращению конфликтов на расовой и религиозной почве, </w:t>
      </w:r>
      <w:r>
        <w:rPr>
          <w:rFonts w:cs="Times New Roman" w:ascii="Times New Roman" w:hAnsi="Times New Roman"/>
          <w:outline w:val="false"/>
          <w:color w:val="000000"/>
          <w:sz w:val="24"/>
          <w:szCs w:val="24"/>
          <w:lang w:val="en-US"/>
        </w:rPr>
        <w:t>проблемы</w:t>
      </w:r>
      <w:r>
        <w:rPr>
          <w:rFonts w:cs="Times New Roman" w:ascii="Times New Roman" w:hAnsi="Times New Roman"/>
          <w:outline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outline w:val="false"/>
          <w:color w:val="000000"/>
          <w:sz w:val="24"/>
          <w:szCs w:val="24"/>
          <w:lang w:val="en-US"/>
        </w:rPr>
        <w:t>межэтнического и межрелигиозного взаимодействия в эпоху глобализации всех форм религиозного фундаментализма</w:t>
      </w:r>
      <w:r>
        <w:rPr>
          <w:rFonts w:cs="Times New Roman" w:ascii="Times New Roman" w:hAnsi="Times New Roman"/>
          <w:outline w:val="false"/>
          <w:color w:val="000000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outline w:val="false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outline w:val="false"/>
          <w:color w:val="000000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outline w:val="false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outline w:val="false"/>
          <w:color w:val="000000"/>
          <w:sz w:val="24"/>
          <w:szCs w:val="24"/>
          <w:lang w:val="ru-RU"/>
        </w:rPr>
        <w:t xml:space="preserve"> остаются нерешенными в Малайзии. Правительству страны необходимо найти баланс, позволяющий удовлетворить все этническую группы Малайзии.  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bCs/>
          <w:outline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outline w:val="false"/>
          <w:color w:val="000000"/>
          <w:sz w:val="24"/>
          <w:szCs w:val="24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исок литературы:</w:t>
      </w:r>
    </w:p>
    <w:p>
      <w:pPr>
        <w:pStyle w:val="Style15"/>
        <w:numPr>
          <w:ilvl w:val="0"/>
          <w:numId w:val="1"/>
        </w:numPr>
        <w:bidi w:val="0"/>
        <w:spacing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хомова Л.Ф. Модели процветания (Сингапур, Малайзия, Индонезия, Таиланд). М., 2007.</w:t>
      </w:r>
    </w:p>
    <w:p>
      <w:pPr>
        <w:pStyle w:val="Style15"/>
        <w:numPr>
          <w:ilvl w:val="0"/>
          <w:numId w:val="1"/>
        </w:numPr>
        <w:bidi w:val="0"/>
        <w:spacing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юрин </w:t>
      </w:r>
      <w:r>
        <w:rPr>
          <w:rFonts w:cs="Times New Roman" w:ascii="Times New Roman" w:hAnsi="Times New Roman"/>
          <w:sz w:val="24"/>
          <w:szCs w:val="24"/>
        </w:rPr>
        <w:t xml:space="preserve">В.А., </w:t>
      </w:r>
      <w:r>
        <w:rPr>
          <w:rFonts w:cs="Times New Roman" w:ascii="Times New Roman" w:hAnsi="Times New Roman"/>
          <w:sz w:val="24"/>
          <w:szCs w:val="24"/>
          <w:lang w:val="ru-RU"/>
        </w:rPr>
        <w:t>Цыганов В</w:t>
      </w:r>
      <w:r>
        <w:rPr>
          <w:rFonts w:cs="Times New Roman" w:ascii="Times New Roman" w:hAnsi="Times New Roman"/>
          <w:sz w:val="24"/>
          <w:szCs w:val="24"/>
        </w:rPr>
        <w:t xml:space="preserve">.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 Малайзии ХХ век. </w:t>
      </w:r>
      <w:r>
        <w:rPr>
          <w:rFonts w:cs="Times New Roman" w:ascii="Times New Roman" w:hAnsi="Times New Roman"/>
          <w:sz w:val="24"/>
          <w:szCs w:val="24"/>
        </w:rPr>
        <w:t>М.: Институт востоковедения РАН</w:t>
      </w:r>
      <w:r>
        <w:rPr>
          <w:rFonts w:cs="Times New Roman" w:ascii="Times New Roman" w:hAnsi="Times New Roman"/>
          <w:sz w:val="24"/>
          <w:szCs w:val="24"/>
          <w:lang w:val="ru-RU"/>
        </w:rPr>
        <w:t>, 2010.</w:t>
      </w:r>
    </w:p>
    <w:p>
      <w:pPr>
        <w:pStyle w:val="Style15"/>
        <w:numPr>
          <w:ilvl w:val="0"/>
          <w:numId w:val="1"/>
        </w:numPr>
        <w:bidi w:val="0"/>
        <w:spacing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partment of Statistics Malaysia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osm.gov.my/v1/</w:t>
        </w:r>
      </w:hyperlink>
    </w:p>
    <w:p>
      <w:pPr>
        <w:pStyle w:val="Style15"/>
        <w:numPr>
          <w:ilvl w:val="0"/>
          <w:numId w:val="1"/>
        </w:numPr>
        <w:bidi w:val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onomic Planning Unit. </w:t>
      </w:r>
      <w:r>
        <w:rPr>
          <w:rFonts w:cs="Times New Roman" w:ascii="Times New Roman" w:hAnsi="Times New Roman"/>
          <w:sz w:val="24"/>
          <w:szCs w:val="24"/>
          <w:lang w:val="pt-PT"/>
        </w:rPr>
        <w:t>Prime Minist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Department. Malaysia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data.gov.m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20" w:right="0" w:hanging="360"/>
        <w:jc w:val="left"/>
        <w:rPr>
          <w:rFonts w:ascii="Times New Roman" w:hAnsi="Times New Roman" w:eastAsia="Times New Roman" w:cs="Times New Roman"/>
          <w:outline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outline w:val="false"/>
          <w:color w:val="000000"/>
          <w:sz w:val="24"/>
          <w:szCs w:val="24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tLeast" w:line="20"/>
        <w:jc w:val="both"/>
        <w:rPr>
          <w:rFonts w:ascii="Times New Roman" w:hAnsi="Times New Roman" w:eastAsia="Times New Roman" w:cs="Times New Roman"/>
          <w:outline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outline w:val="false"/>
          <w:color w:val="000000"/>
          <w:sz w:val="24"/>
          <w:szCs w:val="24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tLeast" w:line="20"/>
        <w:jc w:val="center"/>
        <w:rPr>
          <w:rFonts w:ascii="Times New Roman" w:hAnsi="Times New Roman" w:eastAsia="Times New Roman" w:cs="Times New Roman"/>
          <w:b/>
          <w:b/>
          <w:bCs/>
          <w:outline w:val="false"/>
          <w:color w:val="FF2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outline w:val="false"/>
          <w:color w:val="FF2600"/>
          <w:sz w:val="24"/>
          <w:szCs w:val="24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tLeast" w:line="20"/>
        <w:jc w:val="center"/>
        <w:rPr>
          <w:rFonts w:ascii="Times New Roman" w:hAnsi="Times New Roman" w:eastAsia="Times New Roman" w:cs="Times New Roman"/>
          <w:b/>
          <w:b/>
          <w:bCs/>
          <w:outline w:val="false"/>
          <w:color w:val="FF2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outline w:val="false"/>
          <w:color w:val="FF26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9020"/>
        <w:tab w:val="center" w:pos="4819" w:leader="none"/>
        <w:tab w:val="right" w:pos="9638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eastAsia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eastAsia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eastAsia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eastAsia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eastAsia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eastAsia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eastAsia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pBdr/>
      <w:tabs>
        <w:tab w:val="clear" w:pos="7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Style15">
    <w:name w:val="По умолчанию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sm.gov.my/v1/" TargetMode="External"/><Relationship Id="rId3" Type="http://schemas.openxmlformats.org/officeDocument/2006/relationships/hyperlink" Target="http://www.data.gov.m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