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, при развитии экономической глобализации и региональной интеграции, КНР постепенно набирает силу для решения внутренних проблем и укрепления своих позиций на мировой арене[3]. Китай с 2013 года выдвигает амбициозную концепцию в условиях «новой нормальности» (синь чантай) — «Один пояс, один путь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 xml:space="preserve">», в идеях которой заложен курс на открытость всему миру в рамках стратегии «идти во вне» (реализуемой КНР с начала 2000-х гг.)[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экономика Китая заним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есто в мире по объёмам ВВП, 1место в мире  по объёму ВВП (по покупательской способности). Проводится активное продвижение инициативы OBOR,  в торговых отношениях между США и КНР наблюдается ремиссия (</w:t>
      </w:r>
      <w:r>
        <w:rPr>
          <w:rFonts w:cs="Times New Roman" w:ascii="Times New Roman" w:hAnsi="Times New Roman"/>
          <w:sz w:val="24"/>
          <w:szCs w:val="24"/>
        </w:rPr>
        <w:t xml:space="preserve">в конце 2019 года было объявлено о постепенном прекращении торговой войны между Китаем и США, начавшейся в 2018 году). Значение Поднебесной на мировой арене неуклонно растет.  Успехи Китая на мировой арене , достигнутые не без успехов инициативы OBOR, были омрачены обнаружением 27 декабря 2019 года на территории Поднебесной (г. Ухань)  неизвестного штамма вирусной пневмонии  названного позже Covid- 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коре в адрес Китая президентом США Д. Трампом были предъявлены обвинения в сокрытии информации по новому вирусу. В апреле президент США обвиняли ВОЗ в сокрытии информации и поздней реакции на эпидемиологическую ситуацию в Китае, отменяя выплаты Штатов в фонд ВОЗ. Стоит отметить, что обвинения в адрес Китая, по факту специального распространения вируса, не были масштабным явлением, наоборот, многие сочувствовали КНР и предлагали свою помощь в борьбе с «вирусной» проблем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фоне мирового единства в борьбе с общим «врагом» как никогда стала актуальна концепция «единой судьбы человечества»[1,4], которой ловко апеллируют политики Китая при продвижении OBOR —как панацеи решения всех мировых, в первую очередь экономических, проб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саемо инициативы OBOR и влияния на неё пандемии вызванной новым вирусом, мнения международного сообщества разделились: одна сторона предполагает снижение  популярн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B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международной арене, в виду факта распространения вируса с территории  КНР и замедлению, либо заморозки объектов в рамках инициативы; другая верит в то, что инициати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B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явит себя основной стратегией в борьбе за общее благосостояние после спада пандемии Covid-19. </w:t>
      </w:r>
    </w:p>
    <w:p>
      <w:pPr>
        <w:pStyle w:val="HTMLPreformatted"/>
        <w:shd w:val="clear" w:color="auto" w:fill="FFFFFF" w:themeFill="background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ку положительного влияния OBOR на оздоровление мировой эконом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ресс конференции Госсовета КНР заместитель главы Государственного комитета по делам развития и реформ КНР Нин Цзичжэ заявил: «Вспышка эпидемии оказала сравнительно слабое влияние на экономическое и торговое сотрудничество между Китаем и странами вдоль «Пояса и пути». С целью содействовать взаимному выигрышу между странами и совместно создавать сообщество единой судьбы человечества, Китай в рамках инициативы «Пояс и путь» продолжит придерживаться принципа «совместных консультаций, совместного строительства и совместного использования»»[5]. В рамках продолжения инициативы Китай заявляет о соблюдении некоторых условий, которые без риска помогут проектам существовать в сложившейся ситуации: </w:t>
      </w:r>
    </w:p>
    <w:p>
      <w:pPr>
        <w:pStyle w:val="HTMLPreformatted"/>
        <w:shd w:val="clear" w:color="auto" w:fill="FFFFFF" w:themeFill="background1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Соблюдение законы и правил страны дислокации проектов, сотрудничество в сохранении экономической стабильности стран </w:t>
        <w:noBreakHyphen/>
        <w:t xml:space="preserve"> участниц OBOR;</w:t>
      </w:r>
    </w:p>
    <w:p>
      <w:pPr>
        <w:pStyle w:val="HTMLPreformatted"/>
        <w:shd w:val="clear" w:color="auto" w:fill="FFFFFF" w:themeFill="background1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омощь в создании беспрепятственной торговли, обозначение потенциала железнодорожных торговых перевозок Китай-Европа, либерализация инвестиций (на сегодня расширены отрасли для иностранного инвестирования, включая нефтяную промышленность) и торговли;</w:t>
      </w:r>
    </w:p>
    <w:p>
      <w:pPr>
        <w:pStyle w:val="HTMLPreformatted"/>
        <w:shd w:val="clear" w:color="auto" w:fill="FFFFFF" w:themeFill="background1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отрудничество со странами, включенными в OBOR по вопросам электронного взаимодействия (продвижение дистанционных программ управления финансами), здравоохранения;</w:t>
      </w:r>
    </w:p>
    <w:p>
      <w:pPr>
        <w:pStyle w:val="HTMLPreformatted"/>
        <w:shd w:val="clear" w:color="auto" w:fill="FFFFFF" w:themeFill="background1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азвитие гуманитарного сотрудничества в сферах: наука, туризм,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«Один пояс, один путь» хоть и потерял обороты, но не утратил свои позиции, даже в кризисный период Си Цзиньпин заключает новые договорённости по строительству в рамках инициативы (пример: договоренность Китая с Тибетом о постройке нового центра обработки данных),  не забывая о помощи другим странам в борьбе с эпидемией (медицинские миссии, гуманитарные поставки противоэпидемиологических средств). Снижение экономического, наблюдавшееся в самом начале кризиса по нашему мнению будет преодолено за пол года, благодаря быстрой локализации очагов эпидем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о доказательство факта, что пандемия не приводит к свёртке проекта OBOR, лишь даёт новый импульс. Через пример быстрого восстановления экономики  Поднебесной правительство КНР говорит  о «нужности» проекта для мирового сообщества, а именно механизмов регулирования экономической деятельности на период выхода из мирового карантина и постепенное оздоровление глобальной эконом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Верченко, А. Л. Продвижение Китаем идеи «сообщества единой судьбы человечества» / А. Л. Верченко // Восточная Азия : факты и аналитика, 2020. - №1. – С. 6-15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жу Л, Авдокушин Е. Ф. Проект «Один пояс–один путь» 2.0 – стратегия стимулирования глобальной экспансии Китая / Л. Ижу, Е. Ф. Авдокушкин // Мировая экономика, 2019. №1. С. 67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 Лузянин, С. Г. Современный Китай. Модель 2017-2018. / С. Г. Лузянин //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итайская Народная Республика : политика, экономика, культура. 2017-2018 : монография. — Москва : ИД «ФОРУМ», 2018. С. 10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лайн</w:t>
        <w:noBreakHyphen/>
        <w:t xml:space="preserve">газета «Женьмин Жибао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ssian.</w:t>
      </w:r>
      <w:r>
        <w:rPr>
          <w:rFonts w:cs="Times New Roman" w:ascii="Times New Roman" w:hAnsi="Times New Roman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ости «Шелкового пути»:  https://silkroute.news/ru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d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92d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2d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d3329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d92dcf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d332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61e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798</Words>
  <Characters>4553</Characters>
  <CharactersWithSpaces>534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32:00Z</dcterms:created>
  <dc:creator>Марина</dc:creator>
  <dc:description/>
  <dc:language>en-US</dc:language>
  <cp:lastModifiedBy>Марина</cp:lastModifiedBy>
  <dcterms:modified xsi:type="dcterms:W3CDTF">2020-10-2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