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интенсивности торгового сотрудничества КНР со странами Форума АТЭС 2001-2018 г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Щеколдина Злата Александ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ральский федеральный университет им. первого Президента России Б.Н. Ельц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ральский Гуманитарный институт, департамент Международных отношен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катеринбург,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zl</w:t>
      </w:r>
      <w:r>
        <w:rPr>
          <w:rFonts w:cs="Times New Roman" w:ascii="Times New Roman" w:hAnsi="Times New Roman"/>
          <w:i/>
          <w:sz w:val="24"/>
          <w:szCs w:val="24"/>
        </w:rPr>
        <w:t>1331@</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tabs>
          <w:tab w:val="clear" w:pos="708"/>
          <w:tab w:val="left" w:pos="1185" w:leader="none"/>
        </w:tabs>
        <w:spacing w:lineRule="auto" w:line="240" w:before="0" w:after="0"/>
        <w:ind w:firstLine="397"/>
        <w:jc w:val="both"/>
        <w:rPr/>
      </w:pPr>
      <w:r>
        <w:rPr>
          <w:rFonts w:cs="Times New Roman" w:ascii="Times New Roman" w:hAnsi="Times New Roman"/>
          <w:sz w:val="24"/>
          <w:szCs w:val="24"/>
        </w:rPr>
        <w:t xml:space="preserve">В настоящее время в мире наблюдается усиление процессов региональной экономической интеграции. Одним из динамично развивающихся регионов интеграции является Азиатско-Тихоокеанский регион. Экономическим гигантом региона является Китай. Для Китая, как одного из крупнейших мировых экспортеров, важно налаживать связи по сбыту своей продукции и обеспечивать выгодные поставки импорта из других стран. Стремительный рост показателей внешней торговли Китая в XXI в. позволяет предположить, что одним из факторов роста экономики Китая является использование возможностей региональной интеграции. Китай обладает широкой сетью экономических и политических взаимоотношений со странами АТР, интегрирован во многие азиатско-тихоокеанские структуры, в частности является членом Форума АТЭС. </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ольшой объем торгового сотрудничества является предпосылкой к экономической интеграции стран, а степень его эффективности определяет дальнейшее развитие интеграционных процессов. На основе данных об объемах общего товарооборота КНР со странами АТЭС, можно утверждать, что торговля со странами этого объединения имеет важное значение для Китая. На протяжении рассматриваемых 18 лет объем торговли товарами КНР со странами АТЭС увеличивался в среднем на 10,2% в год, в 2018 г. объем товарооборота в 5,7 раз превысил объём товарооборота 2001 г. </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и направленности интеграционных процессов между Китаем и интеграционным объединением АТЭС были использованы статистические данные из базы данных АТЭС [4] и на их основе рассчитаны показатели эффективности торгового сотрудничества в соответствии со схемой, предложенной в исследованиях Липина [1].</w:t>
      </w:r>
    </w:p>
    <w:p>
      <w:pPr>
        <w:pStyle w:val="Normal"/>
        <w:tabs>
          <w:tab w:val="clear" w:pos="708"/>
          <w:tab w:val="left" w:pos="1185" w:leader="none"/>
        </w:tabs>
        <w:spacing w:lineRule="auto" w:line="240" w:before="0" w:after="0"/>
        <w:ind w:firstLine="397"/>
        <w:jc w:val="both"/>
        <w:rPr/>
      </w:pPr>
      <w:r>
        <w:rPr>
          <w:rFonts w:cs="Times New Roman" w:ascii="Times New Roman" w:hAnsi="Times New Roman"/>
          <w:sz w:val="24"/>
          <w:szCs w:val="24"/>
        </w:rPr>
        <w:t>1) Показатель значимости взаимной торговли (TI) определяет долю оборота взаимной торговли двух стран - партнеров в общем обороте торговли Китая со странами всего мира. Рост данного показателя означает, что страна – партнер играет все более важную роль во внешней торговле Китая.</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Показатель открытости экономики (TO) рассчитывается как отношение объема взаимной торговли товарами с каждым членом АТЭС к ВВП Китая. Рост данного показателя свидетельствует о том, что торговля с данной страной играет все большее значение для экономики Китая.</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Индекс Грубеля-Ллойда позволяет оценить уровень внутриотраслевой торговли определёнными товарами или услугами. Индекс может принимать значения от 0 до 1, чем ближе к единице, тем качественнее внутриотраслевая торговля. Стремление к нулю свидетельствует о дисбалансе торговли внутри анализируемой отрасли торговли, а также о том, что торговля между странами скорее межотраслевая [3]. В данной работе расчет был произведен для категорий товаров в соответствии с торговой классификацией SITC.</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чет показателей значимости взаимных потоков (TI) и открытости экономики (TO) показал, что значимость стран АТЭС для Китая в торговле товарами плавно снижается, но все еще остается высокой - около 70% торговли Китая приходится на страны АТЭС. Снижение показателей </w:t>
      </w:r>
      <w:r>
        <w:rPr>
          <w:rFonts w:cs="Times New Roman" w:ascii="Times New Roman" w:hAnsi="Times New Roman"/>
          <w:sz w:val="24"/>
          <w:szCs w:val="24"/>
          <w:lang w:val="en-US"/>
        </w:rPr>
        <w:t>TI</w:t>
      </w:r>
      <w:r>
        <w:rPr>
          <w:rFonts w:cs="Times New Roman" w:ascii="Times New Roman" w:hAnsi="Times New Roman"/>
          <w:sz w:val="24"/>
          <w:szCs w:val="24"/>
        </w:rPr>
        <w:t xml:space="preserve">, TO при постоянном росте объемов товарооборота товаров является показателем снижения зависимости экономики КНР от торговли товарами с АТЭС, следовательно, происходящей диверсификации и расширении географии торговли Китая. </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вным торговым партнером КНР в АТЭС является США. Однако за рассматриваемые 18 лет при неизменном росте объемов взаимной торговли - объем товарооборота с США вырос в 5,2 раза (с 136 млрд. до 713 млрд. долл.), произошло сокращение доли торговли с США в общем товарообороте Китая на 2,7%. Большую значимость приобрела торговля с Австралией (рост </w:t>
      </w:r>
      <w:r>
        <w:rPr>
          <w:rFonts w:cs="Times New Roman" w:ascii="Times New Roman" w:hAnsi="Times New Roman"/>
          <w:sz w:val="24"/>
          <w:szCs w:val="24"/>
          <w:lang w:val="en-US"/>
        </w:rPr>
        <w:t>TI</w:t>
      </w:r>
      <w:r>
        <w:rPr>
          <w:rFonts w:cs="Times New Roman" w:ascii="Times New Roman" w:hAnsi="Times New Roman"/>
          <w:sz w:val="24"/>
          <w:szCs w:val="24"/>
        </w:rPr>
        <w:t xml:space="preserve"> -2,9%), Вьетнамом (2,7%) и Филиппинами (2,5%).</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ализ структуры товарооборота показал, что основу товарооборота КНР со странами АТЭС составляет продукция обрабатывающей промышленности: продукция химической промышленности; промышленные изделия, машины и транспортное оборудование. Для КНР страны АТЭС были и остаются основными поставщиками и покупателями готовой продукции. При постоянном росте объёмов товарооборота к 2018 г. значение стран АТЭС в торговле сырьем уменьшилось. </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чет индекса Грубеля-Ллойда показал, что внутриотраслевая торговля сырьем наиболее сбалансирована с такими странами, как Япония (средний показатель за период GL=0,8), Филиппины (GL=0,8), Вьетнам (GL=0,9), Южная Корея (GL=0,8) и Сингапур (GL=0,7). Внутриотраслевая торговля готовой продукцией и продукцией обрабатывающей промышленности наиболее сбалансирована с такими странами, как Сингапур (GL=0,9), Таиланд (GL=0,8), Филиппины (GL=0,8), Япония (GL=0,8), Малайзия (GL=0,8). Данным странам удалось использовать преимущество взаимодополняемости в торговле [2]. Наибольший дисбаланс с такими странами как Россия (</w:t>
      </w:r>
      <w:r>
        <w:rPr>
          <w:rFonts w:cs="Times New Roman" w:ascii="Times New Roman" w:hAnsi="Times New Roman"/>
          <w:sz w:val="24"/>
          <w:szCs w:val="24"/>
          <w:lang w:val="en-US"/>
        </w:rPr>
        <w:t>GL</w:t>
      </w:r>
      <w:r>
        <w:rPr>
          <w:rFonts w:cs="Times New Roman" w:ascii="Times New Roman" w:hAnsi="Times New Roman"/>
          <w:sz w:val="24"/>
          <w:szCs w:val="24"/>
        </w:rPr>
        <w:t>=0,1), Австралия (</w:t>
      </w:r>
      <w:r>
        <w:rPr>
          <w:rFonts w:cs="Times New Roman" w:ascii="Times New Roman" w:hAnsi="Times New Roman"/>
          <w:sz w:val="24"/>
          <w:szCs w:val="24"/>
          <w:lang w:val="en-US"/>
        </w:rPr>
        <w:t>GL</w:t>
      </w:r>
      <w:r>
        <w:rPr>
          <w:rFonts w:cs="Times New Roman" w:ascii="Times New Roman" w:hAnsi="Times New Roman"/>
          <w:sz w:val="24"/>
          <w:szCs w:val="24"/>
        </w:rPr>
        <w:t>=0,1), Бруней (</w:t>
      </w:r>
      <w:r>
        <w:rPr>
          <w:rFonts w:cs="Times New Roman" w:ascii="Times New Roman" w:hAnsi="Times New Roman"/>
          <w:sz w:val="24"/>
          <w:szCs w:val="24"/>
          <w:lang w:val="en-US"/>
        </w:rPr>
        <w:t>GL</w:t>
      </w:r>
      <w:r>
        <w:rPr>
          <w:rFonts w:cs="Times New Roman" w:ascii="Times New Roman" w:hAnsi="Times New Roman"/>
          <w:sz w:val="24"/>
          <w:szCs w:val="24"/>
        </w:rPr>
        <w:t>=0,1), Чили (</w:t>
      </w:r>
      <w:r>
        <w:rPr>
          <w:rFonts w:cs="Times New Roman" w:ascii="Times New Roman" w:hAnsi="Times New Roman"/>
          <w:sz w:val="24"/>
          <w:szCs w:val="24"/>
          <w:lang w:val="en-US"/>
        </w:rPr>
        <w:t>GL</w:t>
      </w:r>
      <w:r>
        <w:rPr>
          <w:rFonts w:cs="Times New Roman" w:ascii="Times New Roman" w:hAnsi="Times New Roman"/>
          <w:sz w:val="24"/>
          <w:szCs w:val="24"/>
        </w:rPr>
        <w:t>=0,05), Папуа Новая Гвинея (</w:t>
      </w:r>
      <w:r>
        <w:rPr>
          <w:rFonts w:cs="Times New Roman" w:ascii="Times New Roman" w:hAnsi="Times New Roman"/>
          <w:sz w:val="24"/>
          <w:szCs w:val="24"/>
          <w:lang w:val="en-US"/>
        </w:rPr>
        <w:t>GL</w:t>
      </w:r>
      <w:r>
        <w:rPr>
          <w:rFonts w:cs="Times New Roman" w:ascii="Times New Roman" w:hAnsi="Times New Roman"/>
          <w:sz w:val="24"/>
          <w:szCs w:val="24"/>
        </w:rPr>
        <w:t>=0,02), Перу (</w:t>
      </w:r>
      <w:r>
        <w:rPr>
          <w:rFonts w:cs="Times New Roman" w:ascii="Times New Roman" w:hAnsi="Times New Roman"/>
          <w:sz w:val="24"/>
          <w:szCs w:val="24"/>
          <w:lang w:val="en-US"/>
        </w:rPr>
        <w:t>GL</w:t>
      </w:r>
      <w:r>
        <w:rPr>
          <w:rFonts w:cs="Times New Roman" w:ascii="Times New Roman" w:hAnsi="Times New Roman"/>
          <w:sz w:val="24"/>
          <w:szCs w:val="24"/>
        </w:rPr>
        <w:t xml:space="preserve">=0,02). Основу торговых отношений этих стран с КНР составляет экспорт сырья, и импорт китайского оборудования и продукции обрабатывающей промышленности, стоимостное выражение импорта превышает выражение экспорта. Значение индекса доказывает зависимость КНР от поставок сырья из-за рубежа, и значимость КНР как поставщика продуктов химической отрасли; промышленных изделий, машин и транспортного оборудования. Основными странами - потребителями китайского сырья и полуфабрикатов являются Япония, США, Вьетнам, Сингапур, Южная Корея. Страны – поставщики сырья для КНР – Австралия, Россия, США, Чили, Индонезия. Страны – потребители китайской готовой продукции – США, Япония, Южная Корея, Вьетнам, Тайвань, Россия, Австралия. Страны – поставщики готовой продукции для КНР – Южная Корея, Япония, США, Тайвань, Малайзия, Сингапур. </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основании расчетов можно сделать вывод, что внешняя торговля КНР с АТЭС в целом имеет высокую степень совпадения взаимных потоков. Торговое сотрудничество со странами АТР служит прочной основой экономического роста КНР. Торгово-экономическое сотрудничество с Китаем, в свою очередь, во многом определяет структуру торговли в регионе.</w:t>
      </w:r>
    </w:p>
    <w:p>
      <w:pPr>
        <w:pStyle w:val="Normal"/>
        <w:tabs>
          <w:tab w:val="clear" w:pos="708"/>
          <w:tab w:val="left" w:pos="118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1"/>
        </w:numPr>
        <w:tabs>
          <w:tab w:val="clear" w:pos="708"/>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пин А.С. Оценка интеграционных процессов в Едином экономическом пространстве на примере торговли товарами // Практика интеграции. 2014. </w:t>
      </w:r>
      <w:r>
        <w:rPr>
          <w:rFonts w:cs="Times New Roman" w:ascii="Times New Roman" w:hAnsi="Times New Roman"/>
          <w:sz w:val="24"/>
          <w:szCs w:val="24"/>
          <w:lang w:val="en-US"/>
        </w:rPr>
        <w:t>No</w:t>
      </w:r>
      <w:r>
        <w:rPr>
          <w:rFonts w:cs="Times New Roman" w:ascii="Times New Roman" w:hAnsi="Times New Roman"/>
          <w:sz w:val="24"/>
          <w:szCs w:val="24"/>
        </w:rPr>
        <w:t>. 1 (22). С.80-96.</w:t>
      </w:r>
    </w:p>
    <w:p>
      <w:pPr>
        <w:pStyle w:val="Style15"/>
        <w:numPr>
          <w:ilvl w:val="0"/>
          <w:numId w:val="1"/>
        </w:numPr>
        <w:tabs>
          <w:tab w:val="clear" w:pos="708"/>
          <w:tab w:val="left" w:pos="11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зырин В.М. Развитие торгово-экономических отношений АСЕАН с Китаем // АСЕАН в начале XXI века. Актуальные проблемы и перспективы М, 2010. С.164-189.</w:t>
      </w:r>
    </w:p>
    <w:p>
      <w:pPr>
        <w:pStyle w:val="Style15"/>
        <w:numPr>
          <w:ilvl w:val="0"/>
          <w:numId w:val="1"/>
        </w:numPr>
        <w:tabs>
          <w:tab w:val="clear" w:pos="708"/>
          <w:tab w:val="left" w:pos="1185" w:leader="none"/>
        </w:tabs>
        <w:spacing w:lineRule="auto" w:line="240" w:before="0" w:after="0"/>
        <w:contextualSpacing/>
        <w:jc w:val="both"/>
        <w:rPr/>
      </w:pPr>
      <w:r>
        <w:rPr>
          <w:rFonts w:cs="Times New Roman" w:ascii="Times New Roman" w:hAnsi="Times New Roman"/>
          <w:sz w:val="24"/>
          <w:szCs w:val="24"/>
        </w:rPr>
        <w:t xml:space="preserve">Троекурова И.С. Перспективные направления развития внутриотраслевой торговли России со странами СВА // Вестник Саратовской государственной юридической академии. </w:t>
      </w:r>
      <w:r>
        <w:rPr>
          <w:rFonts w:cs="Times New Roman" w:ascii="Times New Roman" w:hAnsi="Times New Roman"/>
          <w:sz w:val="24"/>
          <w:szCs w:val="24"/>
          <w:lang w:val="en-US"/>
        </w:rPr>
        <w:t xml:space="preserve">2013. No. 3 (92). </w:t>
      </w:r>
      <w:r>
        <w:rPr>
          <w:rFonts w:cs="Times New Roman" w:ascii="Times New Roman" w:hAnsi="Times New Roman"/>
          <w:sz w:val="24"/>
          <w:szCs w:val="24"/>
        </w:rPr>
        <w:t>С</w:t>
      </w:r>
      <w:r>
        <w:rPr>
          <w:rFonts w:cs="Times New Roman" w:ascii="Times New Roman" w:hAnsi="Times New Roman"/>
          <w:sz w:val="24"/>
          <w:szCs w:val="24"/>
          <w:lang w:val="en-US"/>
        </w:rPr>
        <w:t>. 165-170.</w:t>
      </w:r>
    </w:p>
    <w:p>
      <w:pPr>
        <w:pStyle w:val="Style15"/>
        <w:numPr>
          <w:ilvl w:val="0"/>
          <w:numId w:val="1"/>
        </w:numPr>
        <w:tabs>
          <w:tab w:val="clear" w:pos="708"/>
          <w:tab w:val="left" w:pos="1185" w:leader="none"/>
        </w:tabs>
        <w:spacing w:lineRule="auto" w:line="240" w:before="0" w:after="0"/>
        <w:contextualSpacing/>
        <w:jc w:val="both"/>
        <w:rPr/>
      </w:pPr>
      <w:r>
        <w:rPr>
          <w:rFonts w:cs="Times New Roman" w:ascii="Times New Roman" w:hAnsi="Times New Roman"/>
          <w:sz w:val="24"/>
          <w:szCs w:val="24"/>
          <w:lang w:val="en-US"/>
        </w:rPr>
        <w:t xml:space="preserve">APEC Bilateral Linkages Database: http://statistics.apec.org/index.php/bilateral_ linkage/index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u-RU"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7:35:00Z</dcterms:created>
  <dc:creator>Z S</dc:creator>
  <dc:description/>
  <cp:keywords/>
  <dc:language>en-US</dc:language>
  <cp:lastModifiedBy>Z S</cp:lastModifiedBy>
  <dcterms:modified xsi:type="dcterms:W3CDTF">2020-10-24T17:46:00Z</dcterms:modified>
  <cp:revision>4</cp:revision>
  <dc:subject/>
  <dc:title/>
</cp:coreProperties>
</file>