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сновные характеристики и факторы экономической безопасности Китайской Народной Республики на современном этапе развит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Сулакшина Н.С.</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ка, 4 курс бакалавр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Институт стран Азии и Африки, Кафедра международных экономических отношений</w:t>
      </w:r>
      <w:r>
        <w:rPr>
          <w:rFonts w:eastAsia="Times New Roman" w:cs="Times New Roman" w:ascii="Times New Roman" w:hAnsi="Times New Roman"/>
          <w:i/>
          <w:color w:val="000000"/>
          <w:sz w:val="24"/>
          <w:szCs w:val="24"/>
        </w:rPr>
        <w:t>,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GB"/>
        </w:rPr>
        <w:t>nad</w:t>
      </w:r>
      <w:r>
        <w:rPr>
          <w:rFonts w:eastAsia="Times New Roman" w:cs="Times New Roman" w:ascii="Times New Roman" w:hAnsi="Times New Roman"/>
          <w:i/>
          <w:iCs/>
          <w:sz w:val="24"/>
          <w:szCs w:val="24"/>
        </w:rPr>
        <w:t>-10@</w:t>
      </w:r>
      <w:r>
        <w:rPr>
          <w:rFonts w:eastAsia="Times New Roman" w:cs="Times New Roman" w:ascii="Times New Roman" w:hAnsi="Times New Roman"/>
          <w:i/>
          <w:iCs/>
          <w:sz w:val="24"/>
          <w:szCs w:val="24"/>
          <w:lang w:val="en-GB"/>
        </w:rPr>
        <w:t>yandex</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GB"/>
        </w:rPr>
        <w:t>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политическая конкуренция оказывает большое влияние на мировую экономику, под ее давлением все экономические силы и средства начинают использоваться в политических целях. Геополитические столкновения наиболее актуализируют такую проблематику, изучаемую НИИ, властями, организациями, как экономическая безопасность. В современном мире существует такой феномен как разграничение мира на два противодействующих блока: Китай и США. Вследствие этого многие нормы и стандарты международных экономических отношений начинают нарушаться, становятся не обязательными к исполнению. На этой экономической конфронтации США, Китая и других стран, возникает опасение за экономическую и национальную безопасность стран. Экономическая безопасность -</w:t>
      </w:r>
      <w:r>
        <w:rPr>
          <w:rFonts w:cs="Times New Roman" w:ascii="Times New Roman" w:hAnsi="Times New Roman"/>
        </w:rPr>
        <w:t xml:space="preserve"> </w:t>
      </w:r>
      <w:r>
        <w:rPr>
          <w:rFonts w:cs="Times New Roman" w:ascii="Times New Roman" w:hAnsi="Times New Roman"/>
          <w:sz w:val="24"/>
          <w:szCs w:val="24"/>
        </w:rPr>
        <w:t xml:space="preserve">это способность субъекта или объекта исключить или минимизировать вероятность агрессивного воздействия, или исключить или минимизировать ущерба при возникновении агрессивного воздействия, способность поддерживать параметры жизнеспособности. Для национальных масштабов это способность государства сформировать триаду производства, распределения и потребления. Безопасность в свою очередь достигается тогда, когда опасность нулевая или минимальна. Достижение безопасности - это мероприятия, которые снижают сами события, влекущие угрозу или их вероятность, а также уменьшение рисков, вероятности ущерба. Таким образом, можно выделить два аспекта экономическое безопасности: предупреждение и исключение агрессивных действий; предупреждение и минимизация ущерба при наступлении агрессивного действия или события.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данном исследовании были сформулированы следующие цели: проанализировать особенности экономической безопасности Китая на современном этапе развития(2010-2020 гг.)., оценить факторы, а также потенциальные угрозы экономической стабильности КНР, сравнить китайскую модель обеспечения устойчивого развития с мировыми, и по возможности, построить собственный «порог безопасности для характеристики экономического благополучия КНР, установив его из оценки продолжительности периода угроз, через выявление наиболее значимых категорий, таких как </w:t>
      </w:r>
      <w:r>
        <w:rPr>
          <w:rFonts w:cs="Times New Roman" w:ascii="Times New Roman" w:hAnsi="Times New Roman"/>
          <w:sz w:val="24"/>
          <w:szCs w:val="24"/>
        </w:rPr>
        <w:t>коэффициент доли импорта, коэффициент Джини, критерий Редди, Индекс человеческого развития и другие.</w:t>
      </w:r>
      <w:r>
        <w:rPr>
          <w:rFonts w:eastAsia="Times New Roman" w:cs="Times New Roman" w:ascii="Times New Roman" w:hAnsi="Times New Roman"/>
          <w:sz w:val="24"/>
          <w:szCs w:val="24"/>
        </w:rPr>
        <w:t xml:space="preserve"> </w:t>
      </w:r>
    </w:p>
    <w:p>
      <w:pPr>
        <w:pStyle w:val="Normal"/>
        <w:ind w:firstLine="397"/>
        <w:jc w:val="both"/>
        <w:rPr>
          <w:rFonts w:ascii="Times New Roman" w:hAnsi="Times New Roman" w:cs="Times New Roman"/>
        </w:rPr>
      </w:pPr>
      <w:r>
        <w:rPr>
          <w:rFonts w:eastAsia="Times New Roman" w:cs="Times New Roman" w:ascii="Times New Roman" w:hAnsi="Times New Roman"/>
          <w:sz w:val="24"/>
          <w:szCs w:val="24"/>
        </w:rPr>
        <w:t xml:space="preserve">Источниковой базой исследования стали статистические базы и отчёты Всемирного банка [4], статистического бюро Министерства внутренних дел и коммуникаций Японии [6], Всемирного экономического форума [3], Международного валютного фонда [5], а также работы российских специалистов: Гордиенко Д.В. [2], Мельянцева В. А. [1] </w:t>
      </w:r>
    </w:p>
    <w:p>
      <w:pPr>
        <w:pStyle w:val="Normal"/>
        <w:jc w:val="both"/>
        <w:rPr>
          <w:rFonts w:ascii="Times New Roman" w:hAnsi="Times New Roman" w:eastAsia="DengXian;等线" w:cs="Times New Roman"/>
          <w:sz w:val="24"/>
          <w:szCs w:val="24"/>
        </w:rPr>
      </w:pPr>
      <w:r>
        <w:rPr>
          <w:rFonts w:eastAsia="Times New Roman" w:cs="Times New Roman" w:ascii="Times New Roman" w:hAnsi="Times New Roman"/>
          <w:sz w:val="24"/>
          <w:szCs w:val="24"/>
        </w:rPr>
        <w:t xml:space="preserve">В данной работе за основу оценки экономической безопасности Китая была взята методика, разработанная ректором Китайского народного университета Лю Вэем и начальником центра национальной экономики в Пекинском университете Су Цзянем  в их исследовательском докладе «Перспективы экономической безопасности Китая на 2018-2019 годы: анализ экономической безопасности Китая в меняющемся мире», а также был применен метод сравнительного анализа.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По прогнозу китайская экономика должна была столкнуться с проблемами во внешнеэкономической деятельности и национальной экономике. Во внешнеэкономической деятельности, Китай продолжает вести торговую войну с США, сталкивается с серьезным внешним давлением из-за ужесточения мировой валюты и геополитической нестабильности. В национальной экономике, с одной стороны, происходит сокращение долговой нагрузки, регулирование в сфере недвижимости, ограничение производства в рамках политики охраны окружающей среды, сокращение инвестиций. С другой стороны, существование таких рисков, как риски обменного курса, риски на рынке недвижимости, местные долговые риски, риски задолженности государственных предприятий, риск сокращения частной экономики, привело к нестабильности китайской экономики. </w:t>
      </w:r>
    </w:p>
    <w:p>
      <w:pPr>
        <w:pStyle w:val="Normal"/>
        <w:ind w:firstLine="397"/>
        <w:jc w:val="both"/>
        <w:rPr>
          <w:rFonts w:ascii="Times New Roman" w:hAnsi="Times New Roman" w:eastAsia="DengXian;等线" w:cs="Times New Roman"/>
          <w:sz w:val="24"/>
          <w:szCs w:val="24"/>
        </w:rPr>
      </w:pPr>
      <w:r>
        <w:rPr>
          <w:rFonts w:eastAsia="Times New Roman" w:cs="Times New Roman" w:ascii="Times New Roman" w:hAnsi="Times New Roman"/>
          <w:sz w:val="24"/>
          <w:szCs w:val="24"/>
        </w:rPr>
        <w:t xml:space="preserve">Исходя из анализа экономической ситуации Китая были </w:t>
      </w:r>
      <w:r>
        <w:rPr>
          <w:rFonts w:cs="Times New Roman" w:ascii="Times New Roman" w:hAnsi="Times New Roman"/>
          <w:sz w:val="24"/>
          <w:szCs w:val="24"/>
        </w:rPr>
        <w:t xml:space="preserve">выведены следующие </w:t>
      </w:r>
      <w:r>
        <w:rPr>
          <w:rFonts w:eastAsia="Times New Roman" w:cs="Times New Roman" w:ascii="Times New Roman" w:hAnsi="Times New Roman"/>
          <w:sz w:val="24"/>
          <w:szCs w:val="24"/>
        </w:rPr>
        <w:t xml:space="preserve">7 точек риск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ервых, трения между Китаем и США, являющиеся одним из наиболее важных факторов, вызывают кризис обменного курса и валюты Кита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торых, рынок недвижимости Китая в основном подвержен риску дальнейшего снижения цен на жилье и устойчивого роста инвестиций в инфраструктуру, а риск политического вмешательства в рынок недвижимости приведет к риску дальнейшего обострения пузыря на рынке недвижимост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ретьих, риск задолженности местных властей, как серьезная угроза стабильности финансовой системы Кита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четвертых, многие факторы также приводят к постоянному давлению на занятость населения и риску значительного роста безработиц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ятых, падение рыночного спроса, постоянный рост операционных расходов корпораций и постепенное снижение нормы предельной доходности инвестиций приводят снижению способности государственных предприятий погашать свои доги, а давление по погашению долга и риск задолженности все еще расту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шестых, развитие интернет-финансирования поставило много задач на пути развития традиционной денежно-кредитной политики и финансовых рын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дьмых, природно-биологический риск,  выраженный в появлении и стремительном распространение короновируса, оказывающего губительное влияние как на экономику Китая, так и на экономику всего мира в целом. Являясь наступившим агрессивным действием, задачей КНР и других стран, подвергнутых влиянию короновируса на национальную экономику вложить все силы в минимизацию ущербов. Мое исследование проводит анализ данных мероприятий по предотвращению дальнейших рисков и ущербов.</w:t>
      </w:r>
    </w:p>
    <w:p>
      <w:pPr>
        <w:pStyle w:val="Normal"/>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sz w:val="24"/>
          <w:szCs w:val="24"/>
        </w:rPr>
        <w:t>Мельянцев В. А.  КНР и США, кто кого: сравнение основных параметров экономического развития // Азия и Африка сегодня. — 2019. — No 8. — С. 377–392.</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sz w:val="24"/>
          <w:szCs w:val="24"/>
        </w:rPr>
        <w:t>Гордиенко Д.В. Обеспечение экономической безопасности Китайской Народной Республики при реализации стратегии экономического пояса шелкового пути// Национальный интересы: приоритеты и безопасность. — 2018. — No 2.</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z w:val="24"/>
          <w:szCs w:val="24"/>
        </w:rPr>
        <w:t xml:space="preserve">Доклад Всемирного экономического форума URL: </w:t>
      </w:r>
      <w:r>
        <w:rPr>
          <w:rFonts w:eastAsia="Times New Roman" w:cs="Times New Roman" w:ascii="Times New Roman" w:hAnsi="Times New Roman"/>
          <w:color w:val="0260BF"/>
          <w:sz w:val="24"/>
          <w:szCs w:val="24"/>
        </w:rPr>
        <w:t xml:space="preserve">http://www3.weforum.org/docs/GCR2018/05FullReport/TheGlobalCompetitivenessR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260BF"/>
          <w:sz w:val="24"/>
          <w:szCs w:val="24"/>
        </w:rPr>
        <w:t xml:space="preserve">port2018.pdf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 xml:space="preserve">Открытая база данных Всемирного банка URL: </w:t>
      </w:r>
      <w:r>
        <w:rPr>
          <w:rFonts w:eastAsia="Times New Roman" w:cs="Times New Roman" w:ascii="Times New Roman" w:hAnsi="Times New Roman"/>
          <w:color w:val="0260BF"/>
          <w:sz w:val="24"/>
          <w:szCs w:val="24"/>
        </w:rPr>
        <w:t>https://data.worldbank.org/</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sz w:val="24"/>
          <w:szCs w:val="24"/>
        </w:rPr>
        <w:t xml:space="preserve">Открытая база данных Международного валютного фонда URL: </w:t>
      </w:r>
      <w:r>
        <w:rPr>
          <w:rFonts w:eastAsia="Times New Roman" w:cs="Times New Roman" w:ascii="Times New Roman" w:hAnsi="Times New Roman"/>
          <w:color w:val="0260BF"/>
          <w:sz w:val="24"/>
          <w:szCs w:val="24"/>
        </w:rPr>
        <w:t xml:space="preserve">https://www.imf.org/en/data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sz w:val="24"/>
          <w:szCs w:val="24"/>
        </w:rPr>
        <w:t xml:space="preserve">Открытая база данных Statistics Bureau URL: </w:t>
      </w:r>
      <w:r>
        <w:rPr>
          <w:rFonts w:eastAsia="Times New Roman" w:cs="Times New Roman" w:ascii="Times New Roman" w:hAnsi="Times New Roman"/>
          <w:color w:val="0260BF"/>
          <w:sz w:val="24"/>
          <w:szCs w:val="24"/>
        </w:rPr>
        <w:t xml:space="preserve">https://www.stat.go.jp/english/data/index.html </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51:00Z</dcterms:created>
  <dc:creator/>
  <dc:description/>
  <dc:language>en-US</dc:language>
  <cp:lastModifiedBy>Надежда Сулакшина</cp:lastModifiedBy>
  <dcterms:modified xsi:type="dcterms:W3CDTF">2020-03-03T17:17:00Z</dcterms:modified>
  <cp:revision>3</cp:revision>
  <dc:subject/>
  <dc:title/>
</cp:coreProperties>
</file>