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нок РЗМ: монополия КНР и российская действительн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цын А.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(бакалавр) 2 кур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международных экономических отнош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ниверситет при Правительстве Российской Федерации, Москва, Росс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pitzyn.ar@gmail.com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руководитель: Амурская М. А., к.э.н., заместитель декана по международному сотрудничеству и внешним связям Факультета международных экономических отношений, доцент Департамента языковой подготовки, Финансовый университет при правительстве РФ, Москва, Росс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amurskay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угубляющейся обстановкой, созданной торговой войной между Соединёнными Штатами Америки и Китайской Народной Республикой, возникает риск поднятия цен на редкоземельные металлы, добываемые на территории Кит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охарактеризовать монополизм КНР на рынке РЗМ, возможные риски и выгоды для России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е время проблема использования и возможности эмбарго РЗМ получила широкий резонанс в американских СМИ. Это вызвано тем, что экономика США сильно зависима от цен на редкоземельные металлы и возможностям доступа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земельные металлы — это группа из 17 элементов, использующихся в наукоемких отраслях. РЗМ используются в производстве высокоэнергетических постоянных магнитов, атомной энергетике, машиностроение и авиастроении, а также в производстве радиоэлектроники, химической, нефтехимической и стекольной промышленност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прос на редкоземельные металлы в российской экономике невелик. Но существуют все предпосылки для его роста. Вместе с этим, Китай является крупнейшим экспортером редкоземельных металлов, обеспечивая от 70% до 76% мировых потреб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чала торговой войны между США и Китаем, которая сейчас затрагивает не только эти два государства, но и большинство стран мира, визит председателя КНР Си Цзиньпина на предприятие по производству редкоземельных металлов JL MAG Rare-Earth Co. в Цзянси в мае подтвердил, что Китай может использовать свои позиции на рынке редкоземельных элементов как оружие в торговой во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располагает одной из крупнейших в мире сырьевых баз редкоземельных металлов. На государственном балансе на 2019 год числится 17 коренных месторождений Р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занимает второе место по подтвержденным запасам РЗМ, уступая только Китаю. В процентном соотношении запасы КНР составляют - 44% от мировых, запасы России - 1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стремится стать ведущей технологической державой. Но для этого необходимо создавать и поддерживать развитие наукоемких отраслей экономики, для которых необходимы редкоземельные металлы. Россия, обладая большими запасами этих металлов, в настоящее время возобновляет добычу РЗМ на своей территории и наращивает производственные мощности. Однако на данном этапе экономического развития Россия не способна производ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технологичную продукцию в промышленно значимом масштабе, а добыча редкоземельных металлов пока в основном нерентабельна на территории России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строительство и обслуживание рудников носит дорогостоящий характер), т.к. потребность в них невелика. Однако при появлении угрозы торговый войны и повышения цен на редкоземельные металлы в мире, руководство страны должно создать условия развития инфраструктуры для разработки мест добычи металлов либо наладить каналы бесперебойных поставок РЗМ из-за рубежа, в том числе из Кит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и, принимая во внимание китайские масштабы добычи РЗМ и нестабильность их ценообразования в перспективе, намерено наладить добычу РЗМ на своей территории для того, чтобы, во-первых, обезопасить внутренний рынок от санкционного давления, во-вторых, повысить темпы и качество экономического роста. Даже в условиях заметного роста масштабов разработки и добычи РЗМ на своей территории, Россия в ближайшей перспективе не сможет ослабить китайскую позицию монополиста на этом рынке, ей в лучшем случае удастся обеспечить собственные потребности экономики в редкоземельных металла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 портал Ресурсы России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dradv.ru/nedradv/ru/resources/?obj=ab05b068239ede80d3dd35cf406b4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(дата обращения 24.01.2019)</w:t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торговля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sian-trade.com/reports-and-reviews/2019-02/torgovlya-mezhdu-rossiey-i-kitaem-v-2018-g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(дата обращения 24.01.2020)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lton Ezrati / China's Rare Earth Ploy //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forbes.com/sites/miltonezrati/2019/06/14/chinas-rare-earth-ploy/" \l "59b324b67b6c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www.forbes.com/sites/miltonezrati/2019/06/14/chinas-rare-earth-ploy/#59b324b67b6c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(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дата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обращения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 xml:space="preserve"> 24.01.2020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ia Sanchez Manzanaro &amp; Cristina Abellan-Matamoros / What are rare earth elements and why are they so important in the US-China trade war?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euronews.com/2019/08/15/what-are-rare-earth-elements-and-why-are-they-so-important-in-the-us-china-trade-wa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(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дата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обращения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 xml:space="preserve"> 24.01.2020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930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793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7930"/>
    <w:rPr>
      <w:color w:val="954F72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7930"/>
    <w:rPr>
      <w:rFonts w:ascii="Segoe UI" w:hAnsi="Segoe UI" w:eastAsia="等线" w:cs="Segoe UI" w:eastAsiaTheme="minorEastAsi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37930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379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79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37930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tzyn.ar@gmail.com" TargetMode="External"/><Relationship Id="rId3" Type="http://schemas.openxmlformats.org/officeDocument/2006/relationships/hyperlink" Target="mailto:maamurskaya@fa.ru" TargetMode="External"/><Relationship Id="rId4" Type="http://schemas.openxmlformats.org/officeDocument/2006/relationships/hyperlink" Target="https://nedradv.ru/nedradv/ru/resources/?obj=ab05b068239ede80d3dd35cf406b4000" TargetMode="External"/><Relationship Id="rId5" Type="http://schemas.openxmlformats.org/officeDocument/2006/relationships/hyperlink" Target="https://russian-trade.com/reports-and-reviews/2019-02/torgovlya-mezhdu-rossiey-i-kitaem-v-2018-g/" TargetMode="External"/><Relationship Id="rId6" Type="http://schemas.openxmlformats.org/officeDocument/2006/relationships/hyperlink" Target="https://www.euronews.com/2019/08/15/what-are-rare-earth-elements-and-why-are-they-so-important-in-the-us-china-trade-w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40347C6046A765489F77E7D777D2536F" ma:contentTypeVersion="5" ma:contentTypeDescription="Создание документа." ma:contentTypeScope="" ma:versionID="aafc0667f9bbcdf8337c29e645804c18">
  <xsd:schema xmlns:xsd="http://www.w3.org/2001/XMLSchema" xmlns:xs="http://www.w3.org/2001/XMLSchema" xmlns:p="http://schemas.microsoft.com/office/2006/metadata/properties" xmlns:ns3="de985719-2eef-47fc-a254-a64fd52b91fa" xmlns:ns4="7eb2cb76-46c7-4ff7-9dae-e9422aafb5be" targetNamespace="http://schemas.microsoft.com/office/2006/metadata/properties" ma:root="true" ma:fieldsID="0457617b76fe049528312499a0f1210d" ns3:_="" ns4:_="">
    <xsd:import namespace="de985719-2eef-47fc-a254-a64fd52b91fa"/>
    <xsd:import namespace="7eb2cb76-46c7-4ff7-9dae-e9422aafb5b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985719-2eef-47fc-a254-a64fd52b91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2cb76-46c7-4ff7-9dae-e9422aafb5b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Хэш подсказки о совместном доступе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632669-055C-4E1D-8065-140411FA12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ECBABB-81AE-4C8C-B86A-11EDC6DFB7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548691F-4921-4320-8471-AF0D3E030A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985719-2eef-47fc-a254-a64fd52b91fa"/>
    <ds:schemaRef ds:uri="7eb2cb76-46c7-4ff7-9dae-e9422aafb5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86</Words>
  <Characters>4482</Characters>
  <CharactersWithSpaces>525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23:00Z</dcterms:created>
  <dc:creator>Спицын Арсений Николаевич</dc:creator>
  <dc:description/>
  <dc:language>en-US</dc:language>
  <cp:lastModifiedBy>Спицын Арсений Николаевич</cp:lastModifiedBy>
  <dcterms:modified xsi:type="dcterms:W3CDTF">2020-02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347C6046A765489F77E7D777D2536F</vt:lpwstr>
  </property>
</Properties>
</file>