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лияние инноваций на объем теневых сделок в банковском секторе КНР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Ширнина Полина Александр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туд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Московский Университет им. М.В. Ломоносова, Институт стран Азии и Африки, факультет Международных экономических отношений стран Азии и Африки, Москва, Росс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shirnina</w:t>
      </w:r>
      <w:r>
        <w:rPr>
          <w:rFonts w:cs="Times New Roman" w:ascii="Times New Roman" w:hAnsi="Times New Roman"/>
          <w:sz w:val="24"/>
          <w:szCs w:val="24"/>
          <w:lang w:val="ru-RU"/>
        </w:rPr>
        <w:t>@</w:t>
      </w:r>
      <w:r>
        <w:rPr>
          <w:rFonts w:cs="Times New Roman" w:ascii="Times New Roman" w:hAnsi="Times New Roman"/>
          <w:sz w:val="24"/>
          <w:szCs w:val="24"/>
        </w:rPr>
        <w:t>mail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нова теневого банковского сектора КНР – теневая деятельность банков, выпуск продуктов по управлению капиталом и трастовых продуктов, межбанковское кредитование, доверительные займы. Небанковские финансовые институты, кредитование посредством фондового рынка и иные виды теневой деятельности банков развиты недостаточно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еневая банковская система КНР не сильно отличается по своей сути теневого банкинга США. Основное различие заключается приложении банковского регулирования: в США под госрегулирование подпадают более крупные банки, в КНР – меньшие по активам. При этом меньшие банки больше склонны кредитовать экономику. В среднем малые банки выдают в виде кредитов порядка 85% активов, крупные – 60%. При ужесточении норм ликвидности со стороны </w:t>
      </w:r>
      <w:r>
        <w:rPr>
          <w:rFonts w:cs="Times New Roman" w:ascii="Times New Roman" w:hAnsi="Times New Roman"/>
          <w:sz w:val="24"/>
          <w:szCs w:val="24"/>
        </w:rPr>
        <w:t>CBRC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ля снижения темпов роста инфляции и с целью сдерживания перегрева экономики, в первую очередь страдают малые банки. В связи с чем, эти банки вынуждены искать иные способы привлечения ликвидных средств, часто находя выход в необеспеченных продуктах по управлению капиталом с высокой доходностью. [1] В 2019г. подобные продукты крупнейших фондов (</w:t>
      </w:r>
      <w:r>
        <w:rPr>
          <w:rFonts w:cs="Times New Roman" w:ascii="Times New Roman" w:hAnsi="Times New Roman"/>
          <w:sz w:val="24"/>
          <w:szCs w:val="24"/>
        </w:rPr>
        <w:t>Noah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lding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t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, </w:t>
      </w:r>
      <w:r>
        <w:rPr>
          <w:rFonts w:cs="Times New Roman" w:ascii="Times New Roman" w:hAnsi="Times New Roman"/>
          <w:sz w:val="24"/>
          <w:szCs w:val="24"/>
        </w:rPr>
        <w:t>Jupa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lding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td</w:t>
      </w:r>
      <w:r>
        <w:rPr>
          <w:rFonts w:cs="Times New Roman" w:ascii="Times New Roman" w:hAnsi="Times New Roman"/>
          <w:sz w:val="24"/>
          <w:szCs w:val="24"/>
          <w:lang w:val="ru-RU"/>
        </w:rPr>
        <w:t>.) предлагали доходность 7,7% годовых при 9-месячном договоре, что в пять раз выше официальной ставки по однолетним депозитам. [2]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 данным портала </w:t>
      </w:r>
      <w:r>
        <w:rPr>
          <w:rFonts w:cs="Times New Roman" w:ascii="Times New Roman" w:hAnsi="Times New Roman"/>
          <w:sz w:val="24"/>
          <w:szCs w:val="24"/>
        </w:rPr>
        <w:t>Chin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alth</w:t>
      </w:r>
      <w:r>
        <w:rPr>
          <w:rFonts w:cs="Times New Roman" w:ascii="Times New Roman" w:hAnsi="Times New Roman"/>
          <w:sz w:val="24"/>
          <w:szCs w:val="24"/>
          <w:lang w:val="ru-RU"/>
        </w:rPr>
        <w:t>, в первой половине 2019г. 47 тыс. негарантированных капиталом продуктов по управлению капталом, их объем составил 22,18 трлн юаней. Объем высокодоходных продуктов достиг 21,82 трлн, рост по сравнению с 2018г. – 86,39%. Далее идет публичное размещение продуктов по управлению активами. На конец июня 2019г. баланс по данному типу продуктов составил 21,08 трлн юаней, что составляет 95,07% оставшихся негарантированных капиталом продуктов. [3]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2,99% всех продуктов по управлению капиталом составили продукты с фиксированной доходностью, 26,68 % – смешанные продукты. Остальное составляют секьюритизированные продукты и продукты, основанные биржевых товарах и деривативах. Объем межбанковские продукты по управлению капиталом сократился до 0,99 трлн юаней, падение составило 0,77 трлн. Данный тип продуктов составляет лишь 4,45% всех негарантированных капиталом продуктов. [3]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 оценке </w:t>
      </w:r>
      <w:r>
        <w:rPr>
          <w:rFonts w:cs="Times New Roman" w:ascii="Times New Roman" w:hAnsi="Times New Roman"/>
          <w:sz w:val="24"/>
          <w:szCs w:val="24"/>
        </w:rPr>
        <w:t>Moody</w:t>
      </w:r>
      <w:r>
        <w:rPr>
          <w:rFonts w:cs="Times New Roman" w:ascii="Times New Roman" w:hAnsi="Times New Roman"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сентябре 2019г., начиная с января 2017г., под влиянием макропрудециального регулирования активы теневого банковского сектора сократились на 1,7 трлн юаней и составили 59,6 трлн в первом полугодии 2019г., что составляет 64% ВВП. До начала программы госрегулирования сектора этот показатель оставлял 87% ВВП, снижение составило 23 п.п. [4]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гулирование со стороны </w:t>
      </w:r>
      <w:r>
        <w:rPr>
          <w:rFonts w:cs="Times New Roman" w:ascii="Times New Roman" w:hAnsi="Times New Roman"/>
          <w:sz w:val="24"/>
          <w:szCs w:val="24"/>
        </w:rPr>
        <w:t>CRBC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ключало также ряд мер, направленных на ограничение забалансных трастов и доверительных займов, местным правительствам было запрещено дальнейшее наращивание долга. [5,6] Трастовые компании получили ужесточение регулирования, и с 2017 по 2018гг. их число сократилось с 666 до 229, в 2018г. наблюдались трудность с выплатами участникам. [7]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днако осень 2019г. эффективность регулирования упала, теневой сектор вновь увеличил активность. Во втором квартале 2019г. теневой сектор выдал 39% всех кредитов, во втором квартале – 45%. В то время в конце 2018г. этот показатель составлял лишь 21%. [8] Основными источниками кредита стали трасты и небанковские государственные предприятия. Возможными причинами могут быть как неожиданно сильное замедление экономики в 2018-2019гг. и торговая война с США, так и изменения макропруденциальной политики и внедрение инноваций, которые могли повысить эффективность теневой банковской деятельности. Данный переход в эффективности и заслуживает отдельного и более подробного рассмотрения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писок использованной литературы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Simon Constable. The Chinese Economy: Regulation vs. Shadow Banking. UR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newswise.com/articles/the-chinese-economy-regulation-vs-shadow-bankin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ouble Is Brewing in the Darkest Corner of China’s Shadow Banking. Bloomberg News. 10/09/2019. UR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bloomberg.com/news/articles/2019-10-08/trouble-is-brewing-in-the-darkest-corner-of-china-shadow-banking</w:t>
        </w:r>
      </w:hyperlink>
    </w:p>
    <w:p>
      <w:pPr>
        <w:pStyle w:val="ListParagraph"/>
        <w:numPr>
          <w:ilvl w:val="0"/>
          <w:numId w:val="1"/>
        </w:numPr>
        <w:rPr/>
      </w:pPr>
      <w:r>
        <w:rPr>
          <w:rFonts w:ascii="Times New Roman" w:hAnsi="Times New Roman" w:cs="Times New Roman" w:eastAsia="SimSun"/>
          <w:sz w:val="24"/>
          <w:szCs w:val="24"/>
        </w:rPr>
        <w:t>银行业理财登记托管中心发布《中国银行业理财市场报告（</w:t>
      </w:r>
      <w:r>
        <w:rPr>
          <w:rFonts w:cs="Times New Roman" w:ascii="Times New Roman" w:hAnsi="Times New Roman"/>
          <w:sz w:val="24"/>
          <w:szCs w:val="24"/>
        </w:rPr>
        <w:t>2019</w:t>
      </w:r>
      <w:r>
        <w:rPr>
          <w:rFonts w:ascii="Times New Roman" w:hAnsi="Times New Roman" w:cs="Times New Roman" w:eastAsia="MS Gothic"/>
          <w:sz w:val="24"/>
          <w:szCs w:val="24"/>
        </w:rPr>
        <w:t>年上半年）》</w:t>
      </w:r>
      <w:r>
        <w:rPr>
          <w:rFonts w:cs="Times New Roman" w:ascii="Times New Roman" w:hAnsi="Times New Roman"/>
          <w:sz w:val="24"/>
          <w:szCs w:val="24"/>
        </w:rPr>
        <w:t xml:space="preserve">, China Wealth. URL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chinawealth.com.cn/zzlc/sjfx/lcbg/20191012/3706982.s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ody's: China shadow banking assets near 3-year low; regulatory crackdown continues to be eased selectively. URL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moodys.com/research/Moodys-China-shadow-banking-assets-near-3-year-low-regulatory--PR_411201</w:t>
        </w:r>
      </w:hyperlink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uofeng Sun. China’s Shadow Banking: Bank’s Shadow and Traditional Shadow Banking. BIS Working Papers No 822, Nov 2019. URL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bis.org/publ/work822.pdf</w:t>
        </w:r>
      </w:hyperlink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ynette Lau. Shadow Banking in China. Journal of International and Public Affairs. Vol. 1 No. 1. URL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jipasg.org/posts/2018/9/11/shadow-banking-in-china</w:t>
        </w:r>
      </w:hyperlink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Han Yi, Denise Jia. ‘Channeling’ Business Thrives in China’s Trust Industry Despite Curbs. Apr 05, 2018. Caixin. URL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caixinglobal.com/2018-04-05/channeling-business-thrives-in-chinas-trust-industry-despite-curbs-101230872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Don Weinland. China’s shadow banking industry roars back. 25/09/2019, Financial Times. URL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ft.com/content/4c66b622-dea5-11e9-9743-db5a370481bc</w:t>
        </w:r>
      </w:hyperlink>
    </w:p>
    <w:sectPr>
      <w:headerReference w:type="default" r:id="rId10"/>
      <w:footerReference w:type="default" r:id="rId11"/>
      <w:type w:val="nextPage"/>
      <w:pgSz w:w="12240" w:h="15840"/>
      <w:pgMar w:left="1361" w:right="136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eastAsia="宋体"/>
      <w:lang w:val="en-US" w:eastAsia="zh-CN"/>
    </w:rPr>
  </w:style>
  <w:style w:type="character" w:styleId="FooterChar">
    <w:name w:val="Footer Char"/>
    <w:qFormat/>
    <w:rPr>
      <w:rFonts w:eastAsia="宋体"/>
      <w:lang w:val="en-US" w:eastAsia="zh-CN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ewswise.com/articles/the-chinese-economy-regulation-vs-shadow-banking" TargetMode="External"/><Relationship Id="rId3" Type="http://schemas.openxmlformats.org/officeDocument/2006/relationships/hyperlink" Target="https://www.bloomberg.com/news/articles/2019-10-08/trouble-is-brewing-in-the-darkest-corner-of-china-shadow-banking" TargetMode="External"/><Relationship Id="rId4" Type="http://schemas.openxmlformats.org/officeDocument/2006/relationships/hyperlink" Target="https://www.chinawealth.com.cn/zzlc/sjfx/lcbg/20191012/3706982.shtml" TargetMode="External"/><Relationship Id="rId5" Type="http://schemas.openxmlformats.org/officeDocument/2006/relationships/hyperlink" Target="https://www.moodys.com/research/Moodys-China-shadow-banking-assets-near-3-year-low-regulatory--PR_411201" TargetMode="External"/><Relationship Id="rId6" Type="http://schemas.openxmlformats.org/officeDocument/2006/relationships/hyperlink" Target="https://www.bis.org/publ/work822.pdf" TargetMode="External"/><Relationship Id="rId7" Type="http://schemas.openxmlformats.org/officeDocument/2006/relationships/hyperlink" Target="https://www.jipasg.org/posts/2018/9/11/shadow-banking-in-china" TargetMode="External"/><Relationship Id="rId8" Type="http://schemas.openxmlformats.org/officeDocument/2006/relationships/hyperlink" Target="https://www.caixinglobal.com/2018-04-05/channeling-business-thrives-in-chinas-trust-industry-despite-curbs-101230872.html" TargetMode="External"/><Relationship Id="rId9" Type="http://schemas.openxmlformats.org/officeDocument/2006/relationships/hyperlink" Target="https://www.ft.com/content/4c66b622-dea5-11e9-9743-db5a370481bc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5:54:00Z</dcterms:created>
  <dc:creator/>
  <dc:description/>
  <cp:keywords/>
  <dc:language>en-US</dc:language>
  <cp:lastModifiedBy/>
  <dcterms:modified xsi:type="dcterms:W3CDTF">2020-03-02T15:54:00Z</dcterms:modified>
  <cp:revision>1</cp:revision>
  <dc:subject/>
  <dc:title/>
</cp:coreProperties>
</file>