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ности перевода мифологизмов в китайских сказк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рбаева Б.Ж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бакалавр)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eastAsia="Malgun Gothic;Times New Roman" w:cs="Times New Roman"/>
          <w:i/>
          <w:i/>
          <w:sz w:val="24"/>
          <w:szCs w:val="24"/>
          <w:lang w:eastAsia="ko-KR"/>
        </w:rPr>
      </w:pPr>
      <w:r>
        <w:rPr>
          <w:rFonts w:eastAsia="Malgun Gothic;Times New Roman" w:cs="Times New Roman" w:ascii="Times New Roman" w:hAnsi="Times New Roman"/>
          <w:i/>
          <w:sz w:val="24"/>
          <w:szCs w:val="24"/>
          <w:lang w:eastAsia="ko-KR"/>
        </w:rPr>
        <w:t>Бурятский Государственный Университет Имени Доржи Банзарова, Восточный Институт, Улан-Удэ, РБ, Россия</w:t>
      </w:r>
    </w:p>
    <w:p>
      <w:pPr>
        <w:pStyle w:val="Normal"/>
        <w:snapToGrid w:val="false"/>
        <w:spacing w:lineRule="auto" w:line="240" w:before="0" w:after="0"/>
        <w:ind w:firstLine="397"/>
        <w:jc w:val="center"/>
        <w:rPr>
          <w:rFonts w:ascii="Times New Roman" w:hAnsi="Times New Roman" w:eastAsia="Malgun Gothic;Times New Roman" w:cs="Times New Roman"/>
          <w:i/>
          <w:i/>
          <w:sz w:val="24"/>
          <w:szCs w:val="24"/>
          <w:lang w:eastAsia="ko-KR"/>
        </w:rPr>
      </w:pPr>
      <w:r>
        <w:rPr>
          <w:rFonts w:eastAsia="Malgun Gothic;Times New Roman" w:cs="Times New Roman" w:ascii="Times New Roman" w:hAnsi="Times New Roman"/>
          <w:i/>
          <w:sz w:val="24"/>
          <w:szCs w:val="24"/>
          <w:lang w:val="en-US" w:eastAsia="ko-KR"/>
        </w:rPr>
        <w:t>E</w:t>
      </w:r>
      <w:r>
        <w:rPr>
          <w:rFonts w:eastAsia="Malgun Gothic;Times New Roman" w:cs="Times New Roman" w:ascii="Times New Roman" w:hAnsi="Times New Roman"/>
          <w:i/>
          <w:sz w:val="24"/>
          <w:szCs w:val="24"/>
          <w:lang w:eastAsia="ko-KR"/>
        </w:rPr>
        <w:t>-</w:t>
      </w:r>
      <w:r>
        <w:rPr>
          <w:rFonts w:eastAsia="Malgun Gothic;Times New Roman" w:cs="Times New Roman" w:ascii="Times New Roman" w:hAnsi="Times New Roman"/>
          <w:i/>
          <w:sz w:val="24"/>
          <w:szCs w:val="24"/>
          <w:lang w:val="en-US" w:eastAsia="ko-KR"/>
        </w:rPr>
        <w:t>mail</w:t>
      </w:r>
      <w:r>
        <w:rPr>
          <w:rFonts w:eastAsia="Malgun Gothic;Times New Roman" w:cs="Times New Roman" w:ascii="Times New Roman" w:hAnsi="Times New Roman"/>
          <w:i/>
          <w:sz w:val="24"/>
          <w:szCs w:val="24"/>
          <w:lang w:eastAsia="ko-KR"/>
        </w:rPr>
        <w:t xml:space="preserve">: </w:t>
      </w:r>
      <w:hyperlink r:id="rId2">
        <w:r>
          <w:rPr>
            <w:rStyle w:val="InternetLink"/>
            <w:rFonts w:eastAsia="Malgun Gothic;Times New Roman" w:cs="Times New Roman" w:ascii="Times New Roman" w:hAnsi="Times New Roman"/>
            <w:i/>
            <w:sz w:val="24"/>
            <w:szCs w:val="24"/>
            <w:lang w:val="en-US" w:eastAsia="ko-KR"/>
          </w:rPr>
          <w:t>tarbaevabella</w:t>
        </w:r>
        <w:r>
          <w:rPr>
            <w:rStyle w:val="InternetLink"/>
            <w:rFonts w:eastAsia="Malgun Gothic;Times New Roman" w:cs="Times New Roman" w:ascii="Times New Roman" w:hAnsi="Times New Roman"/>
            <w:i/>
            <w:sz w:val="24"/>
            <w:szCs w:val="24"/>
            <w:lang w:eastAsia="ko-KR"/>
          </w:rPr>
          <w:t>9@</w:t>
        </w:r>
        <w:r>
          <w:rPr>
            <w:rStyle w:val="InternetLink"/>
            <w:rFonts w:eastAsia="Malgun Gothic;Times New Roman" w:cs="Times New Roman" w:ascii="Times New Roman" w:hAnsi="Times New Roman"/>
            <w:i/>
            <w:sz w:val="24"/>
            <w:szCs w:val="24"/>
            <w:lang w:val="en-US" w:eastAsia="ko-KR"/>
          </w:rPr>
          <w:t>gmail</w:t>
        </w:r>
        <w:r>
          <w:rPr>
            <w:rStyle w:val="InternetLink"/>
            <w:rFonts w:eastAsia="Malgun Gothic;Times New Roman" w:cs="Times New Roman" w:ascii="Times New Roman" w:hAnsi="Times New Roman"/>
            <w:i/>
            <w:sz w:val="24"/>
            <w:szCs w:val="24"/>
            <w:lang w:eastAsia="ko-KR"/>
          </w:rPr>
          <w:t>.</w:t>
        </w:r>
        <w:r>
          <w:rPr>
            <w:rStyle w:val="InternetLink"/>
            <w:rFonts w:eastAsia="Malgun Gothic;Times New Roman" w:cs="Times New Roman" w:ascii="Times New Roman" w:hAnsi="Times New Roman"/>
            <w:i/>
            <w:sz w:val="24"/>
            <w:szCs w:val="24"/>
            <w:lang w:val="en-US" w:eastAsia="ko-KR"/>
          </w:rPr>
          <w:t>com</w:t>
        </w:r>
      </w:hyperlink>
    </w:p>
    <w:p>
      <w:pPr>
        <w:pStyle w:val="Normal"/>
        <w:snapToGrid w:val="false"/>
        <w:spacing w:lineRule="auto" w:line="240" w:before="0" w:after="0"/>
        <w:ind w:firstLine="397"/>
        <w:jc w:val="both"/>
        <w:rPr>
          <w:rFonts w:ascii="Times New Roman" w:hAnsi="Times New Roman" w:eastAsia="Malgun Gothic;Times New Roman" w:cs="Times New Roman"/>
          <w:i/>
          <w:i/>
          <w:sz w:val="24"/>
          <w:szCs w:val="24"/>
          <w:lang w:eastAsia="ko-KR"/>
        </w:rPr>
      </w:pPr>
      <w:r>
        <w:rPr>
          <w:rFonts w:eastAsia="Malgun Gothic;Times New Roman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algun Gothic;Times New Roman" w:cs="Times New Roman"/>
          <w:i/>
          <w:i/>
          <w:sz w:val="24"/>
          <w:szCs w:val="24"/>
          <w:lang w:eastAsia="ko-KR"/>
        </w:rPr>
      </w:pPr>
      <w:r>
        <w:rPr>
          <w:rFonts w:eastAsia="Malgun Gothic;Times New Roman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фологизм - это фразеологизм, пришедший из мифологии. Также мифология - предание, сказание. Система сакрального знания народов мира, общественных групп, основанная на традиционных преданиях, характеризуется иносказательностью, верой в чудеса. Мифология призвана объяснить происхождение и устройство мира, место человека в нём.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вод китайского языка осложняется тем, что китайский язык - язык тоновой фонетической системы, то есть важнейшую роль играет интонация, а не звуки. Получается, что каждый слог китайского языка можно произнести четырьмя разными интонациями и смысл будет меняться, в некоторых случаях на противоположный. В китайском языке не так много слогов - всего около 400. Это приводит к большому количеству омонимов, то есть  одинаково звучащих слов. Вне контекста понять и сделать правильный перевод китайской фразы оказывается практически невозможно. Но даже внутри контекста без сосредоточенного внимания также можно допустить ошибку в переводе с китайского. 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главных элементов поэтики китайских сказок - мифологический образ. В нем проявляется единство формы и содержания художественного произведения. Под образностью мифологизмов обычно предполагается их насыщенность тропами, поэтическими фигурами. Воспроизведение любого явления, предмета в целостности является одним из вариантов понимания образа в литературоведении. В данной работе рассматривается преломление образной системы китайского менталитета в сказках. Исходя из степени абстрактности образов, можно выделить четыре типа образности: 1) абстрактно-символическую; 2) предметно-символическую; 3) растительную; 4) зооморфну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тличительных черт древнекитайской мифологии историзация (эвгемеризация) мифических персонажей, которые под влиянием рационалистического конфуцианского мировоззрения очень рано начали истолковываться как реальные деятели глубокой древности. Главнейшие персонажи превращались в правителей и императоров, а второстепенные персонажи - в сановников, чиновников и т.п. Большую роль играли тотемистические представления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агаются следующие критерии рассмотрения образов животных: наименование; внешний облик, тело и его части; локус, жилище, место обитания; свойства, модус, характер; взаимоотношения с другими животными персонажами и челове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ифологические персонажи в сказках: олень, обезьяна, крокодил, заяц, осел, лошадь, река Ганг, вода, король, разнообразные трав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е сказки насыщенны мифологизмами, разное значение которых придает различную окраску тому или иному сюжету. И просто перевод того или иного слова не раскроет смысла сказки, необходимо понять сущность рассказываемого явления, его нравственную природу. Например, рассмотрим, как образ воды находит свое отражение в сказке «Мыльные пузыри». Во-первых, смысл сказки состоит в том, что избалованная принцесса захотела себе гирлянду из водных пузырей. Всемогущий король, ее отец. Приказал сделать мастерам такую гирлянду. Но у них естественно ничего не получалось. Спас положение один человек, который предложил принцессе самой собирать пузыри для гирлянды. Они лопались у нее в руках, таким образом, он показал ей нереальность ее желания. Но тут же предложил компромисс, - ожерелье из бриллиантов, на что она и согласилась [3]. Мифологизмами в данной сказке являются человек-спаситель, вода - в виде дождя и водных пузырей. Символический смысл сказки состоит в том что, воспитывая детей, люди позволяют считать, что нет ничего невозможного, и любое желание любимого чада будет исполнено. Образ воды в данном случае является тем моментом, который показывает несостоятельность и неправильность воспи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для перевода с китайского языка представляют многочисленные поговорки, фразеологизмы, основанные, зачастую, на использовании имен исторических, легендарных, литературных персонажей. Трудность синхронного переводчика китайского языка в необходимости быстрого подбора русского аналога без использования конкретных им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нер Э. Мифы и легенды Китая. Москва, 2005. С. 365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анов И.Г. Верования и обычаи китайцев/ Сост. К.М. Тертицкий. Москва, 2006. С. 30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евнее зеркало: Китайские мифы и сказки.  Москва, 1993. С. 25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хударов Л.С. Язык и перевод. Москва, 2005. С. 23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 w:before="0" w:after="20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evabella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20:00Z</dcterms:created>
  <dc:creator>SM-J415FN</dc:creator>
  <dc:description/>
  <dc:language>en-US</dc:language>
  <cp:lastModifiedBy>admin</cp:lastModifiedBy>
  <dcterms:modified xsi:type="dcterms:W3CDTF">2020-10-25T15:20:00Z</dcterms:modified>
  <cp:revision>2</cp:revision>
  <dc:subject/>
  <dc:title/>
</cp:coreProperties>
</file>