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 w:before="0" w:after="160"/>
        <w:ind w:left="-14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песен бенгальских лодочников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гионе Бенгалия (Бангладеш и штат Индии Западная Бенгалия) существует больше 100 видов народных песен. У людей, имеющих общее происхождение, говорящих на бенгальском языке, разделяюших религиозные убеждения, сформировалась своя народная культура. Водоемы всегда играли важную роль в жизни бенгальцев, это отразилось в фольклоре и привело к формированию песен лодочников —  бхатиали и шари. Их сюжет тесно связан с водоемом: упоминаются гхаты, бущующие волны, шторм. Песни лодочников начали широко распространяться в 17 веке, оставаясь актуальными и сейчас. Бхатиали и шари поют люди, занимающиеся сельским хозяйством и другим трудом; песни встречаются на радио и в фильмах. </w:t>
      </w:r>
    </w:p>
    <w:p>
      <w:pPr>
        <w:pStyle w:val="LO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 время, когда судно плыло по течению, лодочник мог отдохнуть и пел песни, делясь историями из своей жизни и личными переживаниями. В песнях рассказывается о жизненном пути лодочника, любви и разлуке в судьбе человека. Важнейшая тема бхатиали — тоска героя, ищущего бога. Стремящийся к богу исполнитель ассоциирует себя с Радхой, желающей встречи с Кришной. Чувства и эмоции исполнителя выражаются через описания природы, с помощью широкого использования средств художественной выразительности. В песнях отсутствует ярко выраженный сюжет. Композицию бхатиали составляют стхаи и антара. Присутствует смежная рифма. Бенгальский язык имеет большое количество диалектов, диалектные слова встречаются и в песнях лодочников. Мелодии бхатиали отражают настроение исполнителя песни, поэтому число вариаций огромно. Во время пения громкость голоса исполнителя меняется в определенном порядке. Песню могут сопровождать народные струнные и ударные музыкальные инструменты: табла, дотара, саринда, эктара. </w:t>
      </w:r>
    </w:p>
    <w:p>
      <w:pPr>
        <w:pStyle w:val="LO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и шари исполняются гребцами, когда плыть нужно быстро и слаженно. В время гребли шари помогают работать эффективно и с удовольствием. Обычно исполнитель, находящийся в передней части корабля, начинает песню, и остальные подхватывают ее. Ритм песни совпадает с ритмом движения весел лодочников, он может изменяться с течением реки, но он всегда остается четким. Шари имеют обширную тематику, некоторые темы сходны с темами бхатиали. Сюжет короткий, но яркий, помогающий справиться с трудной работой. Композиция шари включает в себя стхаи и понкти. Рифма в шари часто отсутствует, при этом присутствует четкий ритм. Широко используются средства художественной выразительности. Песня может сопровождаться такими ударными инструментами как дхолок, мандира и картал.</w:t>
      </w:r>
    </w:p>
    <w:p>
      <w:pPr>
        <w:pStyle w:val="LO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снях бхатиали и шари представлены природные условия, повседневная жизнь этнической группы, религиозные воззрения жителей бенгальского региона. Песни лодочников не только занимают важное место в фольклоре Бенгалии, но и представляют собой отражение богатой бенгальской народной культуры. </w:t>
      </w:r>
    </w:p>
    <w:p>
      <w:pPr>
        <w:pStyle w:val="LO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283" w:righ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LOnormal"/>
        <w:widowControl w:val="false"/>
        <w:spacing w:lineRule="auto" w:line="240" w:before="0" w:after="0"/>
        <w:ind w:left="283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кова, Е.М. Бенгальско-русский словарь / Е.М. Быкова,  М.А. Елизарова , И.С. Колобков.— М., 1957.— 695 c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озова Т.Е. Некоторые черты жанровой специфики бенгальских локшонгит//Народное творчество стран Востока: Структура, художественные особенности, дефиниции. К.Г. Богемская, П.Р. Гамзатова, Н.А. Гожева. — М., 2007. — 200 c. 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tta S. Geo-Environmental Specificities of Bengali Folk Song — A Study of West Bengal and Bangladesh / S. Dutta — Burdwan, 2013 — 155 c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un-ar-Rashid Md. A study of the folk-songs in Bangladesh / Md. Harun-ar-Rashid — Baroda, 1992. — 339 c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khārjī S., Bhaṭṭācāryya M. S. Lōkagīti [Электронный ресурс] / S. Mukhārjī, M. S. Bhaṭṭācāryya., 2011. — URL:</w:t>
      </w:r>
    </w:p>
    <w:p>
      <w:pPr>
        <w:pStyle w:val="LOnormal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www.iopb.res.in/~somen/Flk_misc/01flkfull_bng/bang_lok_240711.pdf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y S. Music of Eastern India / S. Ray — Calcutta, 1985. — 315 с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ddiqui A. Folkloric Bangladesh / A. Siddiqui.— Dacca, 1973. — 95 c.</w:t>
      </w:r>
    </w:p>
    <w:sectPr>
      <w:type w:val="nextPage"/>
      <w:pgSz w:w="11906" w:h="16838"/>
      <w:pgMar w:left="1440" w:right="1399" w:gutter="0" w:header="0" w:top="1133" w:footer="0" w:bottom="124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