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хмерская версия древнеиндийского эпоса «Махабхарата»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знецова Татьяна Саввична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ского Государственного Университета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точного факультета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, Россия</w:t>
      </w:r>
    </w:p>
    <w:p>
      <w:pPr>
        <w:pStyle w:val="Textbody1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taty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kuzneczova</w:t>
      </w:r>
      <w:r>
        <w:rPr>
          <w:rFonts w:cs="Times New Roman" w:ascii="Times New Roman" w:hAnsi="Times New Roman"/>
          <w:sz w:val="24"/>
          <w:szCs w:val="24"/>
        </w:rPr>
        <w:t>11@</w:t>
      </w:r>
      <w:r>
        <w:rPr>
          <w:rFonts w:cs="Times New Roman" w:ascii="Times New Roman" w:hAnsi="Times New Roman"/>
          <w:sz w:val="24"/>
          <w:szCs w:val="24"/>
          <w:lang w:val="fr-FR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сы древней Индии оказали существенное влияние на культуру народов Юго-Восточной Азии. Кхмеры не были исключением. Уже в десятом веке «Махабхарата» наряду с «Рамаяной» бытовала на территории Камбоджи. Одним из подтверждений этого факта является надпись на стеле храма Прасат (кхмер: </w:t>
      </w:r>
      <w:r>
        <w:rPr>
          <w:rFonts w:ascii="DaunPenh" w:hAnsi="DaunPenh" w:cs="DaunPenh"/>
          <w:sz w:val="24"/>
          <w:sz w:val="24"/>
          <w:szCs w:val="24"/>
          <w:lang w:bidi="km-KH"/>
        </w:rPr>
        <w:t>ប្រាសាទ</w:t>
      </w:r>
      <w:r>
        <w:rPr>
          <w:rFonts w:cs="Times New Roman" w:ascii="Times New Roman" w:hAnsi="Times New Roman"/>
          <w:sz w:val="24"/>
          <w:szCs w:val="24"/>
          <w:lang w:bidi="km-KH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– храм</w:t>
      </w:r>
      <w:r>
        <w:rPr>
          <w:rFonts w:cs="Times New Roman" w:ascii="Times New Roman" w:hAnsi="Times New Roman"/>
          <w:sz w:val="24"/>
          <w:szCs w:val="24"/>
          <w:lang w:bidi="km-KH"/>
        </w:rPr>
        <w:t>, культовое сооружение</w:t>
      </w:r>
      <w:r>
        <w:rPr>
          <w:rFonts w:cs="Times New Roman" w:ascii="Times New Roman" w:hAnsi="Times New Roman"/>
          <w:sz w:val="24"/>
          <w:szCs w:val="24"/>
        </w:rPr>
        <w:t xml:space="preserve">) Бармей. В тексте этого эпиграфического памятника упоминается публичное чтение «Махабхараты» и «Рамаяны» </w:t>
      </w:r>
      <w:r>
        <w:rPr>
          <w:rFonts w:cs="Times New Roman" w:ascii="Times New Roman" w:hAnsi="Times New Roman"/>
          <w:sz w:val="24"/>
          <w:szCs w:val="24"/>
          <w:lang w:bidi="km-KH"/>
        </w:rPr>
        <w:t>[</w:t>
      </w:r>
      <w:r>
        <w:rPr>
          <w:rStyle w:val="Addmd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bidi="km-KH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кхмерские мифы и легенды основаны на двух древнеиндийских эпосах - «Рамаяне» и «Махабхарате». Локальные культурные традиции оказывали существенное влияние на исходные тексты эпосов.   Кхмерские адаптации древнеиндийских произведений включают элементы, которых изначально не было в оригинальных версиях. Кхмерский вариант «Рамаяны» - «Риемке» – один из примеров локализации индийских литературных произведений в Камбодже. «Риемке»,  созданная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, стала центральным литературным произведением в кхмерской литературе [2].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>Несмотря на то, что «Риемке» изучена лучше кхмерской версии  «Махабхараты», о значительном</w:t>
      </w:r>
      <w:r>
        <w:rPr>
          <w:rFonts w:cs="Times New Roman" w:ascii="Times New Roman" w:hAnsi="Times New Roman"/>
          <w:sz w:val="24"/>
          <w:szCs w:val="24"/>
        </w:rPr>
        <w:t xml:space="preserve"> влиянии древнеиндийского эпоса на культуру Камбоджи говорит также тот факт, что наставники королей, жрецы и поэты, приближённые к королевскому двору, знали содержание эпоса и  наизусть </w:t>
      </w:r>
      <w:r>
        <w:rPr>
          <w:rFonts w:cs="Times New Roman" w:ascii="Times New Roman" w:hAnsi="Times New Roman"/>
          <w:sz w:val="24"/>
          <w:szCs w:val="24"/>
          <w:lang w:bidi="km-KH"/>
        </w:rPr>
        <w:t xml:space="preserve">декламировали </w:t>
      </w:r>
      <w:r>
        <w:rPr>
          <w:rFonts w:cs="Times New Roman" w:ascii="Times New Roman" w:hAnsi="Times New Roman"/>
          <w:sz w:val="24"/>
          <w:szCs w:val="24"/>
        </w:rPr>
        <w:t xml:space="preserve">отрывки из «Махабхарат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ервых кхмерских поэтов был наставник короля Индраварма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877–889) Шивасома. Михаил Бредис в своей работ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роли и поэты древней Камбоджи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шет, что, по мнению кхмерского ученого Ли Тхием Тенга, Шивасома является автором переложения «Махабхараты» [5]. С точки зрения Бредиса, кхмерского исследователя ввела в заблуждение одна из строф, посвященных Шивасоме, в которой говорится: </w:t>
      </w:r>
      <w:r>
        <w:rPr>
          <w:rFonts w:cs="Times New Roman" w:ascii="Times New Roman" w:hAnsi="Times New Roman"/>
          <w:i/>
          <w:iCs/>
          <w:sz w:val="24"/>
          <w:szCs w:val="24"/>
        </w:rPr>
        <w:t>«Он был знатоком шастр: Пуран, Махабхараты, всей грамматики шайва и других трактатов, как если бы сам их написал»</w:t>
      </w:r>
      <w:r>
        <w:rPr>
          <w:rFonts w:cs="Times New Roman" w:ascii="Times New Roman" w:hAnsi="Times New Roman"/>
          <w:sz w:val="24"/>
          <w:szCs w:val="24"/>
        </w:rPr>
        <w:t>. (Coedes G. Inscriptions de Cambodge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южеты Махабхараты оказали существенное влияние на кхмерскую литературу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ов. Одним из подтверждений этого утверждения является высеченное на стеле произведение, которое было создано поэтом Дивакарбхаттой. Он происходил из знатного брахманского рода. Описанные Дивакарбхаттой военные победы Джаяварма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968-1001) напоминают картины жестоких и кровопролитных битв из индийского эпос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ё одни знатоком «Махабхараты» при дворе кхмерского короля Сурьяварма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ыл поэт и королевский жрец Джайендрапандит. Он владел искусством декламации, сочинял как прозаические произведения, так и стихотворны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нные выше примеры могут служить подтверждением того, что знание Махабхараты считалось одним из признаков образованности при кхмерском королевском дворе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известное нам официальное издание кхмерской версии «Махабхараты» - это периодические публикации на страницах литературного журнала «Солнце Камбоджи», который находился под эгидой Института Буддизма в Пномпене.  В каталогах журнала, представленных Институтом, указана точная информация о годах издания эпоса: главы 1-7 - 1927 год; главы 8-11 - 1930 год; главы  12-15 - 1931 год; главы - 16-17 - 1932 год. Составители журнала утверждают, что перевод «Махабхараты» на кхмерский  был сделан с тайского языка. Однако сведений о единой тайской версии «Махабхараты», с которой мог бы быть осуществлен такой перевод, не сохранилось.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ы индийской «Махабхараты» и её кхмерской адаптации существенно отличаются друг от друга. Основное различие заключается в объёме произведения. Оригинальный эпос состоит из восемнадцати частей, а его кхмерская версия – из семнадцати (</w:t>
      </w:r>
      <w:r>
        <w:rPr>
          <w:rFonts w:ascii="DaunPenh" w:hAnsi="DaunPenh" w:cs="DaunPenh"/>
          <w:sz w:val="24"/>
          <w:sz w:val="24"/>
          <w:szCs w:val="24"/>
          <w:lang w:bidi="km-KH"/>
        </w:rPr>
        <w:t>ភាគ</w:t>
      </w:r>
      <w:r>
        <w:rPr>
          <w:rFonts w:ascii="Times New Roman" w:hAnsi="Times New Roman" w:cs="Times New Roman"/>
          <w:sz w:val="24"/>
          <w:sz w:val="24"/>
          <w:szCs w:val="24"/>
          <w:lang w:bidi="km-K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km-KH"/>
        </w:rPr>
        <w:t xml:space="preserve">кхм. </w:t>
      </w:r>
      <w:r>
        <w:rPr>
          <w:rFonts w:cs="Times New Roman" w:ascii="Times New Roman" w:hAnsi="Times New Roman"/>
          <w:sz w:val="24"/>
          <w:szCs w:val="24"/>
        </w:rPr>
        <w:t>«пхиек»). При исследовании кхмерской версии «Махабхараты» нами было переведено    семь из семнадцати ее частей. Первые три части составляют единый сюжетный блок и соответствуют Адипарве. Части с четвёртой по шестую по сюжету совпадают с Сабхапарвой. Седьмая часть соответствует Араньякапарве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центральным эпизодом в содержании «Махабхараты» является битва при Курукшетре. В кхмерской версии «Махабхараты» описание битвы при Курукшетре занимает такую же существенную часть повествования, как и в оригинале. В индийском эпосе описание битвы занимает значительный объём - с шестой части («Бхишмапарва ») по одиннадцатую («Стрипарва»), то есть битве посвящено шесть книг. В кхмерской версии битве при Курукшетре также посвящено шесть частей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несколько частей кхмерской версии описывают события одной книги оригинала. Вместе с тем, содержание некоторых книг «Махабхараты» в кхмерской версии не отражено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ожно объяснить тем, что в упомянутых выше частях оригинального произведения отсутствует динамика развития событий (в сравнении с другими книгами эпоса). Стоит также отметить, что указанные части незначительны по объёму. В кхмерской версии отражена только основная сюжетная линия «Махабхараты», а сказания, философские рассуждения и притчи, входящие в древнеиндийский эпос, отсутствуют. Что касается образов героев, то в кхмерской версии они менее индивидуализированы, чем в оригинале. 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100" w:after="10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km-KH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km-KH"/>
        </w:rPr>
        <w:t>Литература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erature (Cambodia)/R. Bean//World and Its Peoples: Eastern and Southern Asia. - NY: Marshall Cavendish,  2007.- 1579 p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/>
      </w:pPr>
      <w:r>
        <w:rPr>
          <w:rStyle w:val="Addmd"/>
          <w:rFonts w:cs="Times New Roman" w:ascii="Times New Roman" w:hAnsi="Times New Roman"/>
          <w:sz w:val="24"/>
          <w:szCs w:val="24"/>
          <w:lang w:val="en-US"/>
        </w:rPr>
        <w:t xml:space="preserve">Upendra Thaku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me Aspects of Asian History and Culture/Upendra Thakur.- New Delhi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hinav publications, 1986. - 500 p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km-KH"/>
        </w:rPr>
        <w:t>Михаил Бредис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km-KH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</w:rPr>
        <w:t>Короли и поэты древней Камбоджи (историко-литературные очерки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gkorw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pendi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0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"/>
      <w:bookmarkStart w:id="1" w:name="Bookmar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aunPen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ddmd">
    <w:name w:val="addm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bidi="km-K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korwat.ru/html/Appendix_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28:00Z</dcterms:created>
  <dc:creator>Asus X200MA</dc:creator>
  <dc:description/>
  <dc:language>en-US</dc:language>
  <cp:lastModifiedBy>Asus X200MA</cp:lastModifiedBy>
  <dcterms:modified xsi:type="dcterms:W3CDTF">2020-02-26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