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>Эталонное поведение: образы Добра и Зла в литературе Кореи эпохи Чосон»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Соколова Анастасия Сергеевн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гистрант 1 кур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рославский государственный университет имени П. Г. Демидо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исторический факультет, Ярославль, Россия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E-mail: anastasiya_sokolova_9797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/>
        <w:t xml:space="preserve">Литературное наследие Кореи династии Ли многогранно. Это незаменимый источник по гендерной, повседневной, персональной истории корейского общества периода государства Чосон. </w:t>
      </w:r>
    </w:p>
    <w:p>
      <w:pPr>
        <w:pStyle w:val="TextBody"/>
        <w:ind w:left="0" w:right="0"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ющая единица корейского общества - семья, основное звено, небольшое государством, где главную роль играет благородный муж. Создавая социум, он выступал как продолжатель космогонического процесса, который воплощается в пути Неба [6]</w:t>
      </w:r>
      <w:r>
        <w:rPr>
          <w:color w:val="000000"/>
          <w:u w:val="none"/>
        </w:rPr>
        <w:t>. Его противоположностью у Конфуция оказывается «малый человек», в том числе женщина. Ее положение всегда было ниже мужского. Несмотря на это, она и</w:t>
      </w:r>
      <w:r>
        <w:rPr>
          <w:color w:val="000000"/>
        </w:rPr>
        <w:t xml:space="preserve">грала важную роль в поддержании целостности, статуса и этоса семьи. Каждая женщина стремилась стать эталоном, чтобы  потомки ставили своих матерей и бабушек в пример дочерям и женам.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Идеалы женского поведения отражены в литературных произведениях. В них авторы, следуя ритуалу и используя приемы дидактики, проповедуют жесткие поведенческие установки: быть смиренной, верной, уважаемой, чтимой после смерти в семье и клане. Зависть, тщеславие, самолюбие, эгоцентризм — все это воплощение Зла, о чем свидетельствует история «Подвижница Сим Чхон», в которой мамаша Пэндок, злая и жадная, готова пожертвовать семьей ради своего личного достатка [2].  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Воплощение Добра — Сим Чхон и Чхунхян. Обе девушки демонстрируют эталонное поведение, проявив </w:t>
      </w:r>
      <w:bookmarkStart w:id="0" w:name="_GoBack1"/>
      <w:bookmarkEnd w:id="0"/>
      <w:r>
        <w:rPr>
          <w:color w:val="000000"/>
        </w:rPr>
        <w:t>себя как почтительные дочери, верные жены и справедливые матери. «Подвижница Сим Чхон» демонстрирует прямое проявление дочерней почтительности - самопожертвование во благо отца [2] - то, чему учат конфуцианская и даосская традиция. «Верная Чхунхян» проявляет готовность умереть, но сохранить верность мужу [5].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Именно так женщина могла показать свои добродетели, уважение к главе семьи и проявить решительность во благо сохранения доброго имени всех поколений своего рода.  Чанхва и ее сестра Хоннён из одноименного рассказа («Чанхва и ее сестра Хоннён») являли собой образцы смиренной, почтительной, стойкой женщины, на кого стоило равняться[7]</w:t>
      </w:r>
      <w:r>
        <w:rPr>
          <w:b/>
          <w:color w:val="000000"/>
        </w:rPr>
        <w:t>.     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Нередко жена являлась отражением супруга. «Братья Хынбу и Нольбу» – история о двух братьях, коварном и благородном. Их жены – вторая половина своих супругов – воплощение образов Добра и Зла. Одна, жертвуя здоровьем, принималась за любую работу, лишь бы прокормить детей [2] - через самопожертвование во благо семьи, за что была вознаграждена. </w:t>
      </w:r>
    </w:p>
    <w:p>
      <w:pPr>
        <w:pStyle w:val="Normal"/>
        <w:ind w:left="0" w:right="0" w:firstLine="397"/>
        <w:jc w:val="both"/>
        <w:rPr/>
      </w:pPr>
      <w:r>
        <w:rPr/>
        <w:t xml:space="preserve">Истории несут в себе актуальную информацию о быте и нравах, традициях и обычаях. Для исследователей подобные источники имеют особое значение в плане изучения Другого </w:t>
      </w:r>
      <w:r>
        <w:rPr>
          <w:color w:val="000000"/>
        </w:rPr>
        <w:t>—</w:t>
      </w:r>
      <w:r>
        <w:rPr/>
        <w:t xml:space="preserve"> человека Другого времени и Другой культуры [1].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/>
        <w:t xml:space="preserve">В рамках данного исследования раскрывается представления корейцев династии Ли о том, что правильно и недопустимо, об эволюции и незыблемости нравов корейского общества. </w:t>
      </w:r>
      <w:r>
        <w:rPr>
          <w:color w:val="000000"/>
        </w:rPr>
        <w:t xml:space="preserve">Каждое произведение корейской литературы в той или иной степени было направлено на упрочение морали – в том чисде религиозной. 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Основы поведения женщины черпали в первую очередь из религиозной литературы, биографий добродетельных женщин. В произведениях корейской литературы нередко упоминаются названия книг, с содержанием которых следовало не просто ознакомиться, а знать наизусть. В рассказе неизвестного автора «Первый день новобрачных» описывается процесс изучения книг: «Днем она вдумчиво изучала “Малое учение”, а по ночам внимательно читала “Жизнеописание добродетельных женщин”»</w:t>
      </w:r>
      <w:bookmarkStart w:id="1" w:name="ftn11"/>
      <w:bookmarkEnd w:id="1"/>
      <w:r>
        <w:rPr>
          <w:color w:val="000000"/>
        </w:rPr>
        <w:t>[3]. Оба трактата были основой образования девушек.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Основой учений являлся канон – ряд канонических текстов, которые традиционно объединены в Пятикнижие и Четверокнижие, базовые трактаты конфуцианской литературы.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В рассказе «Подвижница Сим Чхон»  упоминается о том, что: «госпожа Квак &lt;…&gt; чуть ли не наизусть знала “Книгу церемоний”, “Домашние обряды”, а также &lt;…&gt; стихи из “Книги песен”»[2]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Для женщин было обязательным уметь готовить, шить и стирать. Есть традиционная корейская поговорка: «Для женщины основа – хлопотать у очага»[4].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Подводя итоги, следует отметить, что женский образ Добра - это не только следование традициям подчинения, уважения и выполнение всех обязательств по дому, но и готовность в любой момент к самопожертвованию во благо семьи. 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Таков образ благороднейшей девушки:  умереть, но сохранить верность  мужу, продать себя в рабство, но вылечить и сохранить жизнь старому отцу, родить сына, чтобы не прервать род, во что бы то ни стало. Самопожертвование не будет забыто, женщина  обязательно будет вознаграждена.  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ахтин М.М. Вопросы литературы и эстетики // М. М. Бахтин. Исследования разных лет. М., 1975. </w:t>
      </w:r>
      <w:r>
        <w:rPr>
          <w:color w:val="333333"/>
          <w:shd w:fill="FFFFFF" w:val="clear"/>
        </w:rPr>
        <w:t>С. 408-446.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рная Чхунхян. Корейские классические повести XVII - XIX веков / пер. с кор.  А. Троцевич, А. Васильева, Г. Е. Рачков и др. М., 1990. 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сужие беседы на постоялом дворе. Корейские рассказы XIX века / пер. с кор. Д.Д. Елисеева. СПБ., 2016. 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рейские народные изречения. На корейском и русском языках / сост. Л. Су. М., 1982. 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  <w:shd w:fill="FFFFFF" w:val="clear"/>
        </w:rPr>
      </w:pPr>
      <w:bookmarkStart w:id="2" w:name="__DdeLink__300_749692623"/>
      <w:r>
        <w:rPr>
          <w:color w:val="000000"/>
          <w:shd w:fill="FFFFFF" w:val="clear"/>
        </w:rPr>
        <w:t>Корейские повести / сост. А. А. Холодовича.</w:t>
      </w:r>
      <w:bookmarkEnd w:id="2"/>
      <w:r>
        <w:rPr>
          <w:color w:val="000000"/>
          <w:shd w:fill="FFFFFF" w:val="clear"/>
        </w:rPr>
        <w:t xml:space="preserve">  М., 1954.  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>
          <w:color w:val="000000"/>
        </w:rPr>
      </w:pPr>
      <w:r>
        <w:rPr>
          <w:color w:val="000000"/>
          <w:shd w:fill="FFFFFF" w:val="clear"/>
        </w:rPr>
        <w:t xml:space="preserve">Семененко И. И.  </w:t>
      </w:r>
      <w:r>
        <w:rPr>
          <w:color w:val="000000"/>
        </w:rPr>
        <w:t xml:space="preserve">Афоризмы Конфуция. М., 1987. </w:t>
      </w:r>
    </w:p>
    <w:p>
      <w:pPr>
        <w:pStyle w:val="TextBody"/>
        <w:numPr>
          <w:ilvl w:val="0"/>
          <w:numId w:val="2"/>
        </w:numPr>
        <w:suppressAutoHyphens w:val="true"/>
        <w:spacing w:before="28" w:after="28"/>
        <w:rPr/>
      </w:pPr>
      <w:r>
        <w:rPr>
          <w:color w:val="000000"/>
        </w:rPr>
        <w:t xml:space="preserve">Чанхва и её сестра Хоннён </w:t>
      </w:r>
      <w:r>
        <w:rPr/>
        <w:t xml:space="preserve">URL: http://librebook.me/vernaia_chhunhian__koreiskie_klassicheskie_povesti_xvii_xix_vv/vol7/1?mtr= (дата обращения: 12.03.19)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color w:val="33333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color w:val="000066"/>
    </w:rPr>
  </w:style>
  <w:style w:type="character" w:styleId="WW8Num1z0">
    <w:name w:val="WW8Num1z0"/>
    <w:qFormat/>
    <w:rPr>
      <w:color w:val="333333"/>
      <w:shd w:fill="FFFFFF" w:val="clear"/>
    </w:rPr>
  </w:style>
  <w:style w:type="character" w:styleId="WW8Num2z0">
    <w:name w:val="WW8Num2z0"/>
    <w:qFormat/>
    <w:rPr>
      <w:color w:val="333333"/>
      <w:shd w:fill="FFFFFF" w:val="clear"/>
    </w:rPr>
  </w:style>
  <w:style w:type="character" w:styleId="WW8Num1zfalse">
    <w:name w:val="WW8Num1zfalse"/>
    <w:qFormat/>
    <w:rPr>
      <w:color w:val="333333"/>
      <w:shd w:fill="FFFFFF" w:val="clea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160"/>
      <w:jc w:val="both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18"/>
    </w:rPr>
  </w:style>
  <w:style w:type="paragraph" w:styleId="Bodytext">
    <w:name w:val="bodytext"/>
    <w:basedOn w:val="Normal"/>
    <w:qFormat/>
    <w:pPr>
      <w:spacing w:before="32" w:after="32"/>
      <w:ind w:left="32" w:right="32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40:00Z</dcterms:created>
  <dc:creator>User</dc:creator>
  <dc:description/>
  <dc:language>en-US</dc:language>
  <cp:lastModifiedBy>nspiridonova</cp:lastModifiedBy>
  <cp:lastPrinted>2006-03-04T12:48:00Z</cp:lastPrinted>
  <dcterms:modified xsi:type="dcterms:W3CDTF">2020-02-29T14:46:00Z</dcterms:modified>
  <cp:revision>10</cp:revision>
  <dc:subject/>
  <dc:title/>
</cp:coreProperties>
</file>