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невник "Сануки-но-сукэ никки" и его место в японской дневниковой литературе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арнуева Эржена Сергеевна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 3 курса (бакалавриат)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урятский Государственный Университет  им. Доржи Банзарова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сточный Институт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. Улан-Удэ, Россия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mozartella</w:t>
      </w:r>
      <w:r>
        <w:rPr>
          <w:rFonts w:eastAsia="SimSun;宋体" w:cs="Times New Roman" w:ascii="Times New Roman" w:hAnsi="Times New Roman"/>
          <w:i/>
          <w:sz w:val="24"/>
          <w:szCs w:val="24"/>
        </w:rPr>
        <w:t>80@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eastAsia="SimSun;宋体" w:cs="Times New Roman" w:ascii="Times New Roman" w:hAnsi="Times New Roman"/>
          <w:i/>
          <w:sz w:val="24"/>
          <w:szCs w:val="24"/>
        </w:rPr>
        <w:t>.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94 г. столица японского государства была перенесена в новый город Хэйанкё ("Столица мира и спокойствия"), ныне называемый Киото. Это событие ознаменовало начало новой эпохи Хэйан, длившейся до 1185 года. С культурологической точки зрения, эпоха Хэйан - это период расцвета искусств, ремесел, науки и литературы, время формирования культурного комплекса, во многом определившего основные характеристики японской культуры последующих веков. Культурный облик этой эпохи определяет литература: она больше всего вошла в быт (в первую очередь поэзия), наиболее четко и полно отразила специфику страны и эпох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рубеже Х-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 было положено начало женской повествовательной литературной традиция, включающая в себя романы, повести и дневники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Изначально дневники существовали в Японии как форма ведения документации, заимствованная из китайской бюрократической системы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лись по уже существующим канонам и с другими целями - историческими, дидактическими и юридическими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Например, распорядок жизни императора записывался в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Тэндзё-никки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информациях о заседаниях советников заносилась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 журнал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гэки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а также отчеты всех министерств и комитетов также подходили под понятие дневник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м же литературным дневником, созданным в японской художественной традиции, было произведение "Дневник путешествия из Тоса", предполагаемым автором которого является поэт и теоретик литературы Ки-но-Цураюки. Дневник был написан от женского лица: </w:t>
      </w:r>
      <w:r>
        <w:rPr>
          <w:rFonts w:cs="Times New Roman" w:ascii="Times New Roman" w:hAnsi="Times New Roman"/>
          <w:sz w:val="24"/>
          <w:szCs w:val="24"/>
        </w:rPr>
        <w:t>в нем употребляются специфические "женские" слова и выражения, а стиль письма не бы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ительным среди пишущих мужчин т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"Дневник путешествия из Тоса" положил начало литературе "женского потока", а позже другие писательницы  эпохи Хэйан  развили  жанр дневниковых записей до уровня полноценного литературного направления.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"Дневник Санук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-но-сук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" был забыт вплоть до ХХ века, а затем обнаружен и опубликован в 1936 году исследователем Тамаи Косукэ. Тот факт, что на протяжении нескольких веков дневник был неизвестен и недоступен для исследователей, делает его интереснейшим научным объектом. Дневник был переведен на английский язык австралийской исследовательницей Дженнифер Брюстер. Русский же перевод текста произведения был сделан с английского варианта и представлен в книге Дональда Кина «Странники в веках».  Однако его подробный анализ "Дневника Санук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-но-сук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" на русском языке ранее не проводилс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м контекстом для "Дневника фрейлины Санук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-но-сук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предстает эпоха Хэйан во времена царствования императора Хорикава,  который является центральным (и единственным) персонажем, и его сына императора Тоба. Политическая власть при этом принадлежала императору Сиракава, который также вел дела дворца. О самой писательнице в добавление к тому, что она упоминала в своем дневнике, за исключением фактов, упоминаемых в дневнике, неизвестно практически ничего, кроме того, что она служила в качестве придворной дамы. Однако исторический контекст не несет для писательницы большого знач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Дневник Санук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-но-сукэ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его вкраплениями буддийских мотивов, отсылками к классическим произведениям прозы и поэзии, без отражения каких-либо общественно-политических вопросов можно было бы назвать типичным произведением дневниковой литературы. Однако по словам  Дженнифер Брюстер, "Дневник Санук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-но-сук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не несет в себе той же литературной ценности, как, например, "Дневник эфемерной жизни" Митицуна-но-хаха или"Дневник Мурасаки-сикибу" [3, 9]. Дональд Кин добавляет, что Нагако не была искусной писательницей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[6, 102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а исследователя сходятся в мнении о том, что дневник интересен как источник информации о религиозных обрядах, бытовавших в то врем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не менее "Санук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-но-сук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ки" обладает одним отличием от других произведений классической дневниковой литературы эпохи Хэйан, и в этом заключается его уникальность: центральной фигурой дневника является не сама его создательница, а другое лицо - император Хорикава, чего не наблюдается в других классических образцах японской дневниковой литературы. С помощью деталей писательница умело создает эффект присутствия и дает читателю возможность наблюдать за ситуацией без своего посредничества и самостоятельно обобщить для себя образ императора Хорикава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Таким образом, ценность "Дневника Санук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-но-сук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" определяется его культурологическим содержанием, а также уникальным для японской дневниковой литературы типом героя.</w:t>
      </w:r>
    </w:p>
    <w:p>
      <w:pPr>
        <w:pStyle w:val="Normal"/>
        <w:tabs>
          <w:tab w:val="clear" w:pos="708"/>
          <w:tab w:val="left" w:pos="5648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KaiTi"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Гольдберг Д. И., Петрушевский И. П. Япония— История стран зарубежной Азии в средние века / Гольдберг Д. И. - Москва: Издательство "Наука", 1970. - 640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c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KaiTi" w:cs="Times New Roman" w:ascii="Times New Roman" w:hAnsi="Times New Roman"/>
          <w:sz w:val="24"/>
          <w:szCs w:val="24"/>
        </w:rPr>
        <w:t xml:space="preserve">Горегляд В. Н. Дневники и эссе в японской литературе </w:t>
      </w:r>
      <w:r>
        <w:rPr>
          <w:rFonts w:eastAsia="KaiTi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KaiTi" w:cs="Times New Roman" w:ascii="Times New Roman" w:hAnsi="Times New Roman"/>
          <w:sz w:val="24"/>
          <w:szCs w:val="24"/>
        </w:rPr>
        <w:t>-</w:t>
      </w:r>
      <w:r>
        <w:rPr>
          <w:rFonts w:eastAsia="KaiTi" w:cs="Times New Roman" w:ascii="Times New Roman" w:hAnsi="Times New Roman"/>
          <w:sz w:val="24"/>
          <w:szCs w:val="24"/>
          <w:lang w:val="en-US"/>
        </w:rPr>
        <w:t>XIII</w:t>
      </w:r>
      <w:r>
        <w:rPr>
          <w:rFonts w:eastAsia="KaiT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вв. / Горегляд В. Н. ; отв. ред. Фишер О. Л. - Москва: Издательство "Наука", 1975. - 377 с.;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нальд Кин. Странники в веках. Пер с англ. - Москва: "Восточная литература" РАН, 1996. - 328 с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Brewste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Jennife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Sanuki no Suke Nikki. The Emperor Horikawa Diary. Sydney: Australian National University Press, 1991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Brower, Robert H., and Earl Miner. Japanese Court Poetry. Stanford, Calif: Stanford University Press, 1961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Keene, Donald. Bunraku. Tokyo: Kodansha International, 1965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Keene, Donald. Seeds in the heart. Japanese literature from earliest time to the late sixteenth century. New York: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Henry Holt and Company,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1993</w:t>
      </w:r>
      <w:r>
        <w:rPr>
          <w:rFonts w:cs="Times New Roman" w:ascii="Times New Roman" w:hAnsi="Times New Roman"/>
          <w:sz w:val="24"/>
          <w:szCs w:val="24"/>
          <w:lang w:eastAsia="ja-JP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KaiTi" w:cs="Times New Roman"/>
          <w:sz w:val="24"/>
          <w:szCs w:val="24"/>
          <w:lang w:val="en-US" w:eastAsia="ja-JP"/>
        </w:rPr>
      </w:pPr>
      <w:r>
        <w:rPr>
          <w:rFonts w:eastAsia="KaiTi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;MS PMincho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等线 Light;MS PMincho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等线 Light;MS PMincho" w:cs="Times New Roman"/>
      <w:b/>
      <w:bCs/>
      <w:color w:val="4472C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libri Light" w:hAnsi="Calibri Light" w:eastAsia="等线 Light;MS PMincho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1"/>
    <w:qFormat/>
    <w:rPr>
      <w:rFonts w:ascii="Calibri Light" w:hAnsi="Calibri Light" w:eastAsia="等线 Light;MS PMincho" w:cs="Times New Roman"/>
      <w:b/>
      <w:bCs/>
      <w:color w:val="4472C4"/>
      <w:sz w:val="26"/>
      <w:szCs w:val="26"/>
    </w:rPr>
  </w:style>
  <w:style w:type="character" w:styleId="Style15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Стиль1 Знак"/>
    <w:basedOn w:val="Style15"/>
    <w:qFormat/>
    <w:rPr>
      <w:b/>
      <w:sz w:val="32"/>
      <w:szCs w:val="32"/>
    </w:rPr>
  </w:style>
  <w:style w:type="character" w:styleId="3">
    <w:name w:val="Заголовок 3 Знак"/>
    <w:basedOn w:val="Style11"/>
    <w:qFormat/>
    <w:rPr>
      <w:rFonts w:ascii="Calibri Light" w:hAnsi="Calibri Light" w:eastAsia="等线 Light;MS PMincho" w:cs="Times New Roman"/>
      <w:b/>
      <w:b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Стиль1"/>
    <w:basedOn w:val="Style17"/>
    <w:qFormat/>
    <w:pPr>
      <w:jc w:val="center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рнуева Эржена Курсовая 2020 - коп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4:01:00Z</dcterms:created>
  <dc:creator>Кафедра</dc:creator>
  <dc:description/>
  <dc:language>en-US</dc:language>
  <cp:lastModifiedBy>User</cp:lastModifiedBy>
  <cp:lastPrinted>2020-07-09T21:46:00Z</cp:lastPrinted>
  <dcterms:modified xsi:type="dcterms:W3CDTF">2020-10-25T04:01:00Z</dcterms:modified>
  <cp:revision>2</cp:revision>
  <dc:subject/>
  <dc:title>Дневник "Сануки-но-сукэ никки" и его место в японской дневниковой литературе</dc:title>
</cp:coreProperties>
</file>