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16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ак способ загадывания: калам (перо) в касыдах Насир-и Хусрава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) и Висаля Ширази (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fa-IR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fa-I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fa-IR"/>
        </w:rPr>
        <w:t xml:space="preserve">нача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bidi="fa-IR"/>
        </w:rPr>
        <w:t>X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в.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 w:bidi="fa-IR"/>
        </w:rPr>
        <w:t>Регуш Анна Андреевна</w:t>
      </w:r>
    </w:p>
    <w:p>
      <w:pPr>
        <w:pStyle w:val="Normal"/>
        <w:spacing w:lineRule="auto" w:line="240" w:before="280" w:after="0"/>
        <w:ind w:left="-567"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fa-IR"/>
        </w:rPr>
        <w:t>Студент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pacing w:lineRule="atLeast" w:line="420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ститут стран Азии и Африки, Москва, Россия</w:t>
      </w:r>
    </w:p>
    <w:p>
      <w:pPr>
        <w:pStyle w:val="Normal"/>
        <w:spacing w:lineRule="atLeast" w:line="420" w:before="0" w:after="0"/>
        <w:ind w:left="-567"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 w:eastAsia="ru-RU"/>
          </w:rPr>
          <w:t>braveblackbirdy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 w:eastAsia="ru-RU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ческая персидская литература – одно из важнейших оснований социальной и культурной жизни иранского общества, отражение эволюции его сознания и быта. Прослеживается это как в крупных литературных явлениях (развитии придворного направления, обособлении религиозно-мистического, становлении прозы), так и в деталях. Персидская загадка служила такой деталью, но проявилась наиболее полно она не в привычном нам фольклорном контексте, а в непрерывно развивающейся поэзии. Источник формирования загадки был стандартен – мифология, что подтверждается, например, обработанным и оформленным в среднеперсидскую «Повесть о Йовиште Фрияне» сюжете из Авесты, в котором герой разгадывает загадки колдуна. Сходный вариант архаической загадки, используемый как инструмент брачных испытаний, обрядов инициации, можно найти в классических поэмах «Шахнаме» Фирдоуси и «Семи красавицах» Низами. Кроме загадок, приуроченных к определенных бытовым или ритуальным ситуациям, в литературе развивались также самостоятельные числовые и буквенные шарады. Эти формы характерны и для других литературных тради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кальным явлением персидской поэзии стала авторская загадка, гибко встраивающаяся в поэтические тексты разной тематики и направленности, образуя симбиоз. Идеальным жанром, внутри которого развивался данный тип загадки, стала касыда. Благодаря лироэпической природе и политематической структуре, касыда легко принимала в свое пространство чужеродные формы – газели, песни, притчи, пословицы и загадки; выдерживала включение различных компонентов описательного и повествовательного плана. Загадка, вовлекаемая в орбиту метафорического строя касыды, использовалась в зачинах как способ охарактеризовать обычный предмет через оригинальные сравнения и уподобления. Рассматриваемый вид загадки необычен: независимо от загадываемого предмета, она строится по законам описа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с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тяготеет к аллегори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ой настоящего доклада послужили две загадки про калам (перо), написанные в разные периоды. Автором первой выступает Насир-и Хусрав – поэт-дидактик и проповедник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fa-IR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а, автором второй – Висал Ширази – известный поэт и каллиграф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fa-IR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– первой половины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fa-IR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</w:rPr>
        <w:t>. Два их тек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выбраны для сопоставления ввиду общности загадываемого предм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ир-и Хусрав, представитель эпохи ранней классики, отошел от традиционной панегирической доминанты касыды и придал ей дидактический, религиозный, аллегорический характер. Все зачины его касыд, имеющие форму загадок (о каламе, слове, времени), философски окрашены, назидательны, связаны с целевой частью. Тем не менее, Насир, опиравшийся на традицию придворной касыды, заимствовал из нее описательную технику построения загадо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сал Ширази, представитель классицистического по своей платформе движения «Базгашт-е адаби» («Литературное возвращение»), стремился воссоздать описательную загадку в поэзии конца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fa-IR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fa-IR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века. Его загадки (о каламе, мече, вине) также являются зачинами касыд и выдержаны в технике описания, но функционально связаны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fa-I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панегирическими целями его поэзии, т.е. призваны доставить слушателю-адресату эстетическое наслаждение, удивить его игрой воображ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Насира и у Висаля внешний вид калама (пера), его назначение и ценность раскрываются композиционно разными путями: Насир наслаивает уподобления друг на друга: «оно обликом походит на змею…», «оно – стрела…», «в руках красноречивого оно – славное древо…» и т.д. Висал идет от общего к частному, уподобляя перо птице и двигаясь в описании их сходных качеств по своеобразной спирали: «что это за птица, у которой гнездо в роще…», «обладает она даром речи…», «из двух кусочков ее тельце, посмотри, диковинные два крыла…». Принципиальным совпадением в двух текстах является оценка калама как инструмента, который проявляет себя в зависимости от того, в чьих руках находится. Насир говорит: «</w:t>
      </w:r>
      <w:r>
        <w:rPr>
          <w:rFonts w:cs="Times New Roman" w:ascii="Times New Roman" w:hAnsi="Times New Roman"/>
          <w:sz w:val="24"/>
          <w:szCs w:val="24"/>
        </w:rPr>
        <w:t>В руках разумного оно произносит мудрые афоризмы (</w:t>
      </w:r>
      <w:r>
        <w:rPr>
          <w:rFonts w:cs="Times New Roman" w:ascii="Times New Roman" w:hAnsi="Times New Roman"/>
          <w:i/>
          <w:iCs/>
          <w:sz w:val="24"/>
          <w:szCs w:val="24"/>
        </w:rPr>
        <w:t>хикмат</w:t>
      </w:r>
      <w:r>
        <w:rPr>
          <w:rFonts w:cs="Times New Roman" w:ascii="Times New Roman" w:hAnsi="Times New Roman"/>
          <w:sz w:val="24"/>
          <w:szCs w:val="24"/>
        </w:rPr>
        <w:t>), / в руках глупца оно лишь болтает чепуху». Висал, описывая калам как птицу, утверждает: «Она не получает награду, если через нее совершаются благие дела, / ее не наказывают, если через нее выявляются дела дурны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Предпринятый анализ позволяет сделать некоторые вывод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Поэтическая авторская загадка, ставшая одним из типов зачина классической касыды, </w:t>
      </w:r>
      <w:r>
        <w:rPr>
          <w:rFonts w:cs="Times New Roman" w:ascii="Times New Roman" w:hAnsi="Times New Roman"/>
          <w:color w:val="000000"/>
          <w:sz w:val="24"/>
          <w:szCs w:val="24"/>
        </w:rPr>
        <w:t>«мимикрировала» в соответствии с жанровыми условиями, подстраиваясь под описательную составляющую кан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, при дальнейшем изучении материала будут обнаружены загадки, тяготеющие к нарративной технике, но судя по всему, их окажется меньшинство. Основная масса загадок-зачинов сложена в техни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сф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едметная сфера загадок зависит от жанровой принадлежности текста. Первоначально она была тесно связана с придворным универсумом: свеча и вино были атрибутами пиршества или поэтического собрания, стрела и меч – атрибутами правителя-воина, охотника или военачальника. Калам, выступавший как атрибут мудрого правителя, визира, а также истинного поэта, в дидактической и религиозной поэзии становится спутником мудреца или наставн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ивительным открытием является количество сходных черт, прослеживаемые в творчестве Насира и Висаля. Временная дистанция не мешала их подобию, ибо Висал ориентировался на раннюю классику, давшую эталонные образцы касыды всех тематических разновидностей. Будучи одним из участников движения за возврат к древности, Висал среди прочих типов стандартных зачинов стремился возродить и описательную загадку. </w:t>
      </w:r>
    </w:p>
    <w:p>
      <w:pPr>
        <w:pStyle w:val="Normal"/>
        <w:spacing w:lineRule="auto" w:line="240"/>
        <w:ind w:firstLine="567"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снер М.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инцип построения зачина-аллегории в касыдах Насир-и Хусрав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) //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Новые российские гуманитарные исслед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— 2019. — Т. 14. 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аль Ширази. Куллийат-и диван./ Ред. М. Аббаси. Тегеран, 1378 (2000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9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ир-и Хосров. Диван /Ред. С.Н.Тагави, предисл. С.Х.Таги-заде. Тегеран, 1380 (2002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veblackbir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42:00Z</dcterms:created>
  <dc:creator>itsME</dc:creator>
  <dc:description/>
  <cp:keywords/>
  <dc:language>en-US</dc:language>
  <cp:lastModifiedBy>braveblackbirdy@gmail.com</cp:lastModifiedBy>
  <dcterms:modified xsi:type="dcterms:W3CDTF">2020-02-29T07:42:00Z</dcterms:modified>
  <cp:revision>2</cp:revision>
  <dc:subject/>
  <dc:title/>
</cp:coreProperties>
</file>