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rFonts w:cs="Times New Roman" w:ascii="Times New Roman" w:hAnsi="Times New Roman"/>
          <w:b/>
          <w:bCs/>
          <w:sz w:val="24"/>
          <w:szCs w:val="24"/>
        </w:rPr>
        <w:t>Лексикализованные словосочетания в современном арабском язык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ерницына Екатерина Алексе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3 курса факультета крымскотатарской и восточной филологии Таврической академии (структурное подразделение) Крымского Федерального Университета имени В.И. Вернадского, Симферополь, Росс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Zernitsyna1@yandex.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r>
        <w:rPr>
          <w:rFonts w:cs="Times New Roman" w:ascii="Times New Roman" w:hAnsi="Times New Roman"/>
          <w:sz w:val="24"/>
          <w:szCs w:val="24"/>
        </w:rPr>
        <w:t xml:space="preserve"> Лексикализованные сочетания арабского языка являются малоисследованной областью, но составляют наиболее важную часть словарного состава любого языка. Они являются одними из  труднопереводимых и, поэтому требуют огромного внимания при переводе, ведь необходимо передать смысл такого типа словосочетаний, не потеряв стилистическую функцию. Если в языке перевода нет аналогичных смысловых соответствий, то переводчику придется прибегнуть к поиску «приблизите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тодами исследования являются: описательный, сравнительный, сопоставительный и метод сплошной выборки.</w:t>
      </w:r>
    </w:p>
    <w:p>
      <w:pPr>
        <w:pStyle w:val="Normal"/>
        <w:spacing w:lineRule="auto" w:line="240" w:before="0" w:after="0"/>
        <w:ind w:firstLine="709"/>
        <w:jc w:val="both"/>
        <w:rPr/>
      </w:pPr>
      <w:r>
        <w:rPr>
          <w:rFonts w:cs="Times New Roman" w:ascii="Times New Roman" w:hAnsi="Times New Roman"/>
          <w:sz w:val="24"/>
          <w:szCs w:val="24"/>
        </w:rPr>
        <w:t>Теоретическая и практическая ценность. Теоретическая значимость данного исследования состоит в обширном представлении и более углубленном изучении классификации фразеологизмов.</w:t>
      </w:r>
      <w:r>
        <w:rPr/>
        <w:t xml:space="preserve"> </w:t>
      </w:r>
      <w:r>
        <w:rPr>
          <w:rFonts w:cs="Times New Roman" w:ascii="Times New Roman" w:hAnsi="Times New Roman"/>
          <w:sz w:val="24"/>
          <w:szCs w:val="24"/>
        </w:rPr>
        <w:t>Практическая значимость исследования отражается в возможности использования полученных результатов дипломированными специалистами.</w:t>
      </w:r>
    </w:p>
    <w:p>
      <w:pPr>
        <w:pStyle w:val="Normal"/>
        <w:spacing w:lineRule="auto" w:line="240" w:before="0" w:after="0"/>
        <w:ind w:firstLine="709"/>
        <w:jc w:val="both"/>
        <w:rPr/>
      </w:pPr>
      <w:r>
        <w:rPr>
          <w:rFonts w:cs="Times New Roman" w:ascii="Times New Roman" w:hAnsi="Times New Roman"/>
          <w:b/>
          <w:bCs/>
          <w:sz w:val="24"/>
          <w:szCs w:val="24"/>
        </w:rPr>
        <w:t>Цель работы</w:t>
      </w:r>
      <w:r>
        <w:rPr>
          <w:rFonts w:cs="Times New Roman" w:ascii="Times New Roman" w:hAnsi="Times New Roman"/>
          <w:sz w:val="24"/>
          <w:szCs w:val="24"/>
        </w:rPr>
        <w:t xml:space="preserve"> – исследовать лексикализованные сочетания современного арабского языка, классифицировать и выявить их особенности, подробно изучить их и привести примеры. Поставленная цель предполагает решение следующ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найти и изучить научную литературу по за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рассмотреть основные понятия, формулировки, касающиес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ыделить  лексикализованные 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ассмотреть примеры;</w:t>
      </w:r>
    </w:p>
    <w:p>
      <w:pPr>
        <w:pStyle w:val="Normal"/>
        <w:spacing w:lineRule="auto" w:line="240" w:before="0" w:after="0"/>
        <w:ind w:firstLine="709"/>
        <w:jc w:val="both"/>
        <w:rPr/>
      </w:pPr>
      <w:r>
        <w:rPr>
          <w:rFonts w:cs="Times New Roman" w:ascii="Times New Roman" w:hAnsi="Times New Roman"/>
          <w:b/>
          <w:bCs/>
          <w:sz w:val="24"/>
          <w:szCs w:val="24"/>
        </w:rPr>
        <w:t>Актуальность</w:t>
      </w:r>
      <w:r>
        <w:rPr>
          <w:rFonts w:cs="Times New Roman" w:ascii="Times New Roman" w:hAnsi="Times New Roman"/>
          <w:sz w:val="24"/>
          <w:szCs w:val="24"/>
        </w:rPr>
        <w:t>. На настоящий момент арабский язык находится на новом этапе развития, являясь наиболее популярным языком из группы семитских языков. Число говорящих на арабском языке растет ежегодно и составляет около 300 миллионов человек. Благодаря этому, с каждым днем язык трансформируется, происходит пополнение новыми терминами, словами. Несмотря на то, что арабский язык относится к числу изученных современных семитских языков, очень мало было посвящено исследованию лексикализованных словосочетаний. Естественно, что в наше время является актуальным создание подобных словарей, изданий, статей и диссертаций для того, чтобы совершенствовать язык, повышать культуру арабского язык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лексикализованных словосочетаний относится к фразеологии. Фразеология - научная дисциплина, которая изучает фразеологические единицы (ФЕ) языка. Под ними понимаются устойчивые неделимые сочетания слов, характеризующиеся закреплённостью определённого значения с большей или меньшей семантической целостностью и традиционностью употребления, их можно заменить одним словом, синонимом. Фразеологией называется также совокупность устойчивых сочетаний в языке в целом, в языке того или иного писателя, в языке отдельного художественного произведения и т.д.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широко фразеологические единицы (ФЕ) нашли свое отражение в священной книге мусульман – Коране. Примеры из Корана: "услада очей, успокоение очей" «</w:t>
      </w:r>
      <w:r>
        <w:rPr>
          <w:rFonts w:ascii="Times New Roman" w:hAnsi="Times New Roman" w:cs="Times New Roman"/>
          <w:sz w:val="24"/>
          <w:sz w:val="24"/>
          <w:szCs w:val="24"/>
          <w:rtl w:val="true"/>
        </w:rPr>
        <w:t>قُرَّةُ عَيْنٍ</w:t>
      </w:r>
      <w:r>
        <w:rPr>
          <w:rFonts w:cs="Times New Roman" w:ascii="Times New Roman" w:hAnsi="Times New Roman"/>
          <w:sz w:val="24"/>
          <w:szCs w:val="24"/>
        </w:rPr>
        <w:t>» (букв.) "прохлада глаза (глаз)"</w:t>
      </w:r>
      <w:r>
        <w:rPr/>
        <w:t xml:space="preserve"> </w:t>
      </w:r>
      <w:r>
        <w:rPr>
          <w:rFonts w:cs="Times New Roman" w:ascii="Times New Roman" w:hAnsi="Times New Roman"/>
          <w:sz w:val="24"/>
          <w:szCs w:val="24"/>
        </w:rPr>
        <w:t>; "пророк" «</w:t>
      </w:r>
      <w:r>
        <w:rPr>
          <w:rFonts w:ascii="Times New Roman" w:hAnsi="Times New Roman" w:cs="Times New Roman"/>
          <w:sz w:val="24"/>
          <w:sz w:val="24"/>
          <w:szCs w:val="24"/>
          <w:rtl w:val="true"/>
        </w:rPr>
        <w:t>سِرَاجٌ مُنِيرٌ</w:t>
      </w:r>
      <w:r>
        <w:rPr>
          <w:rFonts w:cs="Times New Roman" w:ascii="Times New Roman" w:hAnsi="Times New Roman"/>
          <w:sz w:val="24"/>
          <w:szCs w:val="24"/>
        </w:rPr>
        <w:t>» (букв.) "светильник освещающий"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классификации ряд лексикализованных сочетаний представляют адъективные фразеологизмы.</w:t>
      </w:r>
    </w:p>
    <w:p>
      <w:pPr>
        <w:pStyle w:val="Normal"/>
        <w:spacing w:lineRule="auto" w:line="240" w:before="0" w:after="0"/>
        <w:ind w:firstLine="709"/>
        <w:jc w:val="both"/>
        <w:rPr/>
      </w:pPr>
      <w:r>
        <w:rPr>
          <w:rFonts w:cs="Times New Roman" w:ascii="Times New Roman" w:hAnsi="Times New Roman"/>
          <w:sz w:val="24"/>
          <w:szCs w:val="24"/>
        </w:rPr>
        <w:t>Данные фразеологизмы или фразеологические единицы (ФЕ) выражают качественную характеристику лица. Например, «мало каши ел», «мухи не обидит», «себе на уме», «не от мира сего». Также обозначают характеристику предмета, например, «с иголочки», «подбитый ветром», «пальчики оближешь». Они выступают в качестве прилагательных и объединяют значение качественной характеристики человека. Например: "неповоротливый" «</w:t>
      </w:r>
      <w:r>
        <w:rPr>
          <w:rFonts w:ascii="Times New Roman" w:hAnsi="Times New Roman" w:cs="Times New Roman"/>
          <w:sz w:val="24"/>
          <w:sz w:val="24"/>
          <w:szCs w:val="24"/>
          <w:rtl w:val="true"/>
        </w:rPr>
        <w:t>ثتِيلُ الدَّمّ</w:t>
      </w:r>
      <w:r>
        <w:rPr>
          <w:rFonts w:cs="Times New Roman" w:ascii="Times New Roman" w:hAnsi="Times New Roman"/>
          <w:sz w:val="24"/>
          <w:szCs w:val="24"/>
        </w:rPr>
        <w:t>», (букв.) "с тяжёлой кровью"; "быстроногий" «</w:t>
      </w:r>
      <w:r>
        <w:rPr>
          <w:rFonts w:ascii="Times New Roman" w:hAnsi="Times New Roman" w:cs="Times New Roman"/>
          <w:sz w:val="24"/>
          <w:sz w:val="24"/>
          <w:szCs w:val="24"/>
          <w:rtl w:val="true"/>
        </w:rPr>
        <w:t>خِفِيفُ الرِّجْلِ</w:t>
      </w:r>
      <w:r>
        <w:rPr>
          <w:rFonts w:cs="Times New Roman" w:ascii="Times New Roman" w:hAnsi="Times New Roman"/>
          <w:sz w:val="24"/>
          <w:szCs w:val="24"/>
        </w:rPr>
        <w:t xml:space="preserve">», (букв.) "с легкой ного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ъективные фразеологические сочетания иногда могут иметь формы степеней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ые разряды фразеологических единиц являются частично переосмысленными. Такими считаются адъективные и глагольные сравнения, в которых первый компонент употребляется в буквальном зна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езультат исследований. </w:t>
      </w:r>
      <w:r>
        <w:rPr>
          <w:rFonts w:cs="Times New Roman" w:ascii="Times New Roman" w:hAnsi="Times New Roman"/>
          <w:sz w:val="24"/>
          <w:szCs w:val="24"/>
        </w:rPr>
        <w:t>Изучение фразеологии способствует повышению культуры речи, при правильном и уместном использовании придает языку особую выразительность, образность. Фразеологизмы арабского языка устойчивы, замена одного слова ведет к новому значению выражения. Некоторые фразеологические единицы используют часто и в каждом контексте они звучат по-иному, выражая свои оттенки с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киров Р.А. Лексико-семантические особенности глагольных фразеологизмов современного арабского языка. Симферополь, 2016.</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иров Р.Р., Мингазова Н.Г. Практикум по лексикологии арабского языка. Казань, 2009.</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шаков В. Д. Фразеология Корана : Опыт сопоставления фразеоречений Корана и арабского классического языка. М.,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Интернет-ссылка"/>
    <w:qFormat/>
    <w:rPr>
      <w:color w:val="0563C1"/>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Lohit Devanagari;Cambria"/>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nitsyna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2:53:00Z</dcterms:created>
  <dc:creator>Админ</dc:creator>
  <dc:description/>
  <dc:language>en-US</dc:language>
  <cp:lastModifiedBy>word</cp:lastModifiedBy>
  <dcterms:modified xsi:type="dcterms:W3CDTF">2020-10-24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