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астно-послеложные конструкции в тюрко-монгольских язы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дуллаева Гаухар Сайфул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 Калмыцкого государственного университета имени  Б.Б. Городовикова, Элиста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 сов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юркских и монгольских языках представлены причастно-послеложные </w:t>
      </w:r>
      <w:r>
        <w:rPr>
          <w:rStyle w:val="Fontstyle01"/>
          <w:rFonts w:cs="Times New Roman" w:ascii="Times New Roman" w:hAnsi="Times New Roman"/>
          <w:sz w:val="24"/>
          <w:szCs w:val="24"/>
        </w:rPr>
        <w:t>конструкции, являющиеся разновидностью полипредикативных конструкций (ПП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етического типа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акие ППК разбиваются на разряды в зависимости от т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какой формой инфинитного сказуемого возглавляется полипредикати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ложение. Кроме того, во внимание принимается то, какой вид подчин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интаксической связи реализуется при подчинении зависимой предика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единицы главной. Изоморфизм синтаксического гипотаксиса обусловливает то, что речь идет о тех же синтакс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ах и связях, которые наблюдаются и в простом монопредикатив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ложении в тюркских языках. Например, в уйгурском язык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ППК: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ахшилар ейтилип болғандин кейин, дәстиханға тамақ қоюлди. </w:t>
      </w: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ле того как закончилось исполнение песен, на стол было подано угощ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41"/>
          <w:rFonts w:cs="Times New Roman" w:ascii="Times New Roman" w:hAnsi="Times New Roman"/>
          <w:sz w:val="24"/>
          <w:szCs w:val="24"/>
        </w:rPr>
        <w:t>Простое предложение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Тәтилдин кейин йәнә илмий ишларға киришимиз. </w:t>
      </w: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ле каникул снова возьмемся за научную работ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приведенных примерах для связи предикативных единиц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тдельных слов используется принципиально одна и та же языковая техника. Э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аффикс исходного падежа, который детерминирован валент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очетающегося с именем или причастной формой глагола послелог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ейин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ожно допустить, что уровень синтаксической слож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липредикативных конструкциях зависит от уровня синтакс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амодостаточности предикативного узла в предикативных единицах. Ес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равнить примеры: уйг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Балилар күлгән петичә йезиниң оттурисидики чирайли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әктәпкә кирип кетишти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ети как смеялись, так и зашли в красивую школу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е села. Йиллар өтүши билән, қәдимки уйғурларниң илим вә мәрипәтк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мрақ икәнлиги рошән көрүнүп туриду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 мере того как проходит врем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тановится очевидным, как были близки древние уйгуры к науке и образован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ожно заключить, что обе полипредикативные конструкции относятс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интаксическим построениям аналитико-синтетического типа: перв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рганизуется при помощи причастно-послеложной инфинитной формы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үлгә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етичә, </w:t>
      </w:r>
      <w:r>
        <w:rPr>
          <w:rStyle w:val="Fontstyle01"/>
          <w:rFonts w:cs="Times New Roman" w:ascii="Times New Roman" w:hAnsi="Times New Roman"/>
          <w:sz w:val="24"/>
          <w:szCs w:val="24"/>
        </w:rPr>
        <w:t>а вторая – при использовании инфинитной формы, представляющей и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ебя сочетание имени действия на –иш и послелог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бил</w:t>
      </w:r>
      <w:r>
        <w:rPr>
          <w:rStyle w:val="Fontstyle21"/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Style w:val="Fontstyle21"/>
          <w:rFonts w:cs="Times New Roman" w:ascii="Times New Roman" w:hAnsi="Times New Roman"/>
          <w:sz w:val="24"/>
          <w:szCs w:val="24"/>
        </w:rPr>
        <w:t>н</w:t>
      </w:r>
      <w:r>
        <w:rPr>
          <w:rStyle w:val="Fontstyle21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[Абдуллаев 1987 : 5].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липредикативная конструкция является типичным примером тюркс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оносубъектной полипредикативной конструкции, а вторая представляет из себ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азносубъектную полипредикативную конструк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ПК синтетического типа являются исконными для тюркских языков. Такой же вывод справедлив и в отношении монгольских языков. В чем же типологическая специфика данной разновидности полипредикативных структур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интересующих нас языках? Обратимся опять к критерию показа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интаксической связи между предикативными компонентами ППК. Это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нструктивная вершина исследуемых синтаксических построений. В тюркск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языках типичным способом выражения подобной синтаксической связ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тличие от языков флективного типа являются морфологические показател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ставе формы зависимого сказуемого, т. е. формы инфинитного сказуемого. Например, обратимся к полипредикативному</w:t>
      </w:r>
      <w:r>
        <w:rPr>
          <w:rStyle w:val="Fontstyle01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построению в современном татарском языке: тат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ызлар өйгә кергән со</w:t>
      </w:r>
      <w:r>
        <w:rPr>
          <w:rStyle w:val="Fontstyle21"/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Style w:val="Fontstyle21"/>
          <w:rFonts w:cs="Times New Roman" w:ascii="Times New Roman" w:hAnsi="Times New Roman"/>
          <w:sz w:val="24"/>
          <w:szCs w:val="24"/>
        </w:rPr>
        <w:t>, чә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әжлисе башланды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сле того как девушки вошли в дом, началось чаепит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В данной ППК показателем синтаксической cвязи между предик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единицами и оформителем характера син</w:t>
      </w:r>
      <w:r>
        <w:rPr>
          <w:rStyle w:val="Fontstyle01"/>
          <w:rFonts w:cs="Times New Roman" w:ascii="Times New Roman" w:hAnsi="Times New Roman"/>
          <w:sz w:val="24"/>
          <w:szCs w:val="24"/>
          <w:lang w:val="kk-KZ"/>
        </w:rPr>
        <w:t>та</w:t>
      </w:r>
      <w:r>
        <w:rPr>
          <w:rStyle w:val="Fontstyle01"/>
          <w:rFonts w:cs="Times New Roman" w:ascii="Times New Roman" w:hAnsi="Times New Roman"/>
          <w:sz w:val="24"/>
          <w:szCs w:val="24"/>
        </w:rPr>
        <w:t>ксических смыслов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является морфема –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ган и послелог </w:t>
      </w:r>
      <w:r>
        <w:rPr>
          <w:rStyle w:val="Fontstyle21"/>
          <w:rFonts w:cs="Times New Roman" w:ascii="Times New Roman" w:hAnsi="Times New Roman"/>
          <w:sz w:val="24"/>
          <w:szCs w:val="24"/>
          <w:lang w:val="kk-KZ"/>
        </w:rPr>
        <w:t>соң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ни соединяют не слова, а целые предикативные един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в силу закона об изоморфизме показателей синтаксической связи [см.</w:t>
      </w:r>
      <w:r>
        <w:rPr>
          <w:rStyle w:val="Fontstyle01"/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Style w:val="Fontstyle01"/>
          <w:rFonts w:cs="Times New Roman" w:ascii="Times New Roman" w:hAnsi="Times New Roman"/>
          <w:sz w:val="24"/>
          <w:szCs w:val="24"/>
        </w:rPr>
        <w:t>б этом Убрятова 1976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01"/>
          <w:rFonts w:cs="Times New Roman" w:ascii="Times New Roman" w:hAnsi="Times New Roman"/>
          <w:sz w:val="24"/>
          <w:szCs w:val="24"/>
        </w:rPr>
        <w:t>Таким образом, синтетизм тюркских ППК в построениях рассматриваем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ипа усматривается во встроенности показателей синтаксической связ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труктуру формы зависимого сказуемого. ППК, которые в тюркологии принято называть конструкциями аналитико-синтетического типа, конструктивно возглавляются такими формами зависимого сказуемого, которые состоят, с одной стороны, из неличных форм глагол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орме того или иного падежа  и послелога или служ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мени, с другой стороны. Поэтому они называются синтакс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нструкциями аналитико-синтетического типа. При этом под аналитизм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меется в виду употребление служебных частей речи (послелогов, служеб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мен), а под синтетизмом принято подразумевать причастно-падежные формы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ставе сложного сказуемого [Абдуллаев, 1983]. Обратимся к примерам. Та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Қазан гүзәл шәһәр булганлыгы өчен, без монда ел саен киләбез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1"/>
          <w:rFonts w:cs="Times New Roman" w:ascii="Times New Roman" w:hAnsi="Times New Roman"/>
          <w:sz w:val="24"/>
          <w:szCs w:val="24"/>
        </w:rPr>
        <w:t>Мы приезжа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юда каждый год, поскольку Казань является привлекательным городо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липредикативные конструкции в тюркских языках отличаются больш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азнообразием своих структурных и функциональных типов. Выше уже речь ш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 основных структурных типах полипредикативных сложных предложений. 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ответствуют и разнообразные функциональные типы рассматриваемых н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интаксических образований. Функциональный тип полипредик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нструкций – «это множество форм, объединенное содержательной функци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о есть обобщенным синтаксическим смыслом» [Черемисина 1982</w:t>
      </w:r>
      <w:r>
        <w:rPr>
          <w:rStyle w:val="Fontstyle01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: 3]. В современных тюркских языках крупные функциональные тип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ожно выделять по признаку синтаксических ролей, выполняемых зависим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икативной единицей относительно главной предикативной единиц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бдуллаев С.Н. Сложные предложения аналитико-синтетического типа в тюркских языках</w:t>
      </w:r>
      <w:r>
        <w:rPr>
          <w:rFonts w:cs="Times New Roman" w:ascii="Times New Roman" w:hAnsi="Times New Roman"/>
          <w:sz w:val="24"/>
          <w:szCs w:val="24"/>
        </w:rPr>
        <w:t xml:space="preserve"> // Тюркские языки Сибири.-Новосибирск, 1983. С. 108-12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бдуллаев С.Н. Сложноподчиненные предложения времени в уйгурском языке // Известия Академии наук Казахской ССР, Серия филологическая, 1987, № 2 (54). С. 52-6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ремисина М.И. Структурно-функциональные  типы конструкций с падежными формами зависимых предикатов // Структурные и функциональные типы сложных предложений.-Новосибирск, 1982. С. 3-2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брятова Е.И. Исследования по синтаксису якутского языка. Ч. 2. Сложное предложение. Кн. 1.-Новосибирск, 1976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Пользователь</dc:creator>
  <dc:description/>
  <cp:keywords>тезисы</cp:keywords>
  <dc:language>en-US</dc:language>
  <cp:lastModifiedBy>Пользователь</cp:lastModifiedBy>
  <dcterms:modified xsi:type="dcterms:W3CDTF">2020-10-24T04:42:00Z</dcterms:modified>
  <cp:revision>3</cp:revision>
  <dc:subject/>
  <dc:title/>
</cp:coreProperties>
</file>