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тегория числа в арабском языке (на материале трактата египетского лингвиста </w:t>
      </w:r>
      <w:r>
        <w:rPr>
          <w:rFonts w:cs="Times New Roman" w:ascii="Times New Roman" w:hAnsi="Times New Roman"/>
          <w:b/>
          <w:bCs/>
          <w:sz w:val="24"/>
          <w:szCs w:val="24"/>
        </w:rPr>
        <w:t>М. ал-Галайини “Джами‘ ад-дурус ал-‘арабиййа”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кинская Арина Юр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первого года обучения</w:t>
      </w:r>
    </w:p>
    <w:p>
      <w:pPr>
        <w:pStyle w:val="Normal"/>
        <w:shd w:fill="FFFFFF" w:val="clear"/>
        <w:spacing w:lineRule="auto" w:line="240" w:before="0" w:after="13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13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стран Азии и Африки, Москва, Россия</w:t>
      </w:r>
    </w:p>
    <w:p>
      <w:pPr>
        <w:pStyle w:val="Normal"/>
        <w:shd w:fill="FFFFFF" w:val="clear"/>
        <w:spacing w:lineRule="auto" w:line="240" w:before="0" w:after="13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r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35885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в арабском языке представлено сложной системой форм и значений, включающих единственное числ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l-mufr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двойственное числ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l-muthann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множественное числ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l-jam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ое в свою очередь подразделяется на несколько типов в зависимости от способа образования и количественной семантики. С точки зрения способа образования множественное число мы можем выделить так называемое правильное множественное числ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j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ломанное множественное числ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j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ukass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 С точки зрения количественной семантики есть формы малого количества – паукальное число (от 3 до 10), большого количества (от 3 до бесконечности) и предельного множества (от 12 до бесконеч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представляет собой интересную и сложную грамматическую категорию в силу того, что она является наиболее семантической, так как отображает внеязыковую действительность в отличие от других (аспект, наклонение, определенность или неопределенность), характеризующих отношение участника коммуникации к ситуации [Плунгян: 279-280].Лексические значения часто вступают в противоречия с принципом грамматической обязательности или же со значением граммем числа, что приводит к дефектности числовых парадигм, появлению фор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gula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uraliatant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двигу значений в результате образования числовой формы. Эта тема часто становиласься объектом исследования на материале различных языков мира, однако в арабистике проблематика числа изучена по большей части в ее морфологическом аспекте, семантика же не получила достаточного освещения.</w:t>
      </w:r>
    </w:p>
    <w:p>
      <w:pPr>
        <w:pStyle w:val="Normal"/>
        <w:shd w:fill="FFFFFF" w:val="clear"/>
        <w:spacing w:lineRule="auto" w:line="240" w:before="0" w:after="136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13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описываемом трактате задается алгоритм выбора числовой формы, который позволяет на основе определенных критериев предугадать числовое поведение конкретной лексемы. Галайини дает описание квантитативных значений форм множественного числа, которое в значительной степени отличается от взглядов его предшественников. Однако числовая система в ее «идельном» виде – то есть с возможностью соотнести одну модель единственного числа с несколькими коррелятам множественного и наоборот  – является избыточной.</w:t>
      </w:r>
    </w:p>
    <w:p>
      <w:pPr>
        <w:pStyle w:val="Normal"/>
        <w:spacing w:lineRule="auto" w:line="240" w:before="0" w:after="20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Ляшевская О.Н. Семантика русского числа. М., 2014.</w:t>
      </w:r>
    </w:p>
    <w:p>
      <w:pPr>
        <w:pStyle w:val="Style17"/>
        <w:numPr>
          <w:ilvl w:val="0"/>
          <w:numId w:val="2"/>
        </w:numPr>
        <w:spacing w:lineRule="auto" w:line="240"/>
        <w:ind w:left="108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ельчук И. А.. Курс общей морфологии. Т. II М.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лунгян В. А. Общая морфология: введение в проблематику. Учебное пособие. Издание 4-е. М., 2012.</w:t>
      </w:r>
    </w:p>
    <w:p>
      <w:pPr>
        <w:pStyle w:val="Style17"/>
        <w:numPr>
          <w:ilvl w:val="0"/>
          <w:numId w:val="2"/>
        </w:numPr>
        <w:spacing w:lineRule="auto" w:line="24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-Галайини М. Джами‘ ад-дурус ал-‘арабиййа. Бейрут, 1994..</w:t>
        <w:tab/>
      </w:r>
    </w:p>
    <w:p>
      <w:pPr>
        <w:pStyle w:val="Style17"/>
        <w:numPr>
          <w:ilvl w:val="0"/>
          <w:numId w:val="2"/>
        </w:numPr>
        <w:spacing w:lineRule="auto" w:line="240"/>
        <w:ind w:left="108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бн Йа‘иш. Шарх ал-Муфассаль ли-з-Замахшари. Бейрут, 2001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15">
    <w:name w:val="Текст сноски Знак"/>
    <w:basedOn w:val="Style13"/>
    <w:qFormat/>
    <w:rPr>
      <w:rFonts w:ascii="Calibri" w:hAnsi="Calibri" w:cs="Calibri"/>
      <w:color w:val="000000"/>
    </w:rPr>
  </w:style>
  <w:style w:type="character" w:styleId="Style16">
    <w:name w:val="Абзац списка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0:00Z</dcterms:created>
  <dc:creator>User</dc:creator>
  <dc:description/>
  <dc:language>en-US</dc:language>
  <cp:lastModifiedBy>User</cp:lastModifiedBy>
  <dcterms:modified xsi:type="dcterms:W3CDTF">2020-02-27T08:10:00Z</dcterms:modified>
  <cp:revision>2</cp:revision>
  <dc:subject/>
  <dc:title/>
</cp:coreProperties>
</file>