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Объектом исследования данной работы являются герундивы (пассивные причастия будущего времени или причастия долженствования),  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āy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en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v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av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anī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Целями исследования являются: рассмотрение общеисторического контекста эволюции герундивных форм, прослеживание изменения их значимости, сопоставительный анализ их функционирования в древнеиндийском (ведийском и санскрите), пракритах (на примере пали) и новоиндийском (на примере хинди). Предварительным условием выполнения данной работы явилось знакомство автора с научными трудами зарубежных и отечественных исследователей разных поколений, внёсших значительный вклад в раскрытие отдельных аспектов указанной проблематики. На основе историографического анализа было выявлено, что на данный момент не существует исчерпывающе полного и непротиворечивого анализа герундивных форм в отношении диахронии, в свете чего данная работа оказывается особо актуально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Настоящее исследование состоит из трёх частей, посвящённых рассмотрению 1) формальной структуры герундивных форм: их фонетико-фонологическим и графическим характеристикам; 2) морфосинтаксическим особенностям (субстантивация, безличное использование, место в предложении, оформление агенса и т.д.) и 3) лексическим огранич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Методология повсеместно покоится на принципе движения «от общего к частному»: сначала даются сведения общего характера, в том числе – об основных функциях и контекстах употребления герундивов; далее  особое внимание уделяется специфическим чертам, присущим герундивным формам в зависимости от выбора того или иного аффикса или лексико-синтаксического контекста в каждом конкретном язы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Список источников языкового материала по древнеиндийскому языку содержит три основных блока, дифференцированных  следующим образом:  I –  гимны-мантры Ригведы;  II – мантры-заклинания Атхарваведы; III – канды Рамаяны. Примеры на хинди взяты из художественной литературы, периодических изданий и интернет-ресур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соответствии с поставленными задачами в данной работе было проанализировано образование и употребление  порождаемых от переходных и – реже – непереходных глагольных основ герундивов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āy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en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v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av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anīya-,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bidi="hi-IN"/>
        </w:rPr>
        <w:t>tabb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древнеиндийском и в пали, а также их функциональных аналогов в хинди с форматив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n-ā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(соответственно согласующимся с пациенсом в падежно-числовой форм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отношении древнеиндийского важным представляется то, что ко времени складывания Атхарваведы герундивы с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av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anīya-,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неупотреблявшиеся в Ригведе, начинают  использоваться в раннем пракрите (в пали) и в конечном итоге почти вытесняют из системы формы с прежними суффикс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āy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en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tva.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Однако герундивы с суф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ya-,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являвшимся наиболее продуктивным в Ригведе и Атхарваведе, продолжают, хотя и ограниченно, функционировать и в классическом санскрите. Суффик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āyya-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ведах был наименее продуктивным. Малопродуктивными являлись и суффик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eny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,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tva-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первый из котор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о некоторой степени связан с лексическими ограничениями (в Ригведе употребляется преимущественно с корнем -īḍ), а второй имеет более ограниченную семантику: скорее значение собственно будущего времени, чем таковой модальности долженств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 древнеиндийском агенс при герундивах мог оформляться дательным, родительным и инструментальным падежами, последний из которых, будучи эволюционно наиболее поздним, остался единственно возможным вариантом в пракрит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истрибуция тех герундивных образований, которые в преобразованном виде сохранились в хинди, в свою очередь, оказывается чрезвычайно узкой и сопровождается особыми синтаксическими ограничениями. Кроме того, семантика долженствования проявляется в формах хинди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n-ā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крайне слабо.  Дискуссионным остаётся и вопрос об их происхождении в хинди: в то время как традиционно формы на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>-n-ā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принято возводить к герундивам с суффикс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hi-IN"/>
        </w:rPr>
        <w:t xml:space="preserve">-anīya-,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некоторые из исследователей подчёркивают их историческую связь с именами действия. Первая точка зрения представляется нам более убедительной. 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Lomabstact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лизаренкова Т.Я.  Грамматика ведийского языка. М., 1982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acDonell. A Vedic Grammar For Students. Oxford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1916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berlies, Thomas. A Historical Grammar of Hindi. Graz</w:t>
      </w:r>
      <w:r>
        <w:rPr>
          <w:rFonts w:cs="Times New Roman" w:ascii="Times New Roman" w:hAnsi="Times New Roman"/>
          <w:iCs/>
          <w:sz w:val="24"/>
          <w:szCs w:val="21"/>
          <w:lang w:bidi="hi-IN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05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outhworth, F. C. Linguistic archaeology of South Asia. London, 2005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i-IN"/>
        </w:rPr>
        <w:t>Speijer, J.S. Sanskrit Syntax. Delhi, 1998.</w:t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autoSpaceDE w:val="false"/>
        <w:spacing w:lineRule="auto" w:line="360" w:before="0" w:after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rFonts w:ascii="Times" w:hAnsi="Times" w:eastAsia="Time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" w:hAnsi="Times" w:eastAsia="Times" w:cs="Times New Roman"/>
      <w:b/>
      <w:bCs/>
      <w:sz w:val="24"/>
      <w:szCs w:val="24"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omabstact">
    <w:name w:val="lom_abstact"/>
    <w:basedOn w:val="Style17"/>
    <w:qFormat/>
    <w:pPr>
      <w:spacing w:lineRule="auto" w:line="240" w:before="60" w:after="60"/>
    </w:pPr>
    <w:rPr>
      <w:b/>
      <w:bCs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5:00Z</dcterms:created>
  <dc:creator>София</dc:creator>
  <dc:description/>
  <dc:language>en-US</dc:language>
  <cp:lastModifiedBy>TheDarkness Spectra</cp:lastModifiedBy>
  <dcterms:modified xsi:type="dcterms:W3CDTF">2020-02-25T19:45:00Z</dcterms:modified>
  <cp:revision>2</cp:revision>
  <dc:subject/>
  <dc:title/>
</cp:coreProperties>
</file>