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ы семантического поля «искать – находить» в языке хинди в типологической перспекти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робьева Алена Эдуар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 В. Ломоносова, 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vor.alena2017@yandex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типологическое изучение систем языковых значений понимается в первую очередь как грамматическая типология, т. е. описание принципов распределения и совмещения в языках мира грамматических значений [2: 9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ейчас внимание специалистов по конкретным языкам всё больше привлекает лексика именно как сложно организованная система — в основном, конечно, в ее взаимодействии с грамматикой, но не только [2: 10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направлена на изучение семантики отдельных лексических единиц поля «искать – находить», содержащих общий компонент прототипического значения «совершать целенаправленные действия с целью обнаружения чего-либо и/или обретать что-либо в результате таких действий». Исследуются семантические противопоставления и параметры вариативности описываемых глаголов в языке хинди. В ходе анализа были выделены базовые ситуации использования глаголов семантического поля «искать – находить» с определением доминантных глаголов пол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ми рассматривались сочетания деепричастия, выраженного основой одного из глаголов рассматриваемого семантического поля, с финитной формой некоторых полнозначных глаголов. Например, глагол </w:t>
      </w:r>
      <w:bookmarkStart w:id="0" w:name="_Hlk33721872"/>
      <w:r>
        <w:rPr>
          <w:rFonts w:cs="Times New Roman" w:ascii="Times New Roman" w:hAnsi="Times New Roman"/>
          <w:sz w:val="24"/>
          <w:szCs w:val="24"/>
          <w:lang w:val="en-US"/>
        </w:rPr>
        <w:t>kh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ṭ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бразуемый сочетанием основы глагола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khoj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ā «искать» с полнозначным глаголом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miṭ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ā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ā «стирать (напр. написанное), уничтожать, ликвидировать». </w:t>
      </w:r>
      <w:r>
        <w:rPr>
          <w:rFonts w:cs="Times New Roman" w:ascii="Times New Roman" w:hAnsi="Times New Roman"/>
          <w:sz w:val="24"/>
          <w:szCs w:val="24"/>
        </w:rPr>
        <w:t xml:space="preserve">Он используется в значении «замести следы», которое можно отнести к полю «прятать», семантически противоположному исследуемому полю «искать – находить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представлены некоторые интересные случаи синонимии рассматриваемых глаголов, например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hoj 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, как 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hoj mi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 может иметь значение «заметать следы». При этом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hoj 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ā означает также «тщательно обследовать большое пространство в поисках чего-либо». Полисемия глаголов описываемого семантического поля также является предметом настоящего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семантического поля в ряде языков уже проводилось, результатом чего стало издание сборника статей «ЕВРика!» [1], в котором сравнивались семантические поля «искать – находить» в русском и сербском языках индоевропейской языковой семьи, а также в кавказских, австралийских языках и языках Дальнего Востока. Наша работа может служить продолжением данного проекта, реализуемого под руководством Национального исследовательского университета «Высшая школа экономики», поскольку в упомянутом сборнике отсутствует описание индоарийской ветви индоевропейской языковой семьи, к которой относится исследуемый нами язык хинд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использовались следующие метод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ловарями [3], [4] и др.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носителей язык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материала языка хинди с материалом других языков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художественных произвед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ются следующие глаголы семантического поля «искать – находить»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3650941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ḍhū̃ṛh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oj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365094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talāš kar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āš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ā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365096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patā lagānā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3650962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miln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нами было установлено, что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 xml:space="preserve">āš </w:t>
      </w:r>
      <w:r>
        <w:rPr>
          <w:rFonts w:cs="Times New Roman" w:ascii="Times New Roman" w:hAnsi="Times New Roman"/>
          <w:sz w:val="24"/>
          <w:szCs w:val="24"/>
          <w:lang w:val="en-US"/>
        </w:rPr>
        <w:t>karn</w:t>
      </w:r>
      <w:r>
        <w:rPr>
          <w:rFonts w:cs="Times New Roman" w:ascii="Times New Roman" w:hAnsi="Times New Roman"/>
          <w:sz w:val="24"/>
          <w:szCs w:val="24"/>
        </w:rPr>
        <w:t xml:space="preserve">ā и 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āš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ā могут использоваться только в значении «искать», глаголы pānā и milnā – только в значении «найти», а глаголы ḍhū̃ṛhnā, khojnā и patā lagānā релевантны для обоих значений. Наряду с этим нами было отмечено и то, что противопоставление «известное – новое» (случайно ли был обнаружен объект или в результате целенаправленных действий), релевантное для ряда языков, описанных в [1], не является таковым для поля «искать – находить» в хинд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минантами рассматриваемого семантического поля являются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̣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ū̃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̣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 xml:space="preserve">ā и </w:t>
      </w:r>
      <w:r>
        <w:rPr>
          <w:rFonts w:cs="Times New Roman" w:ascii="Times New Roman" w:hAnsi="Times New Roman"/>
          <w:sz w:val="24"/>
          <w:szCs w:val="24"/>
          <w:lang w:val="en-US"/>
        </w:rPr>
        <w:t>khojn</w:t>
      </w:r>
      <w:r>
        <w:rPr>
          <w:rFonts w:cs="Times New Roman" w:ascii="Times New Roman" w:hAnsi="Times New Roman"/>
          <w:sz w:val="24"/>
          <w:szCs w:val="24"/>
        </w:rPr>
        <w:t xml:space="preserve">ā (patā lagānā менее частотный и его использование ограничивается более узким набором базовых ситуаций). Как и другие глаголы данного семантического пол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̣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ū̃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̣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 xml:space="preserve">ā и </w:t>
      </w:r>
      <w:r>
        <w:rPr>
          <w:rFonts w:cs="Times New Roman" w:ascii="Times New Roman" w:hAnsi="Times New Roman"/>
          <w:sz w:val="24"/>
          <w:szCs w:val="24"/>
          <w:lang w:val="en-US"/>
        </w:rPr>
        <w:t>khojn</w:t>
      </w:r>
      <w:r>
        <w:rPr>
          <w:rFonts w:cs="Times New Roman" w:ascii="Times New Roman" w:hAnsi="Times New Roman"/>
          <w:sz w:val="24"/>
          <w:szCs w:val="24"/>
        </w:rPr>
        <w:t>ā употребляются в сочетании с легкими глаголами, выполняющими экспликативную и модифицирующую функции. Семантика так называемых интенсивных глаголов, образованных сочетанием основного смыслового и легкого глаголов, также будет рассмотрена в работ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ика! Сборник статей о поисках и находках к юбилею Е. В. Рахилиной / Под ред. Д. А. Рыжовой, Н. Р. Добрушиной, А. А. Бонч-Осмоловской,  А. С. Выренковой, М. В. Кюсевой, Б. В. Орехова, Т. И. Резниковой. – М.:Лабиринт, 2018. – 392 с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лина Е. В., Плунгян В. А. О лексико-семантической типологии // Глаголы движения в воде: лексико-семантическая типология. 2007. С. 9–26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, P. G. Sandarbh-Mulak Shabd-kosh. Delhi, 198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wari, B. Hindi Muhawara Kosh. Revised Edition, Delhi, 198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.alen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3:00Z</dcterms:created>
  <dc:creator>HP</dc:creator>
  <dc:description/>
  <cp:keywords/>
  <dc:language>en-US</dc:language>
  <cp:lastModifiedBy>HP</cp:lastModifiedBy>
  <dcterms:modified xsi:type="dcterms:W3CDTF">2020-03-02T16:34:00Z</dcterms:modified>
  <cp:revision>4</cp:revision>
  <dc:subject/>
  <dc:title/>
</cp:coreProperties>
</file>