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ые формулы монгольского языка Внутренней Монголии и бурятского языка: коммуникативная функция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 Буцинь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Аспирант, 2 курс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 xml:space="preserve">Бурятский государственный университет им Д. Банзарова, </w:t>
      </w:r>
    </w:p>
    <w:p>
      <w:pPr>
        <w:pStyle w:val="A1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Восточный институт, Улан-Удэ, Россия</w:t>
      </w:r>
    </w:p>
    <w:p>
      <w:pPr>
        <w:pStyle w:val="A1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outline w:val="false"/>
            <w:color w:val="353535"/>
            <w:sz w:val="24"/>
            <w:sz w:val="24"/>
            <w:szCs w:val="24"/>
            <w:shd w:fill="FFFFFF" w:val="clear"/>
          </w:rPr>
          <w:t>375644243@</w:t>
        </w:r>
        <w:r>
          <w:rPr>
            <w:rStyle w:val="InternetLink"/>
            <w:rFonts w:cs="Times New Roman" w:ascii="Times New Roman" w:hAnsi="Times New Roman"/>
            <w:i/>
            <w:iCs/>
            <w:color w:val="353535"/>
            <w:sz w:val="24"/>
            <w:szCs w:val="24"/>
            <w:shd w:fill="FFFFFF" w:val="clear"/>
            <w:lang w:val="en-US"/>
          </w:rPr>
          <w:t>qq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outline w:val="false"/>
            <w:color w:val="353535"/>
            <w:sz w:val="24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353535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есмотря на общую принадлежность к монгольской языковой группе, монгольский язык Внутренней Монголии и бурятский язык исторически сформировали свою антропонимическую систему. Так, для бурятского языка в официальной речи более частотны модели ИО, ФИО, в дружеском обращении предпочтительны личные имена, иногда и прозвища и т.д. [5, 39].  В АРВМ КНР в монгольской антропонимической системе в официальных документах обычно употребляется только имя, и в обычном обращении больше используют личные имена, прозвища, или составные формулы: «имя + профессия». Настоящая работа является попыткой раскрыть общность и специфику двух антропонимических систем в разрезе коммуникационной функци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"/>
        <w:ind w:firstLine="16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Так, антропонимы в обоих языках объединены тем, что в микросоциуме чаще всего употребляются имена, прозвища, термины родства, а в макросоциуме к личным именам добавляются имена мужа, жены, детей, наименования рода, названия местности для дополнительной идентификации [4, 101].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[1] монг.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Наран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солнце» - официальное и семейное имя, прозвище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Шара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желтый» - неофициальное имя для именования в узком дружеском кругу (по особенностям внешнего вида),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Наран ах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старший брат Наран» (по отношению к младшим членам семьи),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Чулуутын Наран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Наран из Чулуута» - именование по местности рождения.</w:t>
      </w:r>
    </w:p>
    <w:p>
      <w:pPr>
        <w:pStyle w:val="A"/>
        <w:ind w:firstLine="16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[2] бур.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 Баяр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радость»- официальное и семейное имя, прозвище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Шант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курнос» от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шантагар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курносый» - неофициальное имя для именования в узком дружеском кругу (по особенностям внешнего вида),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Баяр ахай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старший брат Баяр» (по отношению к младшим членам семьи),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Сэрэнжабай Баир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Баир, сын Сэрэнжаба» - именование по отцу, но не отчество.</w:t>
      </w:r>
    </w:p>
    <w:p>
      <w:pPr>
        <w:pStyle w:val="A"/>
        <w:ind w:firstLine="16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пецифика бурятских антропонимов состоит в использовании полной именной формулы в виде официального полного трехкомпонентного именования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[3] бур.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Бадмаев Хурьган Анхаевич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Во Внутренней Монголии же монголами даже в ситуациях официального представления не используются фамилию. Что касается отчества, то их употребление единично:  только в тех случаях, когда собеседники являются тезками. Для дифференциации перед именем используют первый слог отчества. </w:t>
      </w:r>
    </w:p>
    <w:p>
      <w:pPr>
        <w:pStyle w:val="A"/>
        <w:ind w:firstLine="16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[4] монг.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Ба.Чулуун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Баатарын Чулуун»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Э. Чулуун «Эрдэнийн Чулуун» 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важительное отношение у бурят в России выражается в употреблении формулы «имя+ отчество» 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[5] бур. 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Алдар Бадмажапович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 монголов АРВМ КНР не принято именовать человека непосредственно по его имени, особенно при обращении молодого поколения к старшему,  поэтому после имени добавляют служебное звание и маркер, который может выражать отношения между собеседниками, </w:t>
      </w:r>
    </w:p>
    <w:p>
      <w:pPr>
        <w:pStyle w:val="A"/>
        <w:ind w:firstLine="16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[6] монг.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Зоригт багш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учитель Зоригт»,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Баатар ах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старший брат Баатар». </w:t>
      </w:r>
    </w:p>
    <w:p>
      <w:pPr>
        <w:pStyle w:val="A"/>
        <w:ind w:firstLine="168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Часто используются только названия профессий, как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багш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‘учитель’,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эмч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‘доктор’. В бурятских антропонимах такие явления не выявлены. </w:t>
      </w:r>
    </w:p>
    <w:p>
      <w:pPr>
        <w:pStyle w:val="A"/>
        <w:ind w:firstLine="168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A1"/>
        <w:jc w:val="center"/>
        <w:rPr>
          <w:rStyle w:val="Style15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color w:val="353535"/>
          <w:sz w:val="24"/>
          <w:szCs w:val="24"/>
          <w:shd w:fill="FFFFFF" w:val="clear"/>
        </w:rPr>
        <w:t>***</w:t>
      </w:r>
    </w:p>
    <w:p>
      <w:pPr>
        <w:pStyle w:val="A1"/>
        <w:jc w:val="center"/>
        <w:rPr>
          <w:rStyle w:val="Style15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A1"/>
        <w:ind w:firstLine="168"/>
        <w:jc w:val="both"/>
        <w:rPr>
          <w:rStyle w:val="Style15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Проведенное исследование показало, что, антропонимические системы в монгольском языке во Внутренней Монголии и в бурятском языке в России сложились под влиянием разных культур, по разным историческим путям. Кроме того, как выяснилось, антропонимы имеют больше сходных черт в микросоциуме, а их специфика  отражена в маркосоциуме. Причиной такой закономерности заключается в том, что в микросоциуме часто используются неофициальные антропонимы, а в макросоциуме - больше официальные. Таким образом, в микросоциуме легче сохранять свою антропонимическую традицию, чем в макросоциуме. </w:t>
      </w:r>
    </w:p>
    <w:p>
      <w:pPr>
        <w:pStyle w:val="A"/>
        <w:jc w:val="center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A"/>
        <w:jc w:val="center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. Васильева Д. Н.-Д. Личные имена монголов. Современный период // Вестник Бурятского государственного университета. - 2014. - Вып. 8: Востоковедение. - С. 28-33.</w:t>
      </w:r>
    </w:p>
    <w:p>
      <w:pPr>
        <w:pStyle w:val="A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2. Васильева Д. Н.-Д., Батодариева С. С. Личные имена монголов и бурят // Вестник Бурятского государственного университета. - 2015. - Вып. 8 : Востоковедение. - С. 30-34.</w:t>
      </w:r>
    </w:p>
    <w:p>
      <w:pPr>
        <w:pStyle w:val="A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3. Денисова В. В. Универсалии монгольских антропонимов. Улан-Удэ: Изд.-полигр. комплекс ВСГАКИ, 2004. – 159 с.</w:t>
      </w:r>
    </w:p>
    <w:p>
      <w:pPr>
        <w:pStyle w:val="A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4. Мадиева Г. Б., Супрун В. И. Антропонимы как средство выражения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национальной культуры // Известия Волгоградского государственного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педагогического университета. Серия «Филологические науки», 2010,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№6(50). С. 96-102.</w:t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5. Митрошкина А. Г. Личные имена бурят. Иркутск:</w:t>
      </w:r>
      <w:r>
        <w:rPr>
          <w:rStyle w:val="Style15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Изд-во Иркутского гос. ун-та,  2006.</w:t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outline w:val="false"/>
      <w:color w:val="35353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ru-RU" w:eastAsia="zh-CN" w:bidi="ar-SA"/>
    </w:rPr>
  </w:style>
  <w:style w:type="paragraph" w:styleId="A">
    <w:name w:val="內文 A"/>
    <w:qFormat/>
    <w:pPr>
      <w:widowControl/>
      <w:pBdr/>
      <w:bidi w:val="0"/>
    </w:pPr>
    <w:rPr>
      <w:rFonts w:ascii="Helvetica Neue;Times New Roman" w:hAnsi="Helvetica Neue;Times New Roman" w:eastAsia="宋体;SimSun" w:cs="Arial Unicode MS"/>
      <w:color w:val="000000"/>
      <w:sz w:val="22"/>
      <w:szCs w:val="22"/>
      <w:lang w:val="ru-RU" w:eastAsia="zh-CN" w:bidi="ar-SA"/>
    </w:rPr>
  </w:style>
  <w:style w:type="paragraph" w:styleId="A1">
    <w:name w:val="預設值 A"/>
    <w:qFormat/>
    <w:pPr>
      <w:widowControl/>
      <w:pBdr/>
      <w:bidi w:val="0"/>
    </w:pPr>
    <w:rPr>
      <w:rFonts w:ascii="Helvetica Neue;Times New Roman" w:hAnsi="Helvetica Neue;Times New Roman" w:eastAsia="宋体;SimSun" w:cs="Arial Unicode MS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6442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7:00Z</dcterms:created>
  <dc:creator>apple</dc:creator>
  <dc:description/>
  <dc:language>en-US</dc:language>
  <cp:lastModifiedBy>apple</cp:lastModifiedBy>
  <dcterms:modified xsi:type="dcterms:W3CDTF">2020-10-25T13:37:00Z</dcterms:modified>
  <cp:revision>2</cp:revision>
  <dc:subject/>
  <dc:title/>
</cp:coreProperties>
</file>