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Редупликацией называется языковой механизм, состоящий в однократном или многократном повторе слова или его части (фонемы, слога, морфемы) и удовлетворяющий следующим условиям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Этот повтор не является случайным или рекурсивным;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Этот повтор имеет интерпретацию с семантической точки зре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от повтор происходит или на уровне слова, или на уровне предложения, но в последнем случае он не должен быть тривиальным. То есть должна существовать либо дистрибуция форм, либо лексические ограничения на допустимость повтора – тогда его можно считать грамматическим средством»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]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мотивированная и немотивированная редупликация. Мотивированная редупликация состоит из мотивирующей лексемы (исходного слова) и мотивируемой лексемы. Немотивированная редупликация – это редупликация, не имеющая исходного слов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тивированная редупликация существительных достаточно широко распространена в языке суахили. Объяснить происхождение подобных редупликатов достаточно сложно. Какие-то из них, вероятно, имеют звукоподражательное происхождение, другие являются звукосимволическими словами, некоторые примеры могут происходить из детской речи (</w:t>
      </w:r>
      <w:r>
        <w:rPr>
          <w:rFonts w:cs="Times New Roman" w:ascii="Times New Roman" w:hAnsi="Times New Roman"/>
          <w:sz w:val="24"/>
          <w:szCs w:val="24"/>
          <w:lang w:val="en-US"/>
        </w:rPr>
        <w:t>nurs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). Среди большого количества немотивированных редупликатов существительных в суахили можно выделить несколько крупных семантических групп: животные, растения и плоды растений, анатомия человек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ладе будут продемонстрированы и проанализированы семантические группы немотивированных редупликатов, обнаруженных в словарях</w:t>
        <w:br/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]. Также мы попытаемся объяснить, какие признаки и свойства характерны для немотивированной редупликации существительных в суахил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омова Н.В., Петренко Н.Т., Мячина Е.Н. Суахили-русский словарь. М., Ключ-С, 2012., 715 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жанский Ф.И. Редупликация: опыт типологического исследования.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1. 765 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w-KE"/>
        </w:rPr>
        <w:t xml:space="preserve"> Kamusi Kuu ya Kiswahi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Энциклопедия языка суахили</w:t>
      </w:r>
      <w:r>
        <w:rPr>
          <w:rFonts w:cs="Times New Roman" w:ascii="Times New Roman" w:hAnsi="Times New Roman"/>
          <w:sz w:val="24"/>
          <w:szCs w:val="24"/>
        </w:rPr>
        <w:t xml:space="preserve">) // </w:t>
      </w:r>
      <w:r>
        <w:rPr>
          <w:rFonts w:cs="Times New Roman" w:ascii="Times New Roman" w:hAnsi="Times New Roman"/>
          <w:sz w:val="24"/>
          <w:szCs w:val="24"/>
          <w:lang w:val="sw-KE"/>
        </w:rPr>
        <w:t>Baraza la Kiswahili la Taifa, Longhorn, 2015, 12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w-KE"/>
        </w:rPr>
        <w:t>pp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0:00Z</dcterms:created>
  <dc:creator>Professional</dc:creator>
  <dc:description/>
  <cp:keywords/>
  <dc:language>en-US</dc:language>
  <cp:lastModifiedBy>Professional</cp:lastModifiedBy>
  <dcterms:modified xsi:type="dcterms:W3CDTF">2020-10-25T20:10:00Z</dcterms:modified>
  <cp:revision>2</cp:revision>
  <dc:subject/>
  <dc:title/>
</cp:coreProperties>
</file>