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мантика пространственных послелог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структура зон пространственной локализации </w:t>
      </w:r>
      <w:r>
        <w:rPr>
          <w:rFonts w:ascii="Times New Roman" w:hAnsi="Times New Roman"/>
          <w:color w:val="000000"/>
          <w:sz w:val="24"/>
          <w:szCs w:val="24"/>
        </w:rPr>
        <w:t>IN и AD</w:t>
      </w:r>
      <w:r>
        <w:rPr>
          <w:rFonts w:cs="Times New Roman" w:ascii="Times New Roman" w:hAnsi="Times New Roman"/>
          <w:sz w:val="24"/>
          <w:szCs w:val="24"/>
        </w:rPr>
        <w:t xml:space="preserve"> в хинди.</w:t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льцева Екатерина Константиновна</w:t>
      </w:r>
      <w:r>
        <w:rPr>
          <w:color w:val="353535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ка 2 курса магистрату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стран Азии и Африки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tebel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/>
        <w:ind w:left="1134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доклад посвящен результатам детального семантического и функционального анализа пространственных послелог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«на»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«в»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color w:val="000000"/>
          <w:sz w:val="24"/>
          <w:szCs w:val="24"/>
        </w:rPr>
        <w:t>«над»,</w:t>
      </w:r>
      <w:r>
        <w:rPr>
          <w:rFonts w:cs="Times New Roman" w:ascii="Times New Roman" w:hAnsi="Times New Roman"/>
          <w:sz w:val="24"/>
          <w:szCs w:val="24"/>
        </w:rPr>
        <w:t xml:space="preserve"> а также сопоставительному изучению организации зон пространственной лок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IN (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  <w:lang w:eastAsia="ru-RU"/>
        </w:rPr>
        <w:t>‘пространство внутри ориентира’)</w:t>
      </w:r>
      <w:r>
        <w:rPr>
          <w:rFonts w:cs="Times New Roman" w:ascii="Times New Roman" w:hAnsi="Times New Roman"/>
          <w:color w:val="000000"/>
          <w:sz w:val="24"/>
          <w:szCs w:val="24"/>
        </w:rPr>
        <w:t>, AD</w:t>
      </w:r>
      <w:r>
        <w:rPr>
          <w:rFonts w:cs="Times New Roman" w:ascii="Times New Roman" w:hAnsi="Times New Roman"/>
          <w:sz w:val="24"/>
          <w:szCs w:val="24"/>
        </w:rPr>
        <w:t xml:space="preserve"> (‘поверхность ориентира’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-C (‘верхняя поверхность ориентира’) в хин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ство и пространственные отношения в целом неизменно остаются в центре внимания лингвистов с середины - последней трети XX в. Однако, что кас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л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ужебных показателей, выражающих пространственные отношения, - то их семантике и особенностям функционирования в языках мира исторически уделялось существенно меньшее внимание. На заре пространственных исследований, опиравшихся в основном на материал европейских язык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странственные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ежде всег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ссматривались лишь в качестве податливого материала для изучения общего явления полисем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80х – нач. 90х 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семантика пространственных предлогов и послелогов стала привлекать большее внимание лингвистов, в частности, появилось понимание того, что в семантической структуре пространственных показателей отражаются особенности осмысления и структурирования окружающей действительности, присущие той или иной языковой картине мира, которые также в достаточной мере проливают свет на особенности психики говорящих на этих языках народ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Ганенков 2005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к изучению данного аспекта пространственной проблематики, как и методология исследования функционально-семантической зоны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стра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шли через несколько необходимых и взаимодополняющих фаз развития: от формального, структурного этапа до работ в русле функционального и когнитивного направлений (с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Talmy 1983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g, Carsten 1990]; [Vandeloise 1991, 1994; Maljar and Seliverstova 1998]; [Lakoff 1987, Tyler and Evans 2003]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ние десятилетия на фоне возросшего интереса исследователей к лингвистической типологии стали появляться работы, главной задачей которых является поиск общих и уникальных структур, обнаруживаемых в различных языковых системах, в частности, структур, служащих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ия локативных 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Svorou 1993], [Bowerman, Choi 2001]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последние десятилетия существенно расширился список языков и ареалов, которые попали в сферу внимания исследователей, занимающихся пространственной картиной мира. Тем не менее, </w:t>
      </w:r>
      <w:r>
        <w:rPr>
          <w:rFonts w:cs="Times New Roman" w:ascii="Times New Roman" w:hAnsi="Times New Roman"/>
          <w:sz w:val="24"/>
          <w:szCs w:val="24"/>
        </w:rPr>
        <w:t>семантика пространственных послелогов в хинди, как и структура топологических зон (зон пространственной локализации), значения которых они кодируют в языке, по-прежнему остается чрезвычайно малоизученной. Ее разработка имеет как теоретическую, так и практическую ценность, а проведенное исследование призвано пролить свет на особенности осмысления окружающей внеязыковой действительности, свойственные хинди, как уникальные, так и общие для двух и более языков и говорящих на них народов, и может быть использовано в качестве учебного пособия для студентов, имеющих целью более глубокое изучение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также рассматривается категория локализации как таковая, а также организация и участники пространственной сцены. Кроме того, при анализе обозначенной проблематики 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вной степени учитываются геометрия пространства, особенности топологии пространственной сцены (локализуемого объекта и ориентира), парадигматика и функциональная сторона семантики соответствующих послелогов, а также возможность кросс-лингвистического варьирования, в том числе в том, что касается способа осмысления пространственной сцен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итируемая литератур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02" w:firstLine="709"/>
        <w:contextualSpacing/>
        <w:jc w:val="both"/>
        <w:rPr>
          <w:rFonts w:ascii="Times New Roman" w:hAnsi="Times New Roman" w:eastAsia="TimesNewRomanPSMT;MS Gothic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my, L., 1983. How Language Structures Space/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atial Orientation: Theory, Research and Application</w:t>
      </w:r>
      <w:r>
        <w:rPr>
          <w:rFonts w:cs="Times New Roman" w:ascii="Times New Roman" w:hAnsi="Times New Roman"/>
          <w:sz w:val="24"/>
          <w:szCs w:val="24"/>
          <w:lang w:val="en-US"/>
        </w:rPr>
        <w:t>, New York, Plenum (p. 225-282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 xml:space="preserve">Stasiūnaitė, I., 2016. The semantics of spatial prepositions: the main trends of research//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  <w:lang w:val="en-US"/>
        </w:rPr>
        <w:t xml:space="preserve">Taikomoji kalbotyra </w:t>
      </w: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>(p.188–212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rod, S. and G. Ferrier, S. Campbell, 1999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nvestigating the functional geometry of spatial prepositions/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ognition </w:t>
      </w:r>
      <w:r>
        <w:rPr>
          <w:rFonts w:cs="Times New Roman" w:ascii="Times New Roman" w:hAnsi="Times New Roman"/>
          <w:sz w:val="24"/>
          <w:szCs w:val="24"/>
          <w:lang w:val="en-US"/>
        </w:rPr>
        <w:t>(p. 72, 167–189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hi-IN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9:00Z</dcterms:created>
  <dc:creator>lvik</dc:creator>
  <dc:description/>
  <cp:keywords/>
  <dc:language>en-US</dc:language>
  <cp:lastModifiedBy>Екатерина Белильцева</cp:lastModifiedBy>
  <dcterms:modified xsi:type="dcterms:W3CDTF">2020-03-01T13:39:00Z</dcterms:modified>
  <cp:revision>2</cp:revision>
  <dc:subject/>
  <dc:title/>
</cp:coreProperties>
</file>