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134"/>
        <w:rPr/>
      </w:pPr>
      <w:r>
        <w:rPr>
          <w:color w:val="000000"/>
        </w:rPr>
        <w:t>Целью работы является описание работы ларинкса и голосовых связок при артикуляции речевых сегментов (гласных, согласных) на материале арабского языка. В настоящее время хорошо изучены механизмы артикуляции речевых звуков, теми органами речи, которые располагаются на выходе речевого тракта, поскольку их работу можно либо наблюдать непосредственно (губы, зубы), либо в достаточной степени произвольно позиционировать (кончик и спинка языка, увула). Значительная часть фонетических процессов с участием этих органов была описана теми лингвистами, которые опирались на собственные ощущения, хотя и в экспериментальной фонетике такой метод исследования не во случаях считается корректным из-за возникновения Плацебо эффекта. Наблюдение за работой речевых органов, расположенных более глубоко в речевом тракте (корень языка, ларинкс, голосовые связки), сопряжено с большими проблемами, так как они трудно управляются и/или недостаточно хорошо ощущаются говорящим. За кадром остаётся целый ряд вопросов взаимодействия речевых органов на выходе и на входе речевого тракта при образовании различных звуков речи. Не велик также список языков, артикуляция звуков которых подверглась изучению с помощью перечисленной аппаратуры. Нацеленность на устранение подобных белых пятен и определяет актуальность исследования.</w:t>
      </w:r>
    </w:p>
    <w:p>
      <w:pPr>
        <w:pStyle w:val="Normal"/>
        <w:widowControl w:val="false"/>
        <w:autoSpaceDE w:val="false"/>
        <w:ind w:firstLine="1134"/>
        <w:rPr/>
      </w:pPr>
      <w:r>
        <w:rPr>
          <w:color w:val="000000"/>
        </w:rPr>
        <w:t>Поэтому исследование этих органов речи стало возможным в последнее время, когда появились соответствующие безвредные для здоровья испытуемого аппараты, например, глоттограф. Подходы к проведению наблюдений за работой ларинкса, измерение параметров его движения и обработка статистических связей отличаются большим разнообразием. С помощью глоттографа регистрируется (записывается в файл) частота колебаний голосовых связок (F</w:t>
      </w:r>
      <w:r>
        <w:rPr>
          <w:color w:val="000000"/>
          <w:vertAlign w:val="subscript"/>
        </w:rPr>
        <w:t>0</w:t>
      </w:r>
      <w:r>
        <w:rPr>
          <w:color w:val="000000"/>
        </w:rPr>
        <w:t xml:space="preserve">) и коэффициент открытости голосовой щели (КО, </w:t>
      </w:r>
      <w:r>
        <w:rPr>
          <w:color w:val="000000"/>
          <w:lang w:val="en-US"/>
        </w:rPr>
        <w:t>quotient</w:t>
      </w:r>
      <w:r>
        <w:rPr>
          <w:color w:val="000000"/>
        </w:rPr>
        <w:t>), т.е. отношение того времени, в течение которого голосовая щель открыта, ко всему периоду колебания голосовых связок (измеряется в %%). На данный момент стоит вопрос о соотнесённости минимальной единицы просодического уровня арабского языка – моры (или согласно принятой в семитологии терминологии – харфа) с колебанием голосовых связок. Исторически сложился квантитативный подход к харфовому составу арабского языка, однако инструментального подтверждения данной теории, помимо ощущений самих носителей языка и некоторых измерений длительности тех или иных компонентов харфа, нет.</w:t>
      </w:r>
    </w:p>
    <w:p>
      <w:pPr>
        <w:pStyle w:val="Normal"/>
        <w:widowControl w:val="false"/>
        <w:autoSpaceDE w:val="false"/>
        <w:ind w:firstLine="1134"/>
        <w:rPr>
          <w:color w:val="000000"/>
        </w:rPr>
      </w:pPr>
      <w:r>
        <w:rPr>
          <w:color w:val="000000"/>
        </w:rPr>
        <w:t>В нашем эксперименте будет поставлена задача поиска материальных характеристик, коррелирующих с понятием харфа в фонологии арабского языка. Такая задача с использованием глоттографа как дополнительного канала информации о работе ларинкса решается впервые.</w:t>
      </w:r>
    </w:p>
    <w:p>
      <w:pPr>
        <w:pStyle w:val="Normal"/>
        <w:ind w:firstLine="1134"/>
        <w:rPr/>
      </w:pPr>
      <w:r>
        <w:rPr/>
        <w:t>Данная работа, в частности, будет посвящена исследованиям в области ударения арабского языка и его проявлениям на основе описания работы ларинкса и голосовых связок. Приведем определение ударения из статьи Лингвистического энциклопедического словаря: «В лингвистике ударение (акцент) — выделение в речи той или иной единицы в последовательности однородных единиц с помощью фонетических средств»</w:t>
      </w:r>
      <w:r>
        <w:rPr>
          <w:rStyle w:val="FootnoteCharacters"/>
          <w:rStyle w:val="FootnoteAnchor"/>
        </w:rPr>
        <w:footnoteReference w:id="2"/>
      </w:r>
      <w:r>
        <w:rPr/>
        <w:t xml:space="preserve">. Важно сразу указать, что ударение можно исследовать только на основе фактической фонетической реализации текста на арабском языке носителями данного языка. </w:t>
      </w:r>
    </w:p>
    <w:p>
      <w:pPr>
        <w:pStyle w:val="Normal"/>
        <w:ind w:firstLine="1134"/>
        <w:rPr>
          <w:highlight w:val="yellow"/>
        </w:rPr>
      </w:pPr>
      <w:r>
        <w:rPr/>
        <w:t xml:space="preserve">Целью этой работы будет являться не только подробный анализ ударения в арабском языке с использованием методов экспериментальной фонетики, но и  соотнесение его с теоретическими данными об арабском языке, например, сегментации текста в принятых в арабистике терминах харфа, краткого гласного компонента моры и его гемината. Стоит отметить, что исследований ударения арабского языка на самом арабском языке крайне мало, все они современные. В средневековом автохтонном арабском языкознании не присутствует даже термин, обозначающий ударение, что говорит нам об отсутствии интереса к этому явлению в то время. Это значит, что арабские лингвисты только недавно задались вопросом наличия особой роли ударения в языке, свою лепту в это движение внесла уже европейская арабистика. </w:t>
      </w:r>
    </w:p>
    <w:p>
      <w:pPr>
        <w:pStyle w:val="Normal"/>
        <w:ind w:firstLine="1134"/>
        <w:rPr>
          <w:color w:val="000000"/>
        </w:rPr>
      </w:pPr>
      <w:r>
        <w:rPr>
          <w:color w:val="000000"/>
        </w:rPr>
        <w:t>Выделяется три фонетических компонента ударения (по преобладающему компоненту опреде</w:t>
        <w:softHyphen/>
        <w:t>ля</w:t>
        <w:softHyphen/>
        <w:t>ется фонетический тип ударения):</w:t>
      </w:r>
    </w:p>
    <w:p>
      <w:pPr>
        <w:pStyle w:val="Normal"/>
        <w:ind w:firstLine="1134"/>
        <w:rPr/>
      </w:pPr>
      <w:r>
        <w:rPr>
          <w:color w:val="000000"/>
        </w:rPr>
        <w:t>1) интенсивность, достигаемая увеличением мускульного напря</w:t>
        <w:softHyphen/>
        <w:t>же</w:t>
        <w:softHyphen/>
        <w:t>ния и усилением выдоха (основанное на этом свойстве ударение называют</w:t>
      </w:r>
      <w:r>
        <w:rPr>
          <w:rStyle w:val="Appleconvertedspace"/>
          <w:color w:val="000000"/>
        </w:rPr>
        <w:t xml:space="preserve"> динамическим</w:t>
      </w:r>
      <w:r>
        <w:rPr>
          <w:color w:val="000000"/>
        </w:rPr>
        <w:t>, реже — экспираторным);</w:t>
      </w:r>
    </w:p>
    <w:p>
      <w:pPr>
        <w:pStyle w:val="Normal"/>
        <w:ind w:firstLine="1134"/>
        <w:rPr/>
      </w:pPr>
      <w:r>
        <w:rPr>
          <w:color w:val="000000"/>
        </w:rPr>
        <w:t>2) высота основного тона (по этому признаку выделяется</w:t>
      </w:r>
      <w:r>
        <w:rPr>
          <w:rStyle w:val="Appleconvertedspace"/>
          <w:color w:val="000000"/>
        </w:rPr>
        <w:t xml:space="preserve"> тоническое ударение, которое ранее некорректно называлось музыкальным;</w:t>
      </w:r>
      <w:r>
        <w:rPr>
          <w:color w:val="000000"/>
        </w:rPr>
        <w:t xml:space="preserve"> оно может реализоваться в несколь</w:t>
        <w:softHyphen/>
        <w:t>ких разно</w:t>
        <w:softHyphen/>
        <w:t>вид</w:t>
        <w:softHyphen/>
        <w:t>но</w:t>
        <w:softHyphen/>
        <w:t>стях, например в восходящей и нисходящей);</w:t>
      </w:r>
    </w:p>
    <w:p>
      <w:pPr>
        <w:pStyle w:val="Normal"/>
        <w:ind w:firstLine="1134"/>
        <w:rPr/>
      </w:pPr>
      <w:r>
        <w:rPr>
          <w:color w:val="000000"/>
        </w:rPr>
        <w:t>3) длительность (по этому признаку условно выделяют третий тип ударения —</w:t>
      </w:r>
      <w:r>
        <w:rPr>
          <w:rStyle w:val="Appleconvertedspace"/>
          <w:color w:val="000000"/>
        </w:rPr>
        <w:t xml:space="preserve"> количественное, оно же квантитативное</w:t>
      </w:r>
      <w:r>
        <w:rPr>
          <w:color w:val="000000"/>
        </w:rPr>
        <w:t>, в чистом виде оно зареги</w:t>
        <w:softHyphen/>
        <w:t>стри</w:t>
        <w:softHyphen/>
        <w:t>ро</w:t>
        <w:softHyphen/>
        <w:t>ва</w:t>
        <w:softHyphen/>
        <w:t>но в русском языке).</w:t>
      </w:r>
    </w:p>
    <w:p>
      <w:pPr>
        <w:pStyle w:val="Normal"/>
        <w:ind w:firstLine="1134"/>
        <w:rPr/>
      </w:pPr>
      <w:r>
        <w:rPr>
          <w:color w:val="000000"/>
        </w:rPr>
        <w:t>Обычно в языках, имеющих ударение, сочетаются все указанные признаки, но значимость их бывает различной</w:t>
      </w:r>
      <w:r>
        <w:rPr>
          <w:rStyle w:val="FootnoteCharacters"/>
          <w:rStyle w:val="FootnoteAnchor"/>
          <w:color w:val="000000"/>
        </w:rPr>
        <w:footnoteReference w:id="3"/>
      </w:r>
      <w:r>
        <w:rPr>
          <w:color w:val="000000"/>
        </w:rPr>
        <w:t>.</w:t>
      </w:r>
      <w:r>
        <w:rPr/>
        <w:t xml:space="preserve"> В данной работе будут исследоваться основные компоненты ударения и их значимость в реализации речи на арабском языке, а также некоторые другие факторы.</w:t>
      </w:r>
    </w:p>
    <w:p>
      <w:pPr>
        <w:pStyle w:val="Normal"/>
        <w:ind w:firstLine="1134"/>
        <w:rPr/>
      </w:pPr>
      <w:r>
        <w:rPr/>
        <w:t>Вопрос, который будет интересовать нас в первую очередь, – всегда ли ударение реализуется носителями в соответствии с теоретическими описаниями акцента в арабской речи. Для ответа на поставленный вопрос мы исследовали материалы по ударению в арабском языке. Ввиду использования в отечественной арабистике применительно к фонетике и фонологии, а в том числе и акцентологии, арабского языка термина харф, мы также постарались описать это явление с интересующей нас точки зрения.</w:t>
      </w:r>
    </w:p>
    <w:p>
      <w:pPr>
        <w:pStyle w:val="Normal"/>
        <w:ind w:firstLine="1134"/>
        <w:rPr/>
      </w:pPr>
      <w:r>
        <w:rPr/>
        <w:t>Для носителей языка будет подготовлен текст – из классической арабской литературы (</w:t>
      </w:r>
      <w:r>
        <w:rPr>
          <w:lang w:val="en-US"/>
        </w:rPr>
        <w:t>XIX</w:t>
      </w:r>
      <w:r>
        <w:rPr/>
        <w:t>–</w:t>
      </w:r>
      <w:r>
        <w:rPr>
          <w:lang w:val="en-US"/>
        </w:rPr>
        <w:t>XX</w:t>
      </w:r>
      <w:r>
        <w:rPr/>
        <w:t xml:space="preserve"> вв.), который они начитали на </w:t>
      </w:r>
      <w:r>
        <w:rPr>
          <w:color w:val="000000"/>
        </w:rPr>
        <w:t xml:space="preserve">студийный микрофон в Лаборатории экспериментальной фонетики Института стран Азии и Африки МГУ </w:t>
      </w:r>
      <w:bookmarkStart w:id="0" w:name="OLE_LINK3"/>
      <w:r>
        <w:rPr>
          <w:color w:val="000000"/>
        </w:rPr>
        <w:t xml:space="preserve">с одновременным использованием </w:t>
      </w:r>
      <w:r>
        <w:rPr/>
        <w:t xml:space="preserve">особого аппарата – </w:t>
      </w:r>
      <w:r>
        <w:rPr>
          <w:color w:val="000000"/>
        </w:rPr>
        <w:t xml:space="preserve">глоттографа, считывающего работу голосовых связок. </w:t>
      </w:r>
      <w:bookmarkEnd w:id="0"/>
      <w:r>
        <w:rPr>
          <w:color w:val="000000"/>
        </w:rPr>
        <w:t>Работа аппарата, а также дальнейший анализ полученных материалов будет подробно описан в ходе исследования. Стоит отметить, что сегментация текста до уровня гласных компонентов отдельно от согласных – в арабском языке – была возможна только при использовании данных, записанных с помощью глоттографа.</w:t>
      </w:r>
    </w:p>
    <w:p>
      <w:pPr>
        <w:pStyle w:val="Normal"/>
        <w:ind w:firstLine="1134"/>
        <w:rPr/>
      </w:pPr>
      <w:r>
        <w:rPr/>
        <w:t xml:space="preserve">Еще одна большая проблема заключается в том, что литературный арабский язык сильно отличается от любых реальных диалектов. Однако только диалект является естественной речью носителей, тогда как литературный язык – это некое койне, которое отдельно создавалось арабскими грамматистами, можно сказать, что это искусственная форма языка, на которую неминуемо оказывает влияние разговорная речь. Поэтому для исследования нам пришлось выбрать носителей одного диалекта для нивелирования различий в реализации чтения текста классической литературы. </w:t>
      </w:r>
    </w:p>
    <w:p>
      <w:pPr>
        <w:pStyle w:val="Normal"/>
        <w:ind w:firstLine="1134"/>
        <w:rPr/>
      </w:pPr>
      <w:r>
        <w:rPr/>
        <w:t xml:space="preserve">Важно отметить, что, начиная экспериментальное исследование, мы даже не предполагаем, какие выводы и результаты получим, так как данное явление описано не до конца, а значит, многие научные факты могут быть обнаружены только в ходе самого исследования. Это полезно в том смысле, что в таких условиях невозможно подвести результаты к удобной гипотезе, эксперимент получается максимально честным. Поэтому любые выводы, полученные в результате этого исследования будут актуальными, как первый шаг в этом направлении, тем более речь идет о принципиально новом оборудовании, который впервые используется применительно к исследованию арабского языка. </w:t>
      </w:r>
    </w:p>
    <w:p>
      <w:pPr>
        <w:pStyle w:val="Normal"/>
        <w:tabs>
          <w:tab w:val="clear" w:pos="708"/>
          <w:tab w:val="left" w:pos="567" w:leader="none"/>
        </w:tabs>
        <w:ind w:firstLine="1134"/>
        <w:rPr>
          <w:lang w:bidi="fa-IR"/>
        </w:rPr>
      </w:pPr>
      <w:r>
        <w:rPr/>
        <w:t xml:space="preserve">По результатам проделанной работы и анализа полученных данных в SPSS можно сделать вывод, что </w:t>
      </w:r>
      <w:r>
        <w:rPr>
          <w:lang w:bidi="fa-IR"/>
        </w:rPr>
        <w:t>в сирийском диалекте арабского языка ударение является квантитативно-динамическим, а более подробно метод получения данного вывода будет описан непосредственно в докладе.</w:t>
      </w:r>
    </w:p>
    <w:p>
      <w:pPr>
        <w:pStyle w:val="Normal"/>
        <w:ind w:firstLine="1134"/>
        <w:rPr>
          <w:lang w:bidi="fa-IR"/>
        </w:rPr>
      </w:pPr>
      <w:r>
        <w:rPr>
          <w:lang w:bidi="fa-I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t>Лингвистический энциклопедический словарь. Статья: Ударение. Советская энциклопедия. Москва, 1990.</w:t>
      </w:r>
    </w:p>
  </w:footnote>
  <w:footnote w:id="3">
    <w:p>
      <w:pPr>
        <w:pStyle w:val="Footnote"/>
        <w:tabs>
          <w:tab w:val="clear" w:pos="708"/>
          <w:tab w:val="left" w:pos="142" w:leader="none"/>
        </w:tabs>
        <w:rPr/>
      </w:pPr>
      <w:r>
        <w:rPr>
          <w:rStyle w:val="FootnoteCharacters"/>
        </w:rPr>
        <w:footnoteRef/>
      </w:r>
      <w:r>
        <w:rPr/>
        <w:t xml:space="preserve"> </w:t>
      </w:r>
      <w:r>
        <w:rPr/>
        <w:t>Лингвистический энциклопедический словарь. Статья: Ударение. Советская энциклопедия. Москва, 1990.</w:t>
      </w:r>
    </w:p>
  </w:footnote>
</w:footnotes>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52:00Z</dcterms:created>
  <dc:creator>Arina Gerasimova</dc:creator>
  <dc:description/>
  <cp:keywords/>
  <dc:language>en-US</dc:language>
  <cp:lastModifiedBy>Arina Gerasimova</cp:lastModifiedBy>
  <dcterms:modified xsi:type="dcterms:W3CDTF">2020-10-27T14:51:00Z</dcterms:modified>
  <cp:revision>3</cp:revision>
  <dc:subject/>
  <dc:title/>
</cp:coreProperties>
</file>