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седневная жизнь поздней Османской империи в отражении «женских» травел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удой Кристина Андреевн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тудент (бакалавр)  </w:t>
      </w:r>
    </w:p>
    <w:p>
      <w:pPr>
        <w:pStyle w:val="Style14"/>
        <w:spacing w:lineRule="auto" w:line="240" w:before="0" w:after="60"/>
        <w:rPr/>
      </w:pPr>
      <w:r>
        <w:rPr/>
        <w:t>Московский государственный университет им. М.В. Ломоносова, Москва, Россия</w:t>
      </w:r>
    </w:p>
    <w:p>
      <w:pPr>
        <w:pStyle w:val="Style14"/>
        <w:spacing w:lineRule="auto" w:line="240" w:before="0" w:after="80"/>
        <w:rPr>
          <w:rFonts w:cs="Arial"/>
          <w:lang w:val="de-DE"/>
        </w:rPr>
      </w:pPr>
      <w:r>
        <w:rPr>
          <w:rFonts w:cs="Arial"/>
          <w:lang w:val="de-DE"/>
        </w:rPr>
        <w:t>E–mail: heikeeeeh@gmail.co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Женские» травелоги – особый жанр путевой литературы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смотря на то, что спектр сюжетов, которых касались европейские путешественницы в своих заметках, был довольно широк, их всегда было принято рассматривать прежде всего как «гаремную» литературу, то есть наиболее достоверный источник информации об османских женщинах, их нраве, образе жизни и положении в обществ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роче говоря, той сфере, которая была совершенно закрытой для мужчин. </w:t>
      </w:r>
      <w:r>
        <w:rPr>
          <w:rFonts w:cs="Times New Roman" w:ascii="Times New Roman" w:hAnsi="Times New Roman"/>
          <w:sz w:val="26"/>
          <w:szCs w:val="26"/>
        </w:rPr>
        <w:t xml:space="preserve">В настоящее же время эти работы представляют ценность как для изучения повседневной жизни Османской империи, так и особенностей восприятия европейскими женщинами совсем иной культурной среды, их попыток переосмысления увиденного через призму западных ценностей и идеа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во было положение османских женщин в семье и их правовой статус? Что представлял из себя институт домашнего рабства на стыке столетий? Как выглядели османские женщины? Как проводили свободное время? Какие распространенные стереотипы существовали в западном сознании и соответствовали ли они действительности? Что именно казалось путешественницам-европейкам интересным, необычным или даже странным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нову настоящей исследовательской работы легли травелоги Энни Джейн Теннант Харви «Турецкие гаремы и черкесские дома» (1871 г.) и Люси Мэри Джейн Гарнетт «Домашняя жизнь в Турции» (1909 г.). Написаны они были с разницей в практически сорок лет, в периоды правления разных султанов. Однако временными рамками дело не ограничивается: основные различия следует искать в цели поездки каждой из них, бэкграунде авторов, их манере изложения и отношении к увиденному. Если травелог Энни Харви отличается живостью и эмоциональностью и напоминает нечто вроде личного дневника, то путевые заметки Люси Гарнетт в силу профессиональной принадлежности их автора (она была исследовательницей-фольклористкой) несут на себе отпечаток полноценного научного исслед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сравнение этих работ позволяют составить более-менее целостное представление о повседневной жизни поздней Османской империи и ее обитательниц, понять, что привлекало внимание европейских женщин, приезжавших в эту страну, и сделать следующие выводы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</w:rPr>
        <w:t xml:space="preserve">в конце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  <w:lang w:val="en-US"/>
        </w:rPr>
        <w:t>XIX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начале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.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</w:rPr>
        <w:t>основное место в жизни османской женщины продолжали занимать семья, дети и муж, в заботах о которых и проходила большая часть ее времен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</w:rPr>
        <w:t>гаремная система, которую яро критиковала Энни Харви, по-прежнему существовала и, казалось, даже не собиралась сдавать своих позиций, что, по мнению Люси Гарнетт, делалось исключительно в интересах самих женщин и их безопас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</w:rPr>
        <w:t>обе путешественницы делали особый акцент на моногамном характере османских семей, что противоречило одному из наиболее устойчивых и распространенных в Европе стереотипо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</w:rPr>
        <w:t>обе путешественницы отмечали доброе и уважительное отношение к домашним рабам, которые являлись совершенно обычным явлением в Османской империи даже несмотря на все происходившие в ней перемены, что в корне отличалось от подобной практики на Западе, писали о наличии у них особых прав и даже привилегий. Однако, несмотря на все положительные моменты, именно сохранение этого института, по мнению Люси Гарнетт, являлось одним из основных препятствий на пути эмансипации местных мусульманских женщин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тешественницы обращали внимание и на некоторые элементы вестернизации османского общества: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</w:rPr>
        <w:t>основные элементы одежды османских дам видоизменились, куда большее внимание стало уделяться аксессуарам и украшениям. Столичные женщины в принципе начали перенимать некоторые распространенные западные привычки, среди которых было и изучение иностранных языко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</w:rPr>
        <w:t>самым любимым местом для общения и посиделок продолжали оставаться бани, которые Энни Харви настоятельно рекомендовала посетить всем тем, кто хотел бы чуть ближе познакомиться с реальной жизнью этой несколько экзотической для нее страны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</w:rPr>
        <w:t xml:space="preserve">некоторые аспекты все же ускользали от  внимания путешественниц. Так, например, ни в одной из книг не упоминалось о том, каково было положение вдов. Не писали они и о женской дружбе, лишь в общих чертах останавливались на вопросах взаимодействия с детьми и их воспитании, совсем не обращали внимание на то, как изменения в их внешнем облике воспринимались обществом. Открытым оставался и вопрос о том, как жили женщины в деревнях и мелких провинциальных городках. При этом тот образ, который вырисовывается перед читателем на основании изложенной в обеих книгах информации, едва ли кажется незавершенным. 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точники и литература: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val="tr-TR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Garnett, Lucy Mary Jane. Home Life in Turkey, New York: The Macmillan Company, 1909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/>
        </w:rPr>
        <w:t xml:space="preserve">Harvey, Annie Jane Tennant. Turkish Harems &amp; Circassian Homes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London: Hurst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/>
        </w:rPr>
        <w:t xml:space="preserve">&amp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Blackett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/>
        </w:rPr>
        <w:t>1871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 xml:space="preserve">Boyar, Ebru; Fleet, Kate. A social history of Ottoman Istanbul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New York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GB" w:eastAsia="ru-RU"/>
        </w:rPr>
        <w:t xml:space="preserve">Cambridge University Press, 2010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  <w:lang w:val="tr-TR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Lewis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/>
        </w:rPr>
        <w:t xml:space="preserve">Rein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Rethinking orientalism: women, travel and the Ottoman harem, New York: I. B. Tauris &amp; Co. Lt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/>
        </w:rPr>
        <w:t>, 2004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24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  <w:t>Melman, Billie. Women’s Orients: English women and the Middle East, 1718–1918. Sexuality, Religion and Work, Basingstoke: Macmillan, 1992.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  <w:lang w:val="en-GB"/>
        </w:rPr>
        <w:t> 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tr-TR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GB" w:eastAsia="ru-RU"/>
        </w:rPr>
        <w:t>Ortay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tr-TR" w:eastAsia="ru-RU"/>
        </w:rPr>
        <w:t>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GB" w:eastAsia="ru-RU"/>
        </w:rPr>
        <w:t>, İlber. Ottoman family law and the state in the nineteenth century // Studies on Ottoman Transformation, Analecta Isisiana X. Istanbul: Isis Press, 1994, pp. 321-332</w:t>
      </w:r>
      <w:r>
        <w:rPr>
          <w:rFonts w:eastAsia="Times New Roman" w:cs="Arial" w:ascii="Arial" w:hAnsi="Arial"/>
          <w:color w:val="000000"/>
          <w:shd w:fill="FFFFFF" w:val="clear"/>
          <w:lang w:val="en-US" w:eastAsia="ru-RU"/>
        </w:rPr>
        <w:t>.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GB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 xml:space="preserve">Zilfi, Madeline C. Women and Slavery in the Late Ottoman Empire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New York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GB" w:eastAsia="ru-RU"/>
        </w:rPr>
        <w:t>: Cambridge University Press, 2010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  <w:lang w:val="tr-TR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/>
        </w:rPr>
        <w:t xml:space="preserve">İlya, Didem; Uysal, Mehmet. İngiliz kadın seyyahlar Harvey ve Garnett’in gözüyle Osmanlı kadını // Avrasya uluslararası araştırmalar dergisi, c. 6, s. 6, 2015, ss. 1-22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  <w:lang w:val="tr-TR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tr-TR" w:eastAsia="ru-RU"/>
        </w:rPr>
        <w:t xml:space="preserve">Kara, Çiğdem. Etnograf Lucy Garnett’in harika Osmanlı masalları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//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 w:eastAsia="ru-RU"/>
        </w:rPr>
        <w:t>INOCTE 2016: International New Tendencies Congress in Ottoman Researches, October 7-9, 2016, Sarajevo. Proceedings Book, 2016, ss. 145-162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  <w:lang w:val="tr-TR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/>
        </w:rPr>
        <w:t>Faroqhi, Suraiya. Osmanlı Kültürü ve Gündelik Yaşam-Ortaçağdan Yirminci Yüzyıla, (Çev. Elif Kılıç), İstanbul: Türk Tarih Vakfı Yayınları, 2005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/>
        </w:rPr>
        <w:t>Özkaya, Yücel. XIX. Yüzyıl Türk Yazarları ve Avrupalı Seyyahlara Göre Türk Kadını // Erdem Dergisi, Ankara: Atatürk Kültür Merkezi, S. 51, (2008), ss. 180-193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tr-T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53:00Z</dcterms:created>
  <dc:creator>Microsoft Office User</dc:creator>
  <dc:description/>
  <dc:language>en-US</dc:language>
  <cp:lastModifiedBy>Microsoft Office User</cp:lastModifiedBy>
  <dcterms:modified xsi:type="dcterms:W3CDTF">2020-10-25T10:31:00Z</dcterms:modified>
  <cp:revision>3</cp:revision>
  <dc:subject/>
  <dc:title/>
</cp:coreProperties>
</file>