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40"/>
        <w:ind w:left="0" w:right="0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ое сообщение посвящено взглядам индийского писателя Рабиндраната Тагора на идеологию терроризма, нашедшую отражение в романе «Четыре части».</w:t>
      </w:r>
    </w:p>
    <w:p>
      <w:pPr>
        <w:pStyle w:val="LOnormal"/>
        <w:spacing w:lineRule="auto" w:line="240"/>
        <w:ind w:left="0" w:right="0" w:firstLine="4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30-е годы XX века по всей Индии наблюдался общий подъем движения против колониальной власти: происходили многочисленные забастовки студентов, стачки рабочих, харталы торговцев и т.д.  Все это не могло не способствовать  оживлению подпольных революционных организаций, таких как “Партия нового насилия” во главе с Сурья Сеном, “Социалистическая республиканская армия Хиндустана”, в которую вступил Бхагат Сингх и т.д.), отрицавших эффективность ненасильственных методов борьбы, предлагаемых Махатмой Ганди. Однако их позиция не получила широкой поддержки, нашлись и те, кто выступали против использования столь радикальных методов. Одним из противником терроризма был Р. Тагор, который посчитал необходимым выразить свое мнение. Самый сильный и самый яркий его протест против насилия терроризма выражен в романе “Четыре части”, который был издан в декабре 1934 года. Индийское общество встретило роман с глубоким осуждением: многие верили в благое дело национализма и полагали, что Р. Тагор неверно истолковал и исказил в своем однобоком повествовании то, на что сотни людей положили свои жизни.</w:t>
      </w:r>
    </w:p>
    <w:p>
      <w:pPr>
        <w:pStyle w:val="LOnormal"/>
        <w:spacing w:lineRule="auto" w:line="240"/>
        <w:ind w:left="0" w:right="0" w:firstLine="4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обходимо также отметить, что “Четыре части” не переведены на русский язык и являются одной из наименее исследованных работ писателя в отечественном тагороведении.</w:t>
      </w:r>
    </w:p>
    <w:p>
      <w:pPr>
        <w:pStyle w:val="LOnormal"/>
        <w:spacing w:lineRule="auto" w:line="240"/>
        <w:ind w:left="0" w:right="0" w:firstLine="4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йствие романа разворачивается в 1905-1908 годы, в то самое время, когда Индию сотрясали восстания, вызванные непоследовательной политикой британских властей. В нем подробно излагается деятельность одной из многочисленных подпольных  террористических группировок, видное место в которой занимают влюблённые Эла и Отиндро, а также их наставник Индранатх. Постепенно молодые люди осознают истинную сущность того, кому слепо верили, однако обратного пути для них уже нет. Они оба страдают, мечутся, но не находят в себе силы отказаться от политических обязательств. Напряжённость достигает пика, когда Отиндро приходит убить свою возлюбленную по приказу Индранатха. Она сама чувствует это и просит любимого поскорее прекратить ее страдания. Звучит протяжный свисток полицейской группы захвата. Повествование обрывается. Р. Тагор оставляет финал открытым, предоставляя читателю возможность поразмышлять над  дальнейшими судьбами героев, с одной стороны, и выдерживая гнетущую атмосферу до самых последних строк, с другой. </w:t>
      </w:r>
    </w:p>
    <w:p>
      <w:pPr>
        <w:pStyle w:val="LOnormal"/>
        <w:spacing w:lineRule="auto" w:line="240"/>
        <w:ind w:left="0" w:right="0" w:firstLine="4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омане можно выделить как минимум три аспекта политики революционного террора, которые вызывают осуждение и порицание писателя. В первую очередь, насилие недопустимо для Р. Тагора с точки зрения этических ценностей и морали: революционное насилие всякого рода в отношении угнетателей неизбежно поражает среду угнетенных, полагает автор. Оно не только идет вразрез с человеческим законом, но и губит все живое в самом исполнителе. Трагичность судеб Элы и Отиндро яркое тому доказательство. </w:t>
      </w:r>
    </w:p>
    <w:p>
      <w:pPr>
        <w:pStyle w:val="LOnormal"/>
        <w:spacing w:lineRule="auto" w:line="240"/>
        <w:ind w:left="0" w:right="0" w:firstLine="4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-вторых, Р. Тагор был твердо убежден, что нация и идеология не должны быть культом, перед которым благоговеют массы. Национализм сам по себе страшен, а будучи религиозно окрашенным он превращается в силу, бессознательно все уничтожающую и не поддающуюся контролю. Практика использования религиозных ценностей ради достижения политических целей глубоко противна Р. Тагору, который полагает, что даже в политике есть место морали. </w:t>
      </w:r>
    </w:p>
    <w:p>
      <w:pPr>
        <w:pStyle w:val="LOnormal"/>
        <w:spacing w:lineRule="auto" w:line="240"/>
        <w:ind w:left="0" w:right="0" w:firstLine="4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ind w:left="0" w:right="0" w:firstLine="4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-третьих, писатель не может не изобличить непоследовательную идеологию тех, кто под маской служения Родине преследуют личные корыстные интересы. Не одобряет писатель и методы, к которым прибегают эти псевдолидеры: например, обожествление женщины родины-матери, воинствующей Шакти, которая жаждет избавления от колонизаторов и оправдывает все средства борьбы, в том числе и насилие. Нет никаких сомнений в том, что были люди, положившие жизнь на борьбу за независимость, однако для большинства это дело стало очередным способом нажиться. </w:t>
      </w:r>
    </w:p>
    <w:p>
      <w:pPr>
        <w:pStyle w:val="LOnormal"/>
        <w:spacing w:lineRule="auto" w:line="240"/>
        <w:ind w:left="0" w:right="0" w:firstLine="4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месте с тем, даже когда позиция Р. Тагора в отношении ненасилия была абсолютно однозначной, его продолжали волновать испытания, через которые были вынуждены проходить молодые революционеры, жесткая и непримиримая позиция властей и то, что он с горечью называл “злой рукой тайной полиции”. Принесут ли в сложившихся обстоятельствах сколь-нибудь значимые плоды ненасильственные методы борьбы? Сомнения по этому поводу не оставляли писателя. Не свойственным ему трагизмом наполнено стихотворение “Прошно” (“Вопрос”, 1932), в котором он вновь обращается к извечным вопросам о том, кто в ответе за то насилие, что поглотило общество, и что же дальше? В “Четырех частях” (1934) писатель вновь возвращается к апологии ненасилия.</w:t>
      </w:r>
    </w:p>
    <w:p>
      <w:pPr>
        <w:pStyle w:val="LOnormal"/>
        <w:spacing w:lineRule="auto" w:line="240"/>
        <w:ind w:left="0" w:right="0" w:firstLine="4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роман “Четыре части” был своего рода откликом Р. Тагора на политические события в Индии, происходившие в конце 20-х — начале 30-х годов, а  также произведением, в котором двойственность взглядов писателя проявилась наиболее ярко.</w:t>
      </w:r>
    </w:p>
    <w:p>
      <w:pPr>
        <w:pStyle w:val="LOnormal"/>
        <w:pBdr/>
        <w:spacing w:lineRule="auto" w:line="240"/>
        <w:ind w:left="0" w:right="60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иблиография</w:t>
      </w:r>
    </w:p>
    <w:p>
      <w:pPr>
        <w:pStyle w:val="LOnormal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тонова, К. А. История Индии / К. А. Антонова, Г. М. Бонгард-Левин, Г. Г. Котовский.  —  М.: Мысль, 1973.  —  396 с.</w:t>
      </w:r>
    </w:p>
    <w:p>
      <w:pPr>
        <w:pStyle w:val="LOnormal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ипалани, К. Рабиндранат Тагор / К. Крипалани.  —  М.: Молодая гвардия, 1989.  —  288 с.</w:t>
      </w:r>
    </w:p>
    <w:p>
      <w:pPr>
        <w:pStyle w:val="LOnormal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индранат Тагор. Собрание сочинений: в 8 т. Т. 1. / под  ред. Дж. Литтон; пер., авт. примеч. С. Цырин.  —  М.: Государственное издательство художественной литературы, 1957.  —  580 с.</w:t>
      </w:r>
    </w:p>
    <w:p>
      <w:pPr>
        <w:pStyle w:val="LOnormal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kravarty, R. Novelist Tagore: Gender and Modernity in Selected Texts / R. Chakravarty.  —  India: Routledge, 2013.  —  170 с.</w:t>
      </w:r>
    </w:p>
    <w:p>
      <w:pPr>
        <w:pStyle w:val="LOnormal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gore, R. Four chapters / R. Tagore.  —  Calcutta: Visva-Bharati, 1937.  —  88 с.</w:t>
      </w:r>
    </w:p>
    <w:p>
      <w:pPr>
        <w:pStyle w:val="LOnormal"/>
        <w:pBdr/>
        <w:spacing w:lineRule="auto" w:line="360"/>
        <w:ind w:left="0" w:right="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ind w:left="0" w:right="0" w:firstLine="4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u w:val="none"/>
    </w:rPr>
  </w:style>
  <w:style w:type="character" w:styleId="WW8Num1z1">
    <w:name w:val="WW8Num1z1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cp:revision>0</cp:revision>
  <dc:subject/>
  <dc:title/>
</cp:coreProperties>
</file>