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13" w:right="11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рх(кыталык) в якутской культуре</w:t>
      </w:r>
    </w:p>
    <w:p>
      <w:pPr>
        <w:pStyle w:val="Normal"/>
        <w:spacing w:lineRule="auto" w:line="240"/>
        <w:ind w:left="113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ерх, как редчайшая птица включена в «Красную книгу» и строго охраняется законом. Ее жизнью, поведением и особенностями интересуются биологи, орнитологи, зоологи, охотоведы и др. специалисты. Своей красотой, изяществом она вдохновляет импровизаторов-певцов, поэтов, художников, мастеров прикладного искусства. На эту тему пишутся музыкальные произведения, создаются хореографические картинки. Вместе с тем стерх является предметом исследования людей науки, отдельных краеведов. Интерес к ней появился давно и до сих пор не утихает. </w:t>
      </w:r>
    </w:p>
    <w:p>
      <w:pPr>
        <w:pStyle w:val="Normal"/>
        <w:spacing w:lineRule="auto" w:line="240"/>
        <w:ind w:left="113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уке эта птица известна с 1773 года по труду русского исследователя П.С. Палласа, описавшего в книге «Путешествие по разным провинциям Российского государства». В этой книге дано полное описание стерха. Потом спустя 190 лет якутские орнитологи К.А. Воробьев и В.И. Пефильев при помощи местных охотников впервые увидели и описали гнездо и птенцов стерха [1]. </w:t>
      </w:r>
    </w:p>
    <w:p>
      <w:pPr>
        <w:pStyle w:val="Normal"/>
        <w:spacing w:lineRule="auto" w:line="240"/>
        <w:ind w:left="113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50-х годах появилась книга известного натуралиста-краеведа Б.Н. Андреева «Птицы Среднего Вилюю» [2]. Автор привел ряд сведений об образе жизни стерха. </w:t>
      </w:r>
    </w:p>
    <w:p>
      <w:pPr>
        <w:pStyle w:val="Normal"/>
        <w:spacing w:lineRule="auto" w:line="240"/>
        <w:ind w:left="113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жно приходить к выводу о том, что данная тема отнюдь не исчерпала границу своего исследования и требует дальнейшей работы. </w:t>
      </w:r>
    </w:p>
    <w:p>
      <w:pPr>
        <w:pStyle w:val="Normal"/>
        <w:spacing w:lineRule="auto" w:line="240"/>
        <w:ind w:left="113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представляет этимология самого слова «кыталык». В якутской исторической лексике можно встретить однозначные слова или словообразования «кыталык кыыл», «стерх-зверь». Ныне  осталось только одно собственное имя птицы «кыталык». Оно также употребляется и в другом значении. Так этим словом все три Колымских района обозначают ружье, а в Средней Колыме даже лошадь, конь. Кроме того, именем «кыталык» названы отдельные роды, местности. Следовательно, это слово не только вошло в словарный запас языка народа, но и в некоторой степени стало нарицательным, обозначающим различные стороны мировоззрения и жизни якутов [3].</w:t>
      </w:r>
    </w:p>
    <w:p>
      <w:pPr>
        <w:pStyle w:val="Normal"/>
        <w:spacing w:lineRule="auto" w:line="240"/>
        <w:ind w:left="113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ревней мифологии стерх выступает в виде светлого начала, помощника и покровителя людей среднего мира. Она обитает в верхних небесах, является дочерью верховного божества Айыца Сиэр Тойон и величавой Айыы Нуоралдьын Хотун. Выступает в роли небесной шаманки и носит название Айыы Умсуур Уда5ан. По всей видимости, когда-то бывший тотемом, первопредком отдельного рода, стерх впоследствии стал общим мифологическим культурным героем, помогавшим людям и дарившим им чудодейственный золотой волосок. Такая ситуация встречается у многих народов. У ненцев почитание белого медведя связано с поверьем, согласно которому белый медведь научил их пользоваться огнем. Таким же обожествленными мифическими героями выступают у хантов, манси – бурый медведь, кит у коряков, ворон у чукчей и камчадалов [1]. </w:t>
      </w:r>
    </w:p>
    <w:p>
      <w:pPr>
        <w:pStyle w:val="Normal"/>
        <w:spacing w:lineRule="auto" w:line="240"/>
        <w:ind w:left="113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вление стерха считалось хорошим знаком, существовал ряд запретов и комплекс ритуалов. По воззреньям наших предков во время пляски или когда птица делает поклоны навстречу человеку, последний не должен стрелять. Иначе ему несдобровать, лишается «дара говорить и слушать». </w:t>
      </w:r>
    </w:p>
    <w:p>
      <w:pPr>
        <w:pStyle w:val="Normal"/>
        <w:spacing w:lineRule="auto" w:line="240"/>
        <w:ind w:left="113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ругим источникам, убивать стерха считается грехом, но все же возможным. При этом соблюдается определенный ритуал. «Убитого стерха, прежде чем занести в дом украшали женскими нарядами и вносили не через дверь, а через окно в правой стене юрты»[4]. Такой церемониал нужен был для того, чтобы верховное божество обрадовалось от этого почтения и не причиняло вреда. </w:t>
      </w:r>
    </w:p>
    <w:p>
      <w:pPr>
        <w:pStyle w:val="Normal"/>
        <w:spacing w:lineRule="auto" w:line="240"/>
        <w:ind w:left="113" w:right="11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ычай культивирования и почитания птицы сохранился до наших дней, и пожилые люди строго придерживаются устоявшегося предрассудка. В настоящее время цикл устных преданий вокруг ореола данной птицы почти исчез, хотя охотники и простые люди очень смутно представляют первоначальный вариант существующей мифологии. </w:t>
      </w:r>
    </w:p>
    <w:p>
      <w:pPr>
        <w:pStyle w:val="Normal"/>
        <w:spacing w:lineRule="auto" w:line="240"/>
        <w:ind w:left="113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меру атрибуты шаманского костюма. Как известно, вокруг костюма шамана очень много железных подвесок, блях и костей. У каждого свое функциональное значение. Они в основном выполняют роль связывающего звена между шаманом и покровительствующим божеством или духом. Так же указывает на тотемную близость с данным видом птиц, т.е. является своего рода заявкой на более глубокую древность культивируемых поверий.  </w:t>
      </w:r>
    </w:p>
    <w:p>
      <w:pPr>
        <w:pStyle w:val="Normal"/>
        <w:spacing w:lineRule="auto" w:line="240"/>
        <w:ind w:left="113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 стерха помимо эпических сказаний и религиозного культа также часто фигурирует в исторических преданиях и в рассказах народного фольклора. Особенно он заметен в циклах устных летописей, относящихся к периоду заселения Средней Лены южными племенами, говорящими на якутском языке. В собранных легендах и преданиях об Омогое и Элляе Г.В. Ксенофонтов в разных вариантах зафиксировал моменты благословления светлых божеств на первых устроенных ысыахах[6]. В них в знак принятия человеческих просьб и мольб с верхнего неба спускались три белые птицы и делают круговой облет над туьулгэ кумысного праздника. Даже простое замечание летающих стерхов над какой – либо местностью порождает мысль о счастливой судьбе данной страны. Старинный народный фольклор песенного творчества не обходится без опоэтизированной импровизации в честь кыталык или сравнений с красотой внешнего рисунка, с тонкими и изящными движениями журавлиной пляски. </w:t>
      </w:r>
    </w:p>
    <w:p>
      <w:pPr>
        <w:pStyle w:val="Normal"/>
        <w:spacing w:lineRule="auto" w:line="240"/>
        <w:ind w:left="113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ерх, как почитаемая всеми якутами птица, из области мировоззрения, религии и устного творчества перешел и к настоящей литературе. Наверно, трудно найти поэта, который в той или иной степени не воспел эту птицу. В этом смысле птицы, особенно крупные, красивые и редкие на ранней стадии, да и до недавнего прошлого в пережиточной форме играли роль тотемов, первопредков, культурных героев, научивших людей какому-либо ремеслу, помогавшие им или ставшие божествами и покровителей духов. </w:t>
      </w:r>
    </w:p>
    <w:p>
      <w:pPr>
        <w:pStyle w:val="Normal"/>
        <w:spacing w:lineRule="auto" w:line="240"/>
        <w:ind w:left="113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овыми были у узбеков – орел, беркут, ворона; у казаков – орел-беркут и т.д. Когда-то в античности у древних греков сказочной птицей была птица Феникс, которая дожив до 500, 1461 или 7006 лет каждый раз сжигал себя и возрождался заново. Образ этой птицы стал символом вечности и давно перешел границы античного мира [1]. </w:t>
      </w:r>
    </w:p>
    <w:p>
      <w:pPr>
        <w:pStyle w:val="Normal"/>
        <w:spacing w:lineRule="auto" w:line="240"/>
        <w:ind w:left="113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и у якутов стерх стал олицетворением всего светлого, доброго, счастливого начала во всей нашей многоликой и изменяющейся жизни.</w:t>
      </w:r>
    </w:p>
    <w:p>
      <w:pPr>
        <w:pStyle w:val="Normal"/>
        <w:spacing w:lineRule="auto" w:line="240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:</w:t>
      </w:r>
    </w:p>
    <w:p>
      <w:pPr>
        <w:pStyle w:val="ListParagraph"/>
        <w:numPr>
          <w:ilvl w:val="0"/>
          <w:numId w:val="1"/>
        </w:numPr>
        <w:spacing w:lineRule="auto" w:line="240"/>
        <w:ind w:left="113" w:right="113" w:firstLine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Д. Уткин. Поверья, связанные с культом стерха. – Якутск, 1994. – С.7</w:t>
      </w:r>
    </w:p>
    <w:p>
      <w:pPr>
        <w:pStyle w:val="ListParagraph"/>
        <w:numPr>
          <w:ilvl w:val="0"/>
          <w:numId w:val="1"/>
        </w:numPr>
        <w:spacing w:lineRule="auto" w:line="240"/>
        <w:ind w:left="113" w:right="113" w:firstLine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Н. Андреев. Птицы Вилюйского бассейна. – Якутск, 1974. – С.137-141</w:t>
      </w:r>
    </w:p>
    <w:p>
      <w:pPr>
        <w:pStyle w:val="ListParagraph"/>
        <w:numPr>
          <w:ilvl w:val="0"/>
          <w:numId w:val="1"/>
        </w:numPr>
        <w:spacing w:lineRule="auto" w:line="240"/>
        <w:ind w:left="113" w:right="113" w:firstLine="29"/>
        <w:jc w:val="both"/>
        <w:rPr/>
      </w:pPr>
      <w:r>
        <w:rPr>
          <w:rFonts w:cs="Times New Roman" w:ascii="Times New Roman" w:hAnsi="Times New Roman"/>
          <w:sz w:val="24"/>
        </w:rPr>
        <w:t xml:space="preserve">Н.А. Алексеев. Традиционное религиозное верования якутов в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- нач.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. – Новосибирск, 1975 – С.150</w:t>
      </w:r>
    </w:p>
    <w:p>
      <w:pPr>
        <w:pStyle w:val="ListParagraph"/>
        <w:numPr>
          <w:ilvl w:val="0"/>
          <w:numId w:val="1"/>
        </w:numPr>
        <w:spacing w:lineRule="auto" w:line="240"/>
        <w:ind w:left="113" w:right="113" w:firstLine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.П. Соколова. Культ животных в религиях. – М., 1972. – С.137</w:t>
      </w:r>
    </w:p>
    <w:p>
      <w:pPr>
        <w:pStyle w:val="ListParagraph"/>
        <w:numPr>
          <w:ilvl w:val="0"/>
          <w:numId w:val="1"/>
        </w:numPr>
        <w:spacing w:lineRule="auto" w:line="240"/>
        <w:ind w:left="113" w:right="113" w:firstLine="29"/>
        <w:jc w:val="both"/>
        <w:rPr/>
      </w:pPr>
      <w:r>
        <w:rPr>
          <w:rFonts w:cs="Times New Roman" w:ascii="Times New Roman" w:hAnsi="Times New Roman"/>
          <w:sz w:val="24"/>
        </w:rPr>
        <w:t xml:space="preserve">И.В. Константинов. Материальная культура якутов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ка. – Якутия, 1971 – С.170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113" w:right="113" w:firstLine="2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В. Ксенофонтов. Эллэйада. Материалы по мифологии и легендарной истории якутов. – М.,1977. – С.20,26,40,44,56,15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25:00Z</dcterms:created>
  <dc:creator>Ольга</dc:creator>
  <dc:description/>
  <dc:language>en-US</dc:language>
  <cp:lastModifiedBy>Ольга</cp:lastModifiedBy>
  <cp:lastPrinted>1995-11-21T17:41:00Z</cp:lastPrinted>
  <dcterms:modified xsi:type="dcterms:W3CDTF">2020-03-0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