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ференция «Ломоносов 2020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стория и социально-культурная антропология (стран Азии и Африк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жение английского колониального захвата Северной Нигерии в произведениях художественной литературы Хауса (на примере повести Мухаммаду Белло Кагара “Гандоки”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лилова Алина Русла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 Институт стран Аз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linkakhalilov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61 году состоялся захват Лагоса, ознаменовавший начало британской колонизации Нигерии. В 1870 была основана Объединённая национальная Африканская компания       (c 1886 — Королевская Нигерская компания) во главе с сэром Джорджем Голди. Главной функцией компании стал контроль торговли между Британией и населением бассейна реки Нигер. Помимо торговцев на территорию Нигерии проникали англиканские миссионеры Церковного миссионерского общества (англ. Church Missionary Society).    Так, в 1851 году Сэмюэль Кроутер - нигерийский просветитель и ученый-лингвист стал первым английским епископом из народности йоруба (186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85 во время Берлинской конференции Великобритания заявила о своих правах на берег Гвинейского залива от Лагоса до Камеруна (нынешний юг Нигерии). Новые британские владения получили название протекторат Масляных Рек, который в 1893 году был переименован в протекторат Побережья Нигера. Британские колонизаторы привили местному населению — племенам йоруба — англиканскую форму христианства, сельскохозяйственные культуры какао и арахиса. Закрепившись на берегу, англичане начали осваивать внутренние районы Западной Африки, соответствующие современной северной Ниге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подобная экспансия не могла не вызвать недовольства местного населения.         В 1897 году халиф Сокото, исламского государства в северной Нигерии, созданного суфием Османом дан Фодио в результате джихада Фулани в начале 1800-х годов, Абдуррахман Атику разорвал торговые отношения с европейцами, установленные              в 1860-е годы, сказав, что «намерен бороться против белых», выдворив тех из халифата.   С целью завоевания Сокото Британия отправила генерала Фредерика Лугарда, и к осени 1902 года англичане установили своё владычество на большей части территории Северной Нигерии, кроме Сокото. Новый султан Мухаммаду Аттахиру I предпринимал попытки обороны, но силы были неравны. 13 марта 1903 года визирь халифата капитулировал перед британцами на рыночной площади Сокото. Те в свою очередь ликвидировали халифат, сохранив при этом символический титул султана Сокото, назначив на этот пост Мухаммаду Аттахиру 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4 британские владения на побережье Гвинейского залива в связи с началом Первой мировой войны и ростом международной напряжённости были объединены в единую колонию, получившую название Колония и протекторат Нигерия. Специфика английской колонизации состояла в сохранении власти местных правителей, лояльных британской короне. В 1916 при губернаторе был создан совещательный Нигерийский Совет          (англ. Nigerian Council), состоящий из представителей местной аристократ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лониальной Нигерии довольна любопытна, именно поэтому я хочу постараться раскрыть ее на примере литературы хауса (самый многочисленный народ в стране),            в частности меня интересует повесть Белло Кагара “Гандоки”, вышедшая в свет в 1934 году, где описываются события, связанные с экспедицией английских колониальных войск на север Нигерии. В эпоху описываемых событий самому автору было всего десять лет, т.е. он, как сам мог быть их живым свидетелем, так и мог помнить различные рассказы знаком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е в этом литературном произведении ведется от лица самого Гандоки, воина, обладающего огромной силой и бывшим неуязвимым для врагов. Как это характерно для литературы хауса, в повести много фантастических мотивов, но описание прихода европейцев, в данном случае, англичан и бегство жителей городов Северной Нигерии перед лицом вражеского нашествия вполне реалистич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Alhaji Muhammadu Bello Kagara. Ganɗoki. Zaria: Gaskiya Corporation Edgar F. Littafi na Tatsuniyoyi na Hausa. Edinburg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2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яхович А.В. «Гандоки» Мухаммаду Белло Кагара и эпические жанры у хауса // Вестник СПбГУ. Сер. 9. Вып. 1, ч. 1. СПб.: Изд-во СПб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ная Африка: прошлое и настоящее.Учебное пособие по Новой и Новейшей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ой и Южной Африки. Под редакцией А. С. Балезина, С. В. Мазова, И. И. Филатовой. Москва. Университет Дмитрия Пожарского,2016 г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йин и Мэтью М. Хитон. История Нигерии. Кембридж, Великобритания: издательство Кембриджского университета, 2008 г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альная история Африки южнее Сахары.Емельянов А.Л. М.: МГИМО-Университет, 2011 г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3:00Z</dcterms:created>
  <dc:creator>Alina Khalilova</dc:creator>
  <dc:description/>
  <dc:language>en-US</dc:language>
  <cp:lastModifiedBy>Alina Khalilova</cp:lastModifiedBy>
  <cp:lastPrinted>1995-11-21T17:41:00Z</cp:lastPrinted>
  <dcterms:modified xsi:type="dcterms:W3CDTF">2020-02-28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