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 памятник» на Босфоре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Оганесян Г.А.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Ереванский Государственный Университет, факультет востоковедения, кафедра тюркологии, Ереван, Республика Армен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hovhannisian</w:t>
      </w:r>
      <w:r>
        <w:rPr>
          <w:rFonts w:cs="Times New Roman" w:ascii="Times New Roman" w:hAnsi="Times New Roman"/>
          <w:i/>
          <w:sz w:val="24"/>
          <w:szCs w:val="24"/>
        </w:rPr>
        <w:t>9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е аспекты военно-политический отношений Царской России и Османской Турции были и продолжают оставаться предметом историко-политологических исследований. Вместе с тем, следует отметить, что изучение социально-культурологического аспекта отношений не менее важно. С этой точки зрения особый интерес представляют русские памятники, поставленные на территории Турции. В данной статье на основе анализа турецких и российских источников сделана попытка рассмотреть историю создания первого такого памятника, поставленного в Константинополе в 1833 году, а также выявить особенности социально-культурного восприятия памятника туркам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из-за многочисленный внутренних и внешнеполитических тренийк первой четверти </w:t>
      </w:r>
      <w:r>
        <w:rPr>
          <w:rFonts w:cs="Times New Roman" w:ascii="Times New Roman" w:hAnsi="Times New Roman"/>
          <w:sz w:val="24"/>
          <w:szCs w:val="24"/>
          <w:lang w:val="tr-TR"/>
        </w:rPr>
        <w:t>XIX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века</w:t>
      </w:r>
      <w:r>
        <w:rPr>
          <w:rFonts w:cs="Times New Roman" w:ascii="Times New Roman" w:hAnsi="Times New Roman"/>
          <w:sz w:val="24"/>
          <w:szCs w:val="24"/>
        </w:rPr>
        <w:t xml:space="preserve"> Османская империя ослабла настолько, что не была в силах подавить восстание паши Египта Мехмеда Али, вспыхнувшее в 1832 году[1]. Не сумев заручиться поддержкой Великобритании и Франции для решения этого вопроса, султан Махмуд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II был вынужден принять помощь, предложенную прибывшим в 1832 году в Константинополь русским военнокомандующим Николаем Николаевичем Муравьевым-Карским от имени царя Николая I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В феврале 1833 года русские войска высадились на </w:t>
      </w:r>
      <w:r>
        <w:rPr>
          <w:rFonts w:cs="Times New Roman" w:ascii="Times New Roman" w:hAnsi="Times New Roman"/>
          <w:sz w:val="24"/>
          <w:szCs w:val="24"/>
        </w:rPr>
        <w:t xml:space="preserve">берегу Босфора и разбили лагерь в Бейкозе. Присутствие российских войск в Константинополе вызвало беспокойство великих держав, призвавших Мехмеда Али-пашу сесть за стол переговоров. Мирный договор между султаном Махмудом и пашой был подписан в апреле 1833 года в Кютахье, за этим последовало подписание Ункяр-Искелесийского договора между Россией и Османской империей, по которому султан обязался по </w:t>
      </w:r>
      <w:r>
        <w:rPr>
          <w:rFonts w:cs="Times New Roman" w:ascii="Times New Roman" w:hAnsi="Times New Roman"/>
          <w:sz w:val="24"/>
          <w:szCs w:val="24"/>
          <w:lang w:val="hy-AM"/>
        </w:rPr>
        <w:t>требованию 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y-AM"/>
        </w:rPr>
        <w:t>закры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  <w:lang w:val="hy-AM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y-AM"/>
        </w:rPr>
        <w:t>проливы для военных кораблей третьих стран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hy-AM"/>
        </w:rPr>
        <w:t>В честь</w:t>
      </w:r>
      <w:r>
        <w:rPr>
          <w:rFonts w:cs="Times New Roman" w:ascii="Times New Roman" w:hAnsi="Times New Roman"/>
          <w:sz w:val="24"/>
          <w:szCs w:val="24"/>
        </w:rPr>
        <w:t xml:space="preserve"> удачного завершения дипломатической миссии на месте высадки русских войск силами генерала Н. Н. Муравьева на средства, собранные царскими солдатами был установлен камень-памятник, получивший название “Московский камень”[3]. На камне выбита дата </w:t>
      </w:r>
      <w:r>
        <w:rPr>
          <w:rFonts w:cs="Times New Roman" w:ascii="Times New Roman" w:hAnsi="Times New Roman"/>
          <w:sz w:val="24"/>
          <w:szCs w:val="24"/>
          <w:lang w:val="hy-AM"/>
        </w:rPr>
        <w:t>установления- 25 июня 18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y-AM"/>
        </w:rPr>
        <w:t>года, которая совпадает с днём рождения го</w:t>
      </w:r>
      <w:r>
        <w:rPr>
          <w:rFonts w:cs="Times New Roman" w:ascii="Times New Roman" w:hAnsi="Times New Roman"/>
          <w:sz w:val="24"/>
          <w:szCs w:val="24"/>
        </w:rPr>
        <w:t>сударя Николая Первого. По желанию и приказу самого султана на другой стороне камня позолоченными буквами выбито четверостишие поэта Пертев-паши, посвященное русско-турецкой дружб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ёсаный камень, высота которого составляла более трех метров, по замыслу Н. Н. Муравьева должен был напоминать потомкам о кампании русских войск. Неудивительно, что памятник, известный в народе также как </w:t>
      </w:r>
      <w:r>
        <w:rPr>
          <w:rFonts w:cs="Times New Roman" w:ascii="Times New Roman" w:hAnsi="Times New Roman"/>
          <w:sz w:val="24"/>
          <w:szCs w:val="24"/>
          <w:lang w:val="tr-TR"/>
        </w:rPr>
        <w:t>Kara Taş (</w:t>
      </w:r>
      <w:r>
        <w:rPr>
          <w:rFonts w:cs="Times New Roman" w:ascii="Times New Roman" w:hAnsi="Times New Roman"/>
          <w:sz w:val="24"/>
          <w:szCs w:val="24"/>
        </w:rPr>
        <w:t>Черный камень</w:t>
      </w:r>
      <w:r>
        <w:rPr>
          <w:rFonts w:cs="Times New Roman" w:ascii="Times New Roman" w:hAnsi="Times New Roman"/>
          <w:sz w:val="24"/>
          <w:szCs w:val="24"/>
          <w:lang w:val="tr-TR"/>
        </w:rPr>
        <w:t>)</w:t>
      </w:r>
      <w:r>
        <w:rPr>
          <w:rFonts w:cs="Times New Roman" w:ascii="Times New Roman" w:hAnsi="Times New Roman"/>
          <w:sz w:val="24"/>
          <w:szCs w:val="24"/>
        </w:rPr>
        <w:t>, часто воспринимался как «памятник стыда», свидетельствующий о жалком и даже позорном положении османских властей. Простояв на месте около восьмидести лет, памятник был сравнен с землей турецкими националистами после начала Первой мировой войны[4</w:t>
      </w:r>
      <w:r>
        <w:rPr>
          <w:rFonts w:cs="Times New Roman" w:ascii="Times New Roman" w:hAnsi="Times New Roman"/>
          <w:sz w:val="24"/>
          <w:szCs w:val="24"/>
          <w:lang w:val="hy-AM"/>
        </w:rPr>
        <w:t>,5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ьфур Д.П. Османская империя,шесть столетий от возвышения до упадк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М.: Центрполитграф. 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n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Rus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raf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  <w:lang w:val="en-US"/>
        </w:rPr>
        <w:t>ndan</w:t>
      </w:r>
      <w:r>
        <w:rPr>
          <w:rFonts w:cs="Times New Roman" w:ascii="Times New Roman" w:hAnsi="Times New Roman"/>
          <w:sz w:val="24"/>
          <w:szCs w:val="24"/>
        </w:rPr>
        <w:t xml:space="preserve"> 1833’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ykoz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l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rnu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kil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ı “</w:t>
      </w:r>
      <w:r>
        <w:rPr>
          <w:rFonts w:cs="Times New Roman" w:ascii="Times New Roman" w:hAnsi="Times New Roman"/>
          <w:sz w:val="24"/>
          <w:szCs w:val="24"/>
          <w:lang w:val="en-US"/>
        </w:rPr>
        <w:t>Mosk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>şı” (Камень Московитов)// Тü</w:t>
      </w:r>
      <w:r>
        <w:rPr>
          <w:rFonts w:cs="Times New Roman" w:ascii="Times New Roman" w:hAnsi="Times New Roman"/>
          <w:sz w:val="24"/>
          <w:szCs w:val="24"/>
          <w:lang w:val="en-US"/>
        </w:rPr>
        <w:t>rkiy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cmuas</w:t>
      </w:r>
      <w:r>
        <w:rPr>
          <w:rFonts w:cs="Times New Roman" w:ascii="Times New Roman" w:hAnsi="Times New Roman"/>
          <w:sz w:val="24"/>
          <w:szCs w:val="24"/>
        </w:rPr>
        <w:t xml:space="preserve">ı.2013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23/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187-2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hy-AM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равьев Н.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hy-AM"/>
        </w:rPr>
        <w:t xml:space="preserve"> Русские на Босфоре в 1833 году. М.: 186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hy-AM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hy-AM"/>
        </w:rPr>
        <w:t>Kurat, A.N. Türkiye ve Rusya, Ankara: Kültür Bakanlığı.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hy-AM"/>
        </w:rPr>
        <w:t>Erg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O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hy-AM"/>
        </w:rPr>
        <w:t>Türk Maaruf Tarihi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hy-AM"/>
        </w:rPr>
        <w:t xml:space="preserve"> İstanbu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hy-AM"/>
        </w:rPr>
        <w:t>Eser Maatbas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hy-AM"/>
        </w:rPr>
        <w:t>. I-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hy-AM"/>
        </w:rPr>
        <w:t xml:space="preserve"> 197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5:00Z</dcterms:created>
  <dc:creator>hovhannisiandavit@gmail.com</dc:creator>
  <dc:description/>
  <cp:keywords/>
  <dc:language>en-US</dc:language>
  <cp:lastModifiedBy>hovhannisiandavit@gmail.com</cp:lastModifiedBy>
  <dcterms:modified xsi:type="dcterms:W3CDTF">2020-02-28T10:17:00Z</dcterms:modified>
  <cp:revision>4</cp:revision>
  <dc:subject/>
  <dc:title/>
</cp:coreProperties>
</file>