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е положения женщины в Республике Корее: традиции </w:t>
      </w:r>
    </w:p>
    <w:p>
      <w:pPr>
        <w:pStyle w:val="Normal"/>
        <w:spacing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временность.</w:t>
      </w:r>
    </w:p>
    <w:p>
      <w:pPr>
        <w:pStyle w:val="Normal"/>
        <w:spacing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вовар Алиса Андреевна</w:t>
      </w:r>
    </w:p>
    <w:p>
      <w:pPr>
        <w:pStyle w:val="Normal"/>
        <w:spacing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рятский государственный университет, Улан-Удэ, Россия</w:t>
      </w:r>
    </w:p>
    <w:p>
      <w:pPr>
        <w:pStyle w:val="Normal"/>
        <w:spacing w:before="0" w:after="0"/>
        <w:ind w:right="70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Исторически положение женщины в системе социальных отношений всегда находилось ниже положения мужчины, что было обусловлено родоплеменным строем, такие взаимоотношения были распространены практически повсеместно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eastAsia="Batang;바탕" w:cs="Times New Roman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 территории Корейского полуострова традиционное положение женщины с древности освящалось конфуцианской идеологией. Влияние учения на политические, исторические, культурные и даже экономические и геополитические процессы было более чем велико. Оно устанавливало отношение не только к социальным и государственным категориям, но и к гендерным. Конкретно, в конфуцианстве главенствующее положение всегда занимал мужчина: император, подданный, друг, муж. Женщина же не считалась полноправным членом общества. Согласно постулату супружеских отношений </w:t>
      </w:r>
      <w:r>
        <w:rPr>
          <w:rFonts w:ascii="Times New Roman" w:hAnsi="Times New Roman" w:cs="Times New Roman" w:eastAsia="Batang;바탕"/>
          <w:sz w:val="24"/>
          <w:szCs w:val="24"/>
        </w:rPr>
        <w:t>부부여벌</w:t>
      </w:r>
      <w:r>
        <w:rPr>
          <w:rFonts w:eastAsia="Batang;바탕" w:cs="Times New Roman" w:ascii="Times New Roman" w:hAnsi="Times New Roman"/>
          <w:sz w:val="24"/>
          <w:szCs w:val="24"/>
        </w:rPr>
        <w:t>(пубуёболь), мужчина и женщина в сущности своей – существа противоположные, неравные и одна из этих сущностей явно доминирует над другой. «Как сущность активная и светлая, мужчина доминирует над пассивной и темной сущностью женской.» «</w:t>
      </w:r>
      <w:r>
        <w:rPr>
          <w:rFonts w:ascii="Times New Roman" w:hAnsi="Times New Roman" w:cs="Times New Roman" w:eastAsia="Batang;바탕"/>
          <w:sz w:val="24"/>
          <w:szCs w:val="24"/>
        </w:rPr>
        <w:t>남편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바깥일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Batang;바탕"/>
          <w:sz w:val="24"/>
          <w:szCs w:val="24"/>
        </w:rPr>
        <w:t>아내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집안일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» - гласит корейская поговорка, что дословно переводится как «Дела мужа – снаружи, дела жены – дома». До XX в. вся деятельность, все увлечения для девушек заранее предопределялись, ведь именно благодаря этим занятиям, которые в большинстве своем были направлены на устройство домашнего быта, женщина несла мир и баланс не только в семью, но и в государство, ведь семья являлась одним из звеньев для построения процветающей и гармоничной державы. На первый взгляд конфуцианство демонстрирует нам резко выраженную половую дискриминацию. Однако, по утверждениям К.С. Шарова, Конфуций отстаивал идею о гендерном равноправии и гендерной справедливости в рамках понимания человеческой природы; конфуцианство вовсе нельзя упрекать в легитимации антифеминных традиций.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Batang;바탕" w:cs="Times New Roman" w:ascii="Times New Roman" w:hAnsi="Times New Roman"/>
          <w:sz w:val="24"/>
          <w:szCs w:val="24"/>
        </w:rPr>
        <w:t>Шаров 2014: 148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вои позиции конфуцианство в Корее сдает только в начале XX в. Тем не менее это все равно мало отражается на положении и правах женщин. Устоявшиеся взгляды на социальную роль женщины не ослабляют своего влияния вплоть до 1948 года, когда произошло разделение Корейского полуострова на два государства: КНДР и Республика Корея. В Южной Корее на конституционном уровне права обоих полов были уравнены. [Ланьков 2006: 45] Однако на новые права и свободы теперь оказывают влияние, помимо давно укоренившихся в сознании людей традиционных норм поведения и, политические и экономические факторы, такие как сфера занятости, уровень образования, проживание в сельской местности или в городе. Так, например, большую роль в развитии гражданского самосознания сельских женщин сыграла неправительственная организация, созданная формально под эгидой католической церкви: в 1976 г. было основано Корейское католическое общество сельских женщин (</w:t>
      </w:r>
      <w:r>
        <w:rPr>
          <w:rFonts w:ascii="Times New Roman" w:hAnsi="Times New Roman" w:cs="Times New Roman" w:eastAsia="Batang;바탕"/>
          <w:sz w:val="24"/>
          <w:szCs w:val="24"/>
        </w:rPr>
        <w:t>한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가톨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논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여성회</w:t>
      </w:r>
      <w:r>
        <w:rPr>
          <w:rFonts w:eastAsia="Batang;바탕" w:cs="Times New Roman" w:ascii="Times New Roman" w:hAnsi="Times New Roman"/>
          <w:sz w:val="24"/>
          <w:szCs w:val="24"/>
        </w:rPr>
        <w:t>Хангук катхолик нончхон ёсонхве), имевшее филиалы во всех провинциях Южной Кореи. В отличие от обществ сельских женщин данная организация преследовала конкретные цели: искоренения дискриминации в отношении женщин, ликвидации домашнего насилия, расширения трудовых возможностей, повышения уровня образования и создания благоприятных условий для воспитания детей [Жизнь и деятельность корейских женщин 2000: 181—184]. Несмотря на то, что общество именовалось католическим, его участницами могли стать и представительницы других конфессий.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1987 г. с наступлением периода Шестой республики началась активная либерализация, которая давала женщинам возможность принимать участие в мероприятиях всех сфер деятельности государства. Именно с этого момента берет свое начало отхождение от привычно устоявшейся системы семейных отношений и гендерных ролей, которые базировались на конфуцианской и неоконфуцианской идеологиях.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есмотря на стремительное экономическое развитие государства, сознание людей не так быстро подвергается изменениям. Хотя женская половина населения получила равные с мужчинами права на участие во всех сферах жизни общества, патриархальный строй, который веками являлся базисным для корейского общества, продолжал занимать главенствующую роль в сознании. Устоявшееся восприятие гендерных ролей оставалось традиционным не только со стороны мужчин, но и со стороны женщин, до конца не осознающих полноту своих свобод и прав и продолжающих жить по «правилам и устоям». Традиционная форма взаимоотношений в семье, где мужчина считался главой, а женщина следовала за ним, вопреки появившимся возможностям не реализовывалась в полной мере. И мужчинами, и женщинами брак воспринимался по-старому — патриархальный уклад, традиционный взгляд на роль мужчины и женщины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олько к 2011 году началось активное отхождение от привычных устоев и правил среди молодежи, что дало начало появлению «поколения Сампхо» (</w:t>
      </w:r>
      <w:r>
        <w:rPr>
          <w:rFonts w:ascii="Times New Roman" w:hAnsi="Times New Roman" w:cs="Times New Roman" w:eastAsia="Batang;바탕"/>
          <w:sz w:val="24"/>
          <w:szCs w:val="24"/>
        </w:rPr>
        <w:t>삼포세대</w:t>
      </w:r>
      <w:r>
        <w:rPr>
          <w:rFonts w:eastAsia="Batang;바탕" w:cs="Times New Roman" w:ascii="Times New Roman" w:hAnsi="Times New Roman"/>
          <w:sz w:val="24"/>
          <w:szCs w:val="24"/>
        </w:rPr>
        <w:t>). Впервые это понятие было использовано в газете «покчигуккарыль маранда» (</w:t>
      </w:r>
      <w:r>
        <w:rPr>
          <w:rFonts w:ascii="Times New Roman" w:hAnsi="Times New Roman" w:cs="Times New Roman" w:eastAsia="Batang;바탕"/>
          <w:sz w:val="24"/>
          <w:szCs w:val="24"/>
        </w:rPr>
        <w:t>복지국가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Batang;바탕"/>
          <w:sz w:val="24"/>
          <w:szCs w:val="24"/>
        </w:rPr>
        <w:t>말한다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 для обозначения поколения людей, которые отказываются от влюбленности, женитьбы и рождения детей. То есть отказываются полностью от модели семьи, которая веками традиционно существовала в обществе. Однако, по мнению социологов, именно появление представителей этого поколения дало начало колоссальному демографическому кризису, который вывел Южную Корею на 1 место в рейтинге стран с самым низким уровнем рождаемости. И все же не только постепенно нарастающая эмансипация женщин, но и действия правительства привели страну к такому положению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Такие показатели, как экономическая развитость, высокий уровень образования и его доступность, различная занятость, а также всестороннее давление со стороны общества, высокая цена на недвижимость, практически полное выпадение из социальной жизни после рождения ребенка, заставили женщин пересмотреть свои взгляды на брак и семью, которые вступают в явное противоречие с карьерным ростом, самореализацией и материальным положением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пример, по данным опроса, проведенного в Бурятском государственном университете среди студенток, прибывших на обучение из Южной Кореи, только 2 из 10 опрошенных планируют в дальнейшем связать себя узами брака. 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 Хеён Жизнь и деятельность корейских женщин (</w:t>
      </w:r>
      <w:r>
        <w:rPr>
          <w:rFonts w:ascii="Batang;바탕" w:hAnsi="Batang;바탕" w:cs="Batang;바탕" w:eastAsia="Batang;바탕"/>
          <w:sz w:val="24"/>
          <w:szCs w:val="24"/>
          <w:lang w:val="en-US"/>
        </w:rPr>
        <w:t>한국 여성의 삶과 활동</w:t>
      </w:r>
      <w:r>
        <w:rPr>
          <w:rFonts w:cs="Times New Roman" w:ascii="Times New Roman" w:hAnsi="Times New Roman"/>
          <w:sz w:val="24"/>
          <w:szCs w:val="24"/>
        </w:rPr>
        <w:t>Хангук ёсоный сальмгва хвальдон). Сеул, 200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 К.С.. Женщины в конфуцианской традиции // Человек. 2012. №4 – С. 148-16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ньков А.Н. Быть корейцем. М. 2006.  </w:t>
      </w:r>
    </w:p>
    <w:p>
      <w:pPr>
        <w:pStyle w:val="Style15"/>
        <w:spacing w:lineRule="auto" w:line="240" w:before="0" w:after="0"/>
        <w:ind w:left="720" w:righ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5:00Z</dcterms:created>
  <dc:creator>Ник</dc:creator>
  <dc:description/>
  <cp:keywords/>
  <dc:language>en-US</dc:language>
  <cp:lastModifiedBy>Пивовар Алиса</cp:lastModifiedBy>
  <dcterms:modified xsi:type="dcterms:W3CDTF">2020-02-27T10:15:00Z</dcterms:modified>
  <cp:revision>2</cp:revision>
  <dc:subject/>
  <dc:title/>
</cp:coreProperties>
</file>