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мода Туркменистана: национальные мотивы и новые ве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дашова Поли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rdashovap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грает огромную роль в современном обществе. Для многих это способ самовыражения, возможность заявить о себе [5]. Народный костюм издревле являлся одним из наиболее ярких способов продемонстрировать свою национальную идентичность. Он, наряду с народной архитектурой, внутренним пространством дома и наполняющей его утварью создавал духовно-нравственную среду, которая воздействовала на человека и формировала его внутренний мир [4]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вно прослеживается тенденция к возвращению этнических мотивов на подиум: в показах Кензо, Ив Сен Лорана, Жана Поля Готье часто появляются отсылки к японской, африканской, греческой, славянской и южноамериканским культурам [1]. </w:t>
        <w:br/>
        <w:t>Возвращение дизайнеров к национальным мотивам может быть вызвано следующими причинами: поиск дизайнером вдохновения в культуре и истории своей, а также других стран; чувство патриотизма; необходимость отойти от стандартизации вещей, которая стала неизбежным спутником глобализации; политические причины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Туркменистана, являющегося самой закрытой страной на постсоветском пространстве, заключается в том, что народный костюм продолжает существовать наряду с современной одеждой. Показательно, что используется в основном женский народный костюм. Он до сих пор маркирует социальный статус женщины: ее возраст, семейное положения и т.д. Наиболее распространенной одеждой среди мужчин стали черные костюмные штаны, белая рубашка и черный галстук. Традиционные мужские костюмы носят в основном люди старшего поко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Морозова выделяет следующие признаки, характерные для туркменского национального костюма: туникообразный покрой, к которому прибегали при создании всех видов наплечной одежды; аналогичность покроя мужской и женской одежды; материалы, которые использовались для ее создания, в основном производились самими туркменами, хотя встречались и покупные[2]. Особое значение придавалось цвету ткани. Наиболее популярными цветами были красный, зеленый и синий [3]. Края выкройки обычно отделывались шелковой тканью другого цвета. Одежда обильно украшалась вышивкой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сследования были проведены интервью с пятью туркменскими дизайнерами: Айной Избасар, Еленой Аннабердыевой, Чинар Атамурадовой, Арсланом Черраевым и Шекерой Акиниязовой. В работе подробно рассмотрены коллекции каждого из ни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м некоторые общие тенденции. Во-первых, каждый из этих дизайнеров обращается за вдохновением к туркменскому народному костюму. Некоторые из них в основу своих изделий положили туникообразный покрой. Так, уже на структурном уровне национальный костюм оказывает влияние на современные модели.</w:t>
        <w:br/>
        <w:t xml:space="preserve">Важное место в их творчестве занимает национальная туркменская вышивка. Многие работы этих дизайнеров ей украшены. Чаще всего вышивка находится в тех местах, где ее было принято располагать на народном костюме: на спине, воротнике, рукавах и груди. Кроме того, туркменские дизайнеры часто обрабатывают края изделия шелковой тканью контрастного цвета, что опять же отсылает нас к изделиям туркменских масте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дизайнеры стараются выбирать использовавшиеся в национальных нарядах цвета (красный, желтый, зеленый и синий) и сочетают их с модными оттенками. В итоге у них получается создать гармоничный и законченный образ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важным аспектом творчества современных туркменских дизайнеров является то, что они учитывают изменения, которые происходят в мировой моде. Они экспериментируют с модными фасонами, учитывают потребности современных людей. Например, Айна Избасар отмечает, что она приняла во внимание популярность, которой пользуется одежда оверсайз, и стала создавать удобные вещи, которые подойдут людям разных комплекций. 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уркменские дизайнеры только недавно начали свой путь на мировую сцену. Тем не менее, модная индустрия в стране стремительно развивается и начинает привлекать интерес специалистов и покупателей из разных стран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ушко Д.А., Иващенко Я.С. Диалогичность современного костюма: развитие, направление и специфика этнического стиля // Материалы Всероссийской научно-практической конференции «Наука и социум». T.IV.: Искусствоведение. М., 201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.С. Традиционная одежда туркмен // Традиционная одежда народов Средней Азии и Казахстана. М., 1989. С. 4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. С. 7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М.А. Народное искусство как часть культуры: теория и практика. М., 198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цук И.В., Морозова А.В. Одежда как индикатор свободы и социально-экономического состояния общества // Теория и практика общественного развития.  2016.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ashova_p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48:00Z</dcterms:created>
  <dc:creator>Полина Ардашова</dc:creator>
  <dc:description/>
  <cp:keywords/>
  <dc:language>en-US</dc:language>
  <cp:lastModifiedBy>Полина Ардашова</cp:lastModifiedBy>
  <dcterms:modified xsi:type="dcterms:W3CDTF">2020-10-25T14:45:00Z</dcterms:modified>
  <cp:revision>3</cp:revision>
  <dc:subject/>
  <dc:title/>
</cp:coreProperties>
</file>