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клонение духам - одна из основных частей традиционной культуры Вьетнама</w:t>
      </w:r>
    </w:p>
    <w:p>
      <w:pPr>
        <w:pStyle w:val="Normal"/>
        <w:spacing w:lineRule="auto" w:line="360"/>
        <w:rPr/>
      </w:pPr>
      <w:r>
        <w:rPr/>
        <w:t>Данная работа посвящена исследованию культа</w:t>
      </w:r>
      <w:r>
        <w:rPr>
          <w:b/>
        </w:rPr>
        <w:t xml:space="preserve"> </w:t>
      </w:r>
      <w:r>
        <w:rPr/>
        <w:t>духов</w:t>
      </w:r>
      <w:r>
        <w:rPr>
          <w:rFonts w:eastAsia="MS Mincho;ＭＳ 明朝"/>
        </w:rPr>
        <w:noBreakHyphen/>
      </w:r>
      <w:r>
        <w:rPr/>
        <w:t xml:space="preserve">покровителей вьетнамских общин и деревень — тханьхоанг (thành hoàng). Из многих видов традиционной культуры мы сосредотачиваемся на культе духов покровителей деревень. Культ духов - важный религиозный феномен современной народной культуры вьетнамцев, имеющий глубокие исторические корни. </w:t>
      </w:r>
    </w:p>
    <w:p>
      <w:pPr>
        <w:pStyle w:val="Normal"/>
        <w:spacing w:lineRule="auto" w:line="360"/>
        <w:rPr/>
      </w:pPr>
      <w:r>
        <w:rPr/>
        <w:t xml:space="preserve">Источником послужил </w:t>
      </w:r>
      <w:r>
        <w:rPr>
          <w:color w:val="000000"/>
        </w:rPr>
        <w:t>корпус текстов о духах</w:t>
      </w:r>
      <w:r>
        <w:rPr>
          <w:rFonts w:eastAsia="MS Mincho;ＭＳ 明朝"/>
          <w:color w:val="000000"/>
        </w:rPr>
        <w:noBreakHyphen/>
      </w:r>
      <w:r>
        <w:rPr>
          <w:color w:val="000000"/>
        </w:rPr>
        <w:t xml:space="preserve">покровителях </w:t>
      </w:r>
      <w:r>
        <w:rPr/>
        <w:t xml:space="preserve">— тхантыть (thần tích), унифицированных в XVI–XVIII вв. </w:t>
      </w:r>
      <w:r>
        <w:rPr>
          <w:color w:val="FF0000"/>
        </w:rPr>
        <w:t xml:space="preserve">вьетнамской </w:t>
      </w:r>
      <w:r>
        <w:rPr/>
        <w:t xml:space="preserve">придворной Академией Ханлам и хранящихся до настоящего времени в общинных домах и </w:t>
      </w:r>
      <w:r>
        <w:rPr>
          <w:color w:val="FF0000"/>
        </w:rPr>
        <w:t>общинных</w:t>
      </w:r>
      <w:r>
        <w:rPr/>
        <w:t xml:space="preserve"> храмах, а также в государственных библиотеках Вьетнама.  Полевые исследования культа проводились вьетнамскими учеными в сельской местности в различных провинциях северного Вьетнама.</w:t>
      </w:r>
    </w:p>
    <w:p>
      <w:pPr>
        <w:pStyle w:val="Normal"/>
        <w:spacing w:lineRule="auto" w:line="360"/>
        <w:rPr/>
      </w:pPr>
      <w:r>
        <w:rPr/>
        <w:t xml:space="preserve">Исследование культа духов-покровителей вьетнамских общин </w:t>
        <w:br/>
        <w:t xml:space="preserve">и деревень проводилось на основе комплекса трех деревень: Сондонг </w:t>
        <w:br/>
        <w:t xml:space="preserve">(г. Ханой), Батчанг (г. Ханой), Донгсам (провинция Тхайбинь). Издревле </w:t>
        <w:br/>
      </w:r>
      <w:r>
        <w:rPr>
          <w:color w:val="FF0000"/>
        </w:rPr>
        <w:t>эти деревни были известны как  ремесленные</w:t>
      </w:r>
      <w:r>
        <w:rPr/>
        <w:t>. Каждая из деревень специализировалась на одной из профессий: Батчанг – гончарное дело, Шондонг – резьба по дереву, Донгсам – ювелирное мастерство (по серебру).</w:t>
      </w:r>
    </w:p>
    <w:p>
      <w:pPr>
        <w:pStyle w:val="Normal"/>
        <w:spacing w:lineRule="auto" w:line="360"/>
        <w:rPr/>
      </w:pPr>
      <w:r>
        <w:rPr/>
        <w:t xml:space="preserve">Полученные данные показали, что жители ремесленной деревни Батчанга не поклоняются непосредственно своим общим предкам гончаров, но поклоняются предкам этой профессии в соответствии с каждой отдельной семейной линией. В сознании жителей этой деревни </w:t>
      </w:r>
      <w:r>
        <w:rPr>
          <w:color w:val="000000"/>
        </w:rPr>
        <w:t>главный дух</w:t>
      </w:r>
      <w:r>
        <w:rPr>
          <w:color w:val="FF0000"/>
        </w:rPr>
        <w:t xml:space="preserve"> </w:t>
      </w:r>
      <w:r>
        <w:rPr/>
        <w:t xml:space="preserve">деревни отождествляется с гончарной профессией. Кроме этого, удалось выяснить, что помимо предков гончарной профессии, жители поклоняются еще шести духам: великому выонгу Бать Ма, сыну неба и великому выонгу Лыу, святой матушке и великой владычице Ла, охраняющему государству великому выонгу Фам Каню, великому полководцу и великому выонгу Фану </w:t>
        <w:br/>
        <w:t>и оказывающему помощь великому выонгу Кай Мынь Ты.</w:t>
      </w:r>
    </w:p>
    <w:p>
      <w:pPr>
        <w:pStyle w:val="Normal"/>
        <w:spacing w:lineRule="auto" w:line="360"/>
        <w:rPr/>
      </w:pPr>
      <w:r>
        <w:rPr/>
        <w:t>В ремесленной деревни Шондонг жители поклоняются многим духам, однако самыми почитающимися являются дух Матери и дух Дао Чык - прародители профессии резчика по дереву. В ремесленной деревни Донгсам также поклоняются духу основателю профессии – Чиеу Ву Де, основат</w:t>
      </w:r>
      <w:r>
        <w:rPr>
          <w:color w:val="FF0000"/>
        </w:rPr>
        <w:t xml:space="preserve">елю </w:t>
      </w:r>
      <w:r>
        <w:rPr/>
        <w:t xml:space="preserve">ювелирного дела. Помимо этого, в каждой из представленных деревень поклоняются духу богатства, который, вероятно, </w:t>
      </w:r>
      <w:r>
        <w:rPr>
          <w:color w:val="FF0000"/>
        </w:rPr>
        <w:t>мыслится как дух</w:t>
        <w:br/>
      </w:r>
      <w:r>
        <w:rPr/>
        <w:t xml:space="preserve"> торговца.</w:t>
      </w:r>
    </w:p>
    <w:p>
      <w:pPr>
        <w:pStyle w:val="Normal"/>
        <w:spacing w:lineRule="auto" w:line="360"/>
        <w:rPr/>
      </w:pPr>
      <w:r>
        <w:rPr/>
        <w:t>Исходя из проведенного исследования, можно с уверенностью сказать, что с древних времен и до наших дней в ремесленных деревнях существовал и существует до настоящего времени смешанное поклонение культу ремесленным профессиям с поклонением духу основателю-дерев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20:13:00Z</dcterms:created>
  <dc:creator>Марк</dc:creator>
  <dc:description/>
  <cp:keywords/>
  <dc:language>en-US</dc:language>
  <cp:lastModifiedBy>Oksana</cp:lastModifiedBy>
  <dcterms:modified xsi:type="dcterms:W3CDTF">2020-10-26T09:11:00Z</dcterms:modified>
  <cp:revision>5</cp:revision>
  <dc:subject/>
  <dc:title/>
</cp:coreProperties>
</file>