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В грузинском языке существуют три синонимичных слова, каждое из которых заключает в себе смысл понятия «отечество». Однако подобная синонимичность в действительности не является абсолютной, и каждое слово обладает характерным исключительно ему семантическим оттенком. Первое из них, «мица-цкали»</w:t>
      </w:r>
      <w:r>
        <w:rPr>
          <w:rFonts w:cs="Times New Roman" w:ascii="Times New Roman" w:hAnsi="Times New Roman"/>
          <w:sz w:val="24"/>
          <w:szCs w:val="24"/>
          <w:lang w:bidi="fa-IR"/>
        </w:rPr>
        <w:t>, помимо вышеназванной дефиниции, определяется также как территория страны [2], что подразумевает ее физико-географические характеристики. Второе, «самшобло», имеет непосредственную связь с местом рождения и появления на свет [1, 2]. Особого внимания  заслуживает третье слово – «мамули». Его дефиниции с течением хода истории значительно менялись и дополнялись новыми смыслами. В связи с этим представляется необходимым рассмотреть то, как происходила трансформация понятия и образа «мамули» в жизни грузинского нар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Прежде всего, понятие «мамули» связано с наследственной земельной собственностью и реалиями раннего средневековья, о чем свидетельствуют упоминания данного понятия в подобном контексте в таких произведениях, как «Мученичество Евстафия Мцхетели»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VI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) и «Житие Серапиона Зарзмели»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). В последнем из упомянутых произведений через описание образа жизни князя Г. Чорчонели понятие «мамули» раскрывается наиболее детально как образ «вотчины» [4]. В этом смысле понятие «мамули» также можно транслировать на царскую власть, поскольку сын наследует от своего отца в управление царство, которое мыслится как его земельная собственность [3]. По этой причине понятие «мамули» (как земли, передающейся от отца к сыну) сближается с понятием «самепо» (царство), что закладывает определенную основу для дальнейшего видоизменения семантического смысла данного понят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остепенное отчуждение от исключительно материального понимания «мамули» и наделение данного понятия более возвышенным и абстрактным смыслом имеют непосредственное отношение к историческим событиям, которые происходили в Грузии в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 – присоединение Картли-Кахетинского царства к Российской Империи, упразднение автокефалии грузинской апостольской церкви, усиление русификаторской политики на грузинских территориях. Об изменениях в понимании данного понятия свидетельствуют произведения таких поэтов, как В. Орбелиани и Г. Орбелиани. Поэзии В. Орбелиани, с одной стороны, свойственно понимание «мамули» в средневековом контексте – как священной земли, что принадлежала его предкам. С другой стороны, его поэзия превращает «мамули» в трагический символ утраченного и отдаленного прошлого, которое уже нельзя вернуть [3]. Преобладание возвышенных мотивов по отношению к «мамули» также наблюдается в произведениях Г. Орбелиани. В них поэт не только выражает любовь, но говорит о необходимости принесения жертвы и смиренном перенесении страданий ради «мамули», что особенно заметно в поэме «Тост» [3]. Тем не менее, наиболее возвышенным смыслом понятие «мамули» наделил Ф. Кикнадзе. Согласно его убеждениям, существуют два царства – небесное и земное, и «мамули», беря начало в небесном царстве и постепенно снижаясь до земного, охватывает и то, и другое [3]. Как и в произведениях вышеупомянутых поэтов, в его идеях содержатся любовь к «мамули» и жертвенность по отношению к ней, но у него они носят религиозный характер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роисходившая в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 трансформация в конечном итоге завершилась определением данного понятия И. Чавчавадзе, который в 1860 г. выдвинул в своей статье известный тезис – «Мамули, эна, сарцмуноэба», то есть «Отечество, язык, вера». Подвергая критике присущее средневековью исключительно материальное понимание «мамули», он не отвергает его полностью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[3]</w:t>
      </w:r>
      <w:r>
        <w:rPr>
          <w:rFonts w:cs="Times New Roman" w:ascii="Times New Roman" w:hAnsi="Times New Roman"/>
          <w:sz w:val="24"/>
          <w:szCs w:val="24"/>
          <w:lang w:bidi="fa-IR"/>
        </w:rPr>
        <w:t>. Более того, он признает тот факт, что оно способствовало появлению возвышенного значения у данного понятия – от факта владения землей и необходимости приносить жертвы ради нее до складывания такого образа «мамули», что надо оберегать, восхищаться и ценить [3]. Таким образом, И. Чавчавадзе заменяет материальные и религиозные смыслы патриотическими [3]. Однако их подмена не смогла исключить сакрализацию понятия «мамули» как «отечества», что особенно заметно по содержанию поэмы «Мать Грузии» [3]. Это обусловлено тем, что сам И. Чавчавадзе выступал в своеобразной роли пророка, который, активно занимаясь просветительской деятельностью, оказывал значительное влияние на развитие общественной мысли грузин того времен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роведенное исследование дефиниций, которыми наделялось понятие «мамули», показало, что в процессе трансформации образа данного понятия большое значение имели исторические события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XIX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. Под их воздействием оно приобрело те возвышенные смыслы, которые нашли широкое отражение в грузинской культуре и литературе, помнятся и ценятся грузинским народом до настоящего време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Литература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Грузино-русский словарь / Сост. Д. И. Чубинов, под ред. и с предисл. А. Шанидзе. Тбилиси, 1984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Грузинско-русский словарь / Под ред. К. Датикашвили: В 3 т. Тбилиси, 1953-1967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Кикнадзе З. Мамули Ильи // Грузия на перекрестке тысячелетий (Кикнадзе З. Илиас мамули // Сакартвело атасцлеулта гасакарзе). Тбилиси, 2005. С. 28-52. (на груз. яз.)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Грузия в IV-X веках. Т.2 // Очерки истории Грузии: В 8 т. Тбилиси, 1988: http://dspace.nplg.gov.ge/handle/1234/317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Arial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;맑은 고딕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7:00Z</dcterms:created>
  <dc:creator>Администратор</dc:creator>
  <dc:description/>
  <dc:language>en-US</dc:language>
  <cp:lastModifiedBy>Администратор</cp:lastModifiedBy>
  <dcterms:modified xsi:type="dcterms:W3CDTF">2020-10-25T20:37:00Z</dcterms:modified>
  <cp:revision>2</cp:revision>
  <dc:subject/>
  <dc:title/>
</cp:coreProperties>
</file>