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Особенности реформирования религиозной сферы в Камбодже в начале ХХ 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60"/>
        <w:jc w:val="center"/>
        <w:rPr>
          <w:b/>
          <w:b/>
          <w:bCs/>
        </w:rPr>
      </w:pPr>
      <w:r>
        <w:rPr>
          <w:b/>
          <w:bCs/>
          <w:lang w:val="ru-RU"/>
        </w:rPr>
        <w:t>Маруев Никита Андреевич</w:t>
      </w:r>
    </w:p>
    <w:p>
      <w:pPr>
        <w:pStyle w:val="Style15"/>
        <w:spacing w:before="0" w:after="160"/>
        <w:jc w:val="center"/>
        <w:rPr>
          <w:i/>
          <w:i/>
          <w:iCs/>
        </w:rPr>
      </w:pPr>
      <w:r>
        <w:rPr>
          <w:i/>
          <w:iCs/>
          <w:lang w:val="ru-RU"/>
        </w:rPr>
        <w:t>Студент</w:t>
      </w:r>
    </w:p>
    <w:p>
      <w:pPr>
        <w:pStyle w:val="Style15"/>
        <w:spacing w:before="0" w:after="160"/>
        <w:jc w:val="center"/>
        <w:rPr>
          <w:i/>
          <w:i/>
          <w:iCs/>
        </w:rPr>
      </w:pPr>
      <w:r>
        <w:rPr>
          <w:i/>
          <w:iCs/>
          <w:lang w:val="ru-RU"/>
        </w:rPr>
        <w:t>Московский государственный университет имени М</w:t>
      </w:r>
      <w:r>
        <w:rPr>
          <w:i/>
          <w:iCs/>
        </w:rPr>
        <w:t>.В.</w:t>
      </w:r>
      <w:r>
        <w:rPr>
          <w:i/>
          <w:iCs/>
          <w:lang w:val="ru-RU"/>
        </w:rPr>
        <w:t>Ломоносова</w:t>
      </w:r>
      <w:r>
        <w:rPr>
          <w:i/>
          <w:iCs/>
        </w:rPr>
        <w:t xml:space="preserve">, </w:t>
      </w:r>
    </w:p>
    <w:p>
      <w:pPr>
        <w:pStyle w:val="Style15"/>
        <w:spacing w:before="0" w:after="160"/>
        <w:jc w:val="center"/>
        <w:rPr>
          <w:i/>
          <w:i/>
          <w:iCs/>
        </w:rPr>
      </w:pPr>
      <w:r>
        <w:rPr>
          <w:i/>
          <w:iCs/>
          <w:lang w:val="ru-RU"/>
        </w:rPr>
        <w:t>Институт стран Азии и Африки</w:t>
      </w:r>
      <w:r>
        <w:rPr>
          <w:i/>
          <w:iCs/>
        </w:rPr>
        <w:t xml:space="preserve">, Москва, </w:t>
      </w:r>
      <w:r>
        <w:rPr>
          <w:i/>
          <w:iCs/>
          <w:lang w:val="ru-RU"/>
        </w:rPr>
        <w:t>Россия</w:t>
      </w:r>
    </w:p>
    <w:p>
      <w:pPr>
        <w:pStyle w:val="Style15"/>
        <w:spacing w:before="0" w:after="160"/>
        <w:jc w:val="center"/>
        <w:rPr>
          <w:i/>
          <w:i/>
          <w:iCs/>
        </w:rPr>
      </w:pPr>
      <w:r>
        <w:rPr>
          <w:i/>
          <w:iCs/>
        </w:rPr>
        <w:t>E–mail: nikitamaruev@gmail.com</w:t>
      </w:r>
    </w:p>
    <w:p>
      <w:pPr>
        <w:pStyle w:val="Style15"/>
        <w:spacing w:lineRule="auto" w:line="276"/>
        <w:jc w:val="both"/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                                              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</w:pPr>
      <w:r>
        <w:rPr>
          <w:rFonts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    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В начале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XX-го века в религиозной жизни  королевства Камбоджа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являвшегося частью французского Индокитая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произошли заметные  положительные изменения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обусловленные реформаторским движением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в котором были задействованы представители буддийской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члены королевского дома и представители французской  интеллигенции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работавшие в тот период в стране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ab/>
        <w:t xml:space="preserve">В середине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it-IT"/>
        </w:rPr>
        <w:t xml:space="preserve">XIX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века буддизм в Камбодже находился в состоянии упадка так как в период почти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>10-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летнего вьетнамского сюзеренитета значительная   часть монастырей была разрушена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священные книги сожжены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численность  монашества резко сократилась. 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ab/>
        <w:t xml:space="preserve">Первые попытки по восстановлению религии были предприняты в период правления короля Анг Дуонга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(1845-1860).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Будучи воспитанным при сиамском дворе Анг Дуонг принял  решение перенять опыт реформ Монгкута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(1851-1868)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и создал в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1856  в Камбодже  никаю Тхамаютику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на которую была  возложена задача восстановить   авторитет сангхи и сделать опорой в проведении широкомасштабных  в </w:t>
      </w:r>
      <w:r>
        <w:rPr>
          <w:lang w:val="ru-RU"/>
        </w:rPr>
        <w:t>социально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>-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политической сфере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ab/>
        <w:t>В колониальный период  представители королевской семьи  не прекращали деятельность по укреплению позиций сангхи и религии в целом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.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В период правления короля Нородома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(1860-1904) кхмерские монахи неоднократно  совершили паломничества в Сиам для изучения Трипитаки. В 1887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году королевский  дом направил миссию на Ланку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которая привезла в Камбоджу священную реликвию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-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ветку дерева бодхи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ab/>
        <w:t xml:space="preserve">На рубеже веков во главе реформаторского движения встали сами монахи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стремившиеся подготовить сангху к вызовам ХХ в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, в частности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к экспансии западной культуры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принесенной французскими колонизаторами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 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Группа образованных монахов центрального монастыря Онналуом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во главе которой стояли Чхуон Нат и  Хоут Тат, 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осуществляла реформаторскую деятельность не только опираясь на опыт своих предшественников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но и учитывая новый исторический контекст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 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монахи выдвинули четыре основных проблемы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: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«загрязненность» канонических текстов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>, несоблюдение  монахами правил поведения  (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Винаи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) 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и преобладание религиозных текстов на языке пали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знание которого среди кхмерских монахов не всегда было хорошим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а также невысокий уровень образованности основной массы монахов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Под патронажем короля Сисовата (1904-1927)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велась работа комиссия по переводу Трипитаки на кхмерский язык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изданию кодекса поведения для послушников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по реорганизации системы  образования для монахов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ab/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 xml:space="preserve">Двадцатые годы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>XX-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го века характеризуются повышенным интересом к кхмерской культуры со стороны прогрессивной колониальной интеллигенции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. 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В это время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  <w:lang w:val="ru-RU"/>
        </w:rPr>
        <w:t>благодаря деятельности французских энтузиастов</w:t>
      </w:r>
      <w:r>
        <w:rPr>
          <w:caps w:val="false"/>
          <w:smallCaps w:val="false"/>
          <w:strike w:val="false"/>
          <w:dstrike w:val="false"/>
          <w:position w:val="0"/>
          <w:sz w:val="24"/>
          <w:vertAlign w:val="baseline"/>
        </w:rPr>
        <w:t>, в Камбодже проходил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и реформы по развитию религиозного образования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совместно с  монахами велась работа по сбору и изучению кхмерских религиозных текстов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.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Неоценимый вклад в возрождение буддийской сангхи внесла Сюзан Карпеле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.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Колониальные власти длительное время не решались трогать сангху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понимая ее значительное влияние в кхмерском обществе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.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 xml:space="preserve">Однако в середине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>1910-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х гг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. </w:t>
      </w:r>
      <w:r>
        <w:rPr>
          <w:lang w:val="ru-RU"/>
        </w:rPr>
        <w:t>Осуществили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ряд  реформ,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 xml:space="preserve">направленных на усиление контроля </w:t>
      </w:r>
      <w:r>
        <w:rPr>
          <w:lang w:val="ru-RU"/>
        </w:rPr>
        <w:t>французской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 xml:space="preserve"> администрации  над ее деятельностью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. 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ab/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ab/>
        <w:t>Реформы в религиозной сфере оказали значительное влияние на развития общество в целом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а также формирование национальной идентичности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ru-RU"/>
        </w:rPr>
        <w:t>построенной в первую очередь вокруг буддизма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>.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r>
    </w:p>
    <w:p>
      <w:pPr>
        <w:pStyle w:val="Style15"/>
        <w:spacing w:lineRule="auto" w:line="276"/>
        <w:jc w:val="both"/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r>
    </w:p>
    <w:p>
      <w:pPr>
        <w:pStyle w:val="Style15"/>
        <w:ind w:left="0" w:right="0" w:firstLine="720"/>
        <w:jc w:val="both"/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ru-RU"/>
        </w:rPr>
        <w:t>Список используемой литературы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>:</w:t>
      </w:r>
    </w:p>
    <w:p>
      <w:pPr>
        <w:pStyle w:val="Style15"/>
        <w:ind w:left="0" w:right="0" w:firstLine="720"/>
        <w:jc w:val="both"/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ru-RU"/>
        </w:rPr>
        <w:t>Источники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>:</w:t>
      </w:r>
    </w:p>
    <w:p>
      <w:pPr>
        <w:pStyle w:val="Style15"/>
        <w:numPr>
          <w:ilvl w:val="0"/>
          <w:numId w:val="1"/>
        </w:numPr>
        <w:bidi w:val="0"/>
        <w:ind w:left="1440" w:right="0" w:hanging="360"/>
        <w:jc w:val="both"/>
        <w:rPr/>
      </w:pPr>
      <w:r>
        <w:rPr>
          <w:rFonts w:ascii="Hanuman" w:hAnsi="Hanuman" w:eastAsia="Hanuman" w:cs="Hanuman"/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>ប្រវត្តិសង្ខេបពុទ្ធសាសនបណ្ឌិត្យ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 xml:space="preserve">. </w:t>
      </w:r>
    </w:p>
    <w:p>
      <w:pPr>
        <w:pStyle w:val="Style15"/>
        <w:jc w:val="both"/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ru-RU"/>
        </w:rPr>
        <w:t>Статьи и Монографии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>: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 xml:space="preserve">Бектимирова Н. Н. 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ru-RU"/>
        </w:rPr>
        <w:t xml:space="preserve">Формирование национального самосознания кхмеров в первой четверти 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da-DK"/>
        </w:rPr>
        <w:t xml:space="preserve">XX 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 xml:space="preserve">в. 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en-US"/>
        </w:rPr>
        <w:t>— Три четверти века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 xml:space="preserve">. Д. В. 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en-US"/>
        </w:rPr>
        <w:t>Деопику — друзья и ученики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 xml:space="preserve">. 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ru-RU"/>
        </w:rPr>
        <w:t>Серия «Памятники исторической мысли»</w:t>
      </w: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</w:rPr>
        <w:t>.  2007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lang w:val="en-US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en-US"/>
        </w:rPr>
        <w:t xml:space="preserve">Chandler D. A history of Cambodia, 2007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lang w:val="en-US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en-US"/>
        </w:rPr>
        <w:t>Hansen. A. How to Behave: Buddhism and Modernity in Colonial  University of Hawaii Press, 2007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lang w:val="en-US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u w:val="none"/>
          <w:vertAlign w:val="baseline"/>
          <w:lang w:val="en-US"/>
        </w:rPr>
        <w:t>Harris. I Cambodian Buddhism, University of Hawaii Press, 2005</w:t>
      </w:r>
    </w:p>
    <w:p>
      <w:pPr>
        <w:pStyle w:val="Style15"/>
        <w:spacing w:lineRule="auto" w:line="276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anu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