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рпунина Анастас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кафедры этнологи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ого государственного университета им. М.В. Ломоно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moisey</w:t>
      </w:r>
      <w:r>
        <w:rPr>
          <w:rFonts w:cs="Times New Roman" w:ascii="Times New Roman" w:hAnsi="Times New Roman"/>
          <w:i/>
          <w:u w:val="single"/>
        </w:rPr>
        <w:t>22041870@</w:t>
      </w:r>
      <w:r>
        <w:rPr>
          <w:rFonts w:cs="Times New Roman" w:ascii="Times New Roman" w:hAnsi="Times New Roman"/>
          <w:i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ЫЙ БУДДИЗМ: ТЕКСТЫ И ПРАКТИКИ ПОЧИТАНИЯ БОГИНИ ЯНЖИМЫ В БУРЯ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05 году в местности Униган в одном километре от села Ярикта Баргузинского района республики Бурятия во время поисков спрятанных в годы репрессий буддийских реликвий ламы традиционной буддийской Сангхи во главе с Пандито хамбо ламой Дамбой Аюшеевым обнаружили на одном из камней в горах нерукотворный лик богини Янжимы (тиб. Янгченма; инд. Сарасвати). Постепенно вокруг камня с изображением богини построили несколько буддийских сооружений: </w:t>
      </w:r>
      <w:r>
        <w:rPr>
          <w:rFonts w:cs="Times New Roman" w:ascii="Times New Roman" w:hAnsi="Times New Roman"/>
          <w:i/>
          <w:iCs/>
        </w:rPr>
        <w:t>гунбурган</w:t>
      </w:r>
      <w:r>
        <w:rPr>
          <w:rFonts w:cs="Times New Roman" w:ascii="Times New Roman" w:hAnsi="Times New Roman"/>
        </w:rPr>
        <w:t xml:space="preserve"> (бур. небольшой деревянный домик на ножках, алтарь), обходную деревянную дорогу для совершения </w:t>
      </w:r>
      <w:r>
        <w:rPr>
          <w:rFonts w:cs="Times New Roman" w:ascii="Times New Roman" w:hAnsi="Times New Roman"/>
          <w:i/>
          <w:iCs/>
        </w:rPr>
        <w:t>гороо</w:t>
      </w:r>
      <w:r>
        <w:rPr>
          <w:rFonts w:cs="Times New Roman" w:ascii="Times New Roman" w:hAnsi="Times New Roman"/>
        </w:rPr>
        <w:t xml:space="preserve"> (бур. обход по кругу), деревянную площадку для простираний, деревянную люльку, в которую складывают принесенные игрушки (кукол, бусы), а также крытую беседку для отдыха. Все пространство вокруг, каждое дерево и специальные столбы, сплошь увешаны </w:t>
      </w:r>
      <w:r>
        <w:rPr>
          <w:rFonts w:cs="Times New Roman" w:ascii="Times New Roman" w:hAnsi="Times New Roman"/>
          <w:i/>
          <w:iCs/>
        </w:rPr>
        <w:t>хадаками</w:t>
      </w:r>
      <w:r>
        <w:rPr>
          <w:rFonts w:cs="Times New Roman" w:ascii="Times New Roman" w:hAnsi="Times New Roman"/>
        </w:rPr>
        <w:t xml:space="preserve"> (бур. длинными узкими платками с буддийскими символами разных цветов). У подножия горы, от которой начинается тропинка к лику богини, около десяти лет назад был построен храм – Цогчен дуган Баргузинского дацана или «Дворец богини Янжимы» (бур. Янжима бурханай ордон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ятнадцать лет количество паломников и туристов к святому месту все больше возрастает, организовываются многочисленные туры, экскурсии, приезжают не только жители республики, но и жители соседних областей. Это место становится таким популярным и востребованным, потому что жители уверены в чудодейственной силе, которой обладает богиня Янжима. В традиции она считается богиней мудрости и покровительницей материнства, детей и студентов, дарует человеку всевозможные эстетические знания, красноречие, тонкий ум. Богине Янжиме поклоняются артисты и музыканты, поэты и художники. Но самое важное, и что наиболее устойчиво воспроизводилось моими информантами, – что к ней обращаются бездетные женщины, которые после посещения святого места излечиваются и рожают долгожданного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ладе акцентируется внимание на живой и гибкой религии (</w:t>
      </w:r>
      <w:r>
        <w:rPr>
          <w:rFonts w:cs="Times New Roman" w:ascii="Times New Roman" w:hAnsi="Times New Roman"/>
          <w:lang w:val="en-US"/>
        </w:rPr>
        <w:t>li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igion</w:t>
      </w:r>
      <w:r>
        <w:rPr>
          <w:rFonts w:cs="Times New Roman" w:ascii="Times New Roman" w:hAnsi="Times New Roman"/>
        </w:rPr>
        <w:t>), личном опыте информантов, динамике их религиозности. В фокусе исследования, как простые верующие переживают религиозный опыт. Также через призму таких понятий как повседневная религия (</w:t>
      </w:r>
      <w:r>
        <w:rPr>
          <w:rFonts w:cs="Times New Roman" w:ascii="Times New Roman" w:hAnsi="Times New Roman"/>
          <w:lang w:val="en-US"/>
        </w:rPr>
        <w:t>everyd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igion</w:t>
      </w:r>
      <w:r>
        <w:rPr>
          <w:rFonts w:cs="Times New Roman" w:ascii="Times New Roman" w:hAnsi="Times New Roman"/>
        </w:rPr>
        <w:t>) и тактическая религия (</w:t>
      </w:r>
      <w:r>
        <w:rPr>
          <w:rFonts w:cs="Times New Roman" w:ascii="Times New Roman" w:hAnsi="Times New Roman"/>
          <w:lang w:val="en-US"/>
        </w:rPr>
        <w:t>tac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igion</w:t>
      </w:r>
      <w:r>
        <w:rPr>
          <w:rFonts w:cs="Times New Roman" w:ascii="Times New Roman" w:hAnsi="Times New Roman"/>
        </w:rPr>
        <w:t>) будут рассматриваться современные практики почитания лика богини Янжимы (подношение кукол, 21 обход вокруг камня и др.), которые необходимо выполнить для успешного свершения желаемого, а также тот религиозный дискурс, в рамках которого рассуждают побывавшие у лика верующие, забеременевшие женщины и их мужья. На мой взгляд, такой способ рассмотреть материал возвращает агентность обычным верующим буддиста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«легитимизирует» сомнения и их рефлексию над проживаемым религиозным опы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Большинство моих информантов – уроженцы Курумканского района, на данный момент проживают в разных городах России, большая часть из них женщины. Интервью, заметки и наблюдения были собраны в разные временные промежутки: большинство во время многочисленных экспедиций и продолжительных гостевых визитов на север Бурятии в разное время года в течение 2017 – 2019 гг. Также в качестве дополнительного источника я использовала Интернет, в котором тоже можно найти множество описаний личного опыта поездок разных жителей республики к лику богин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и с особенностями региона – мультикультурностью – часто информанты не идентифицируют себя как буддисты. К лику Янджимы приезжают и верующие православные как русские, так и бурят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5:00Z</dcterms:created>
  <dc:creator>nastasiamarvel@gmail.com</dc:creator>
  <dc:description/>
  <cp:keywords/>
  <dc:language>en-US</dc:language>
  <cp:lastModifiedBy>Карпунина Анастасия Александровна</cp:lastModifiedBy>
  <cp:lastPrinted>2020-03-02T00:05:00Z</cp:lastPrinted>
  <dcterms:modified xsi:type="dcterms:W3CDTF">2020-03-02T15:55:00Z</dcterms:modified>
  <cp:revision>2</cp:revision>
  <dc:subject/>
  <dc:title/>
</cp:coreProperties>
</file>