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rFonts w:eastAsia="Yu Mincho;游明朝" w:cs="Times New Roman" w:ascii="Times New Roman" w:hAnsi="Times New Roman"/>
          <w:b/>
          <w:szCs w:val="24"/>
          <w:lang w:val="ru-RU" w:eastAsia="ja-JP"/>
        </w:rPr>
        <w:t>Горные духи тэнгу как злейшие враги буддизм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 Японии </w:t>
      </w:r>
      <w:r>
        <w:rPr>
          <w:rFonts w:cs="Times New Roman" w:ascii="Times New Roman" w:hAnsi="Times New Roman"/>
          <w:b/>
          <w:szCs w:val="24"/>
        </w:rPr>
        <w:t>XII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XIV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Yu Mincho;游明朝" w:cs="Times New Roman" w:ascii="Times New Roman" w:hAnsi="Times New Roman"/>
          <w:b/>
          <w:szCs w:val="24"/>
          <w:lang w:val="ru-RU" w:eastAsia="ja-JP"/>
        </w:rPr>
        <w:t>в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Рудько Анна Александровн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тудентка 4 курса</w:t>
      </w:r>
    </w:p>
    <w:p>
      <w:pPr>
        <w:pStyle w:val="Style18"/>
        <w:spacing w:lineRule="auto" w:line="240" w:before="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8"/>
        <w:spacing w:lineRule="auto" w:line="240" w:before="0" w:after="80"/>
        <w:rPr/>
      </w:pPr>
      <w:r>
        <w:rPr>
          <w:lang w:val="de-DE"/>
        </w:rPr>
        <w:t>E</w:t>
      </w:r>
      <w:r>
        <w:rPr/>
        <w:t>–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ud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Тэнгу – представитель традиционной японской демонологии, относящийся к категории «горных духов» (яма-но ёкай). Обозначает слово «тэнгу» загадочное существо, которое в этимологических словарях характеризуется как краснолицее, длинноносое человекоподобное существо, живущее глубоко в горах, весьма надменное и любящее похвастаться. </w:t>
      </w:r>
      <w:r>
        <w:rPr>
          <w:rFonts w:eastAsia="Yu Mincho;游明朝" w:cs="Times New Roman" w:ascii="Times New Roman" w:hAnsi="Times New Roman"/>
          <w:szCs w:val="24"/>
          <w:lang w:val="ru-RU" w:eastAsia="ja-JP"/>
        </w:rPr>
        <w:t xml:space="preserve">Это традиционное описание тэнгу, принятое в наше время, однако нельзя сказать, что оно применимо к представлениям о тэнгу на любом этапе их развития на протяжение истории Японии. </w:t>
      </w:r>
      <w:r>
        <w:rPr>
          <w:rFonts w:cs="Times New Roman" w:ascii="Times New Roman" w:hAnsi="Times New Roman"/>
          <w:szCs w:val="24"/>
          <w:lang w:val="ru-RU"/>
        </w:rPr>
        <w:t xml:space="preserve">Представления о тэнгу с момента их распространения в Японии и до наших дней все время претерпевали изменения. В данной работе будет рассматриваться противостояние тэнгу с буддизмом как важнейший этап эволюции представлений о тэнгу в </w:t>
      </w:r>
      <w:r>
        <w:rPr>
          <w:rFonts w:cs="Times New Roman" w:ascii="Times New Roman" w:hAnsi="Times New Roman"/>
          <w:szCs w:val="24"/>
        </w:rPr>
        <w:t>XII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XI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Yu Mincho;游明朝" w:cs="Times New Roman" w:ascii="Times New Roman" w:hAnsi="Times New Roman"/>
          <w:szCs w:val="24"/>
          <w:lang w:val="ru-RU" w:eastAsia="ja-JP"/>
        </w:rPr>
        <w:t>вв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rFonts w:ascii="Times New Roman" w:hAnsi="Times New Roman" w:eastAsia="Yu Mincho;游明朝" w:cs="Times New Roman"/>
          <w:szCs w:val="24"/>
          <w:lang w:val="ru-RU" w:eastAsia="ja-JP"/>
        </w:rPr>
      </w:pPr>
      <w:r>
        <w:rPr>
          <w:rFonts w:eastAsia="Yu Mincho;游明朝" w:cs="Times New Roman" w:ascii="Times New Roman" w:hAnsi="Times New Roman"/>
          <w:szCs w:val="24"/>
          <w:lang w:val="ru-RU" w:eastAsia="ja-JP"/>
        </w:rPr>
        <w:t>Новизна темы заключается в том, что несмотря на исследования, проведенные в области изучения представлений о тэнгу, такими учеными, как Такаси Кацумата, Юдзи Ямада и другими, в историографии нет трудов, в которых эти представления рассматривались бы в их взаимодействии с буддийским учением, а такое исследование поможет приблизится к пониманию сложной системы верований японцев, для которых характерен синтез различных систем представлений о сверхъестественно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тодологической основой исследования является концепция истории ментальностей, в рамках которой изучается мышление в культурах и социальных группах прошлого. Ориентирами мне служили работы крупного отечественного ученого А.Я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Гуревича, немало трудов посветившего исследованиям в этом направлении. Историк отмечает, что поведение людей неотрывно от их представлений, от картины мира, заложенной в их сознание языком, религией, воспитанием, социальным общением. Это верно и по отношению к Японии с ее развитыми представлениями о сверхъестественном, в частности, о горных духах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ыскав в японских источниках </w:t>
      </w:r>
      <w:r>
        <w:rPr>
          <w:rFonts w:cs="Times New Roman" w:ascii="Times New Roman" w:hAnsi="Times New Roman"/>
          <w:szCs w:val="24"/>
        </w:rPr>
        <w:t>XII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eastAsia="Yu Mincho;游明朝" w:cs="Times New Roman" w:ascii="Times New Roman" w:hAnsi="Times New Roman"/>
          <w:szCs w:val="24"/>
          <w:lang w:eastAsia="ja-JP"/>
        </w:rPr>
        <w:t>XVI</w:t>
      </w:r>
      <w:r>
        <w:rPr>
          <w:rFonts w:eastAsia="Yu Mincho;游明朝" w:cs="Times New Roman" w:ascii="Times New Roman" w:hAnsi="Times New Roman"/>
          <w:szCs w:val="24"/>
          <w:lang w:val="ru-RU" w:eastAsia="ja-JP"/>
        </w:rPr>
        <w:t xml:space="preserve"> вв. упоминания о тэнгу, я систематизировала их в виде базы данных и, используя идеографический, ретроспективный и сравнительный методы исторического исследования, проанализировала эти данны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следование опирается на следующие исторические источники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0" w:hanging="0"/>
        <w:jc w:val="both"/>
        <w:rPr>
          <w:sz w:val="24"/>
          <w:szCs w:val="24"/>
          <w:lang w:val="ru-RU" w:eastAsia="ja-JP"/>
        </w:rPr>
      </w:pPr>
      <w:r>
        <w:rPr>
          <w:sz w:val="24"/>
          <w:szCs w:val="24"/>
          <w:lang w:eastAsia="ja-JP"/>
        </w:rPr>
        <w:t>«Кондзяку-моногатари» или ««Собрание стародавних повестей» - сборник индийских, китайских и японских легенд, завершенный неизвестным буддийским монахом в 1120 г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0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«Кодзидан» или «Беседы о делах древности» - сборник устных легенд и коротких историй из жизни аристократии, буддийского духовенства и императорского двора. Создан чиновником Минамото-но Акиканэ между 1212 и 1215 годами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eastAsia="ja-JP"/>
        </w:rPr>
        <w:t>«Тайхэйки» или «Повесть о Великом мире» - источник в жанре гунки (воинские записки), созданный между 1370 и 1392 годами. Повествует о войне между Южной и Северной династиями императорского двора.ч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0" w:hanging="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«Гикэйки» или «Сказание о Ёсицунэ» - собрание историй о Минамото Ёсицунэ конца XIV в. в жанре гунк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е анализа приведенных выше источников, удалось выявить, что на протяжении XII-XIV вв. тэнгу выступают в качестве злейших врагов буддизма: они похищают монахов, стараются сбить их с истинного пути, захватывают пагоды и, вселяясь в тела людей, противостоят монахам, пытающимся их изгнать. Только лишь в «Тайхэйки» можно наблюдать иную картину: здесь говорится о существовании пагоды тэнгу, где они почитаются как хранители леса и горные отшельники, практика которых тесно связанна с буддийским учением. Это говорит о сложности и синкретичности представлений о тэнгу, вобравших в себя элементы из разных систем представлений о сверхъестественном и играющих важную роль в системе верований японцев, что позволило им на протяжении нескольких веков влиять на буддийское учение.</w:t>
      </w:r>
    </w:p>
    <w:p>
      <w:pPr>
        <w:pStyle w:val="Msolistparagraph"/>
        <w:spacing w:lineRule="auto" w:line="276"/>
        <w:ind w:left="927" w:hanging="0"/>
        <w:jc w:val="center"/>
        <w:rPr>
          <w:rFonts w:ascii="Times New Roman" w:hAnsi="Times New Roman" w:eastAsia="Yu Mincho;游明朝" w:cs="Times New Roman"/>
          <w:b/>
          <w:b/>
          <w:szCs w:val="24"/>
          <w:lang w:val="ru-RU" w:eastAsia="ja-JP"/>
        </w:rPr>
      </w:pPr>
      <w:r>
        <w:rPr>
          <w:rFonts w:eastAsia="Yu Mincho;游明朝" w:cs="Times New Roman" w:ascii="Times New Roman" w:hAnsi="Times New Roman"/>
          <w:b/>
          <w:szCs w:val="24"/>
          <w:lang w:val="ru-RU" w:eastAsia="ja-JP"/>
        </w:rPr>
        <w:t>Источники и литератур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720" w:hanging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Гуревич А. Я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атегории средневековой культуры</w:t>
        </w:r>
      </w:hyperlink>
      <w:r>
        <w:rPr>
          <w:sz w:val="24"/>
          <w:szCs w:val="24"/>
        </w:rPr>
        <w:t xml:space="preserve">. — М.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скусство</w:t>
        </w:r>
      </w:hyperlink>
      <w:r>
        <w:rPr>
          <w:sz w:val="24"/>
          <w:szCs w:val="24"/>
        </w:rPr>
        <w:t>, 197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ja-JP"/>
        </w:rPr>
        <w:t xml:space="preserve">Кацумата Такаси. Тэнгу но котэнбунгаку ниокэру дзудзодзё но хэнка никансуру иккосацу. Карасу-тэнгу кара ханадака-тэнгу э. [Размышления об изменении изображения тэнгу в классической литературе. От карасу-тэнгу к ханадака-тэнгу], </w:t>
      </w:r>
      <w:r>
        <w:rPr>
          <w:sz w:val="24"/>
          <w:szCs w:val="24"/>
          <w:lang w:val="en-US" w:eastAsia="ja-JP"/>
        </w:rPr>
        <w:t>Nagasaki University</w:t>
      </w:r>
      <w:r>
        <w:rPr>
          <w:sz w:val="24"/>
          <w:szCs w:val="24"/>
          <w:lang w:eastAsia="ja-JP"/>
        </w:rPr>
        <w:t>, 200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720" w:hanging="720"/>
        <w:jc w:val="both"/>
        <w:rPr/>
      </w:pPr>
      <w:r>
        <w:rPr>
          <w:sz w:val="24"/>
          <w:szCs w:val="24"/>
          <w:lang w:eastAsia="ja-JP"/>
        </w:rPr>
        <w:t>Кодзидан. Тюсэй сэцува но гэнрю. [Кодзидан. Источник средневековых сэцува], издательство Кёикусё, 1980</w:t>
      </w:r>
      <w:r>
        <w:rPr>
          <w:color w:val="000000"/>
          <w:sz w:val="24"/>
          <w:szCs w:val="24"/>
          <w:lang w:eastAsia="ja-JP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ь о Великом мире / Пер. В.Н. Горегляда. Цитируется по изданию: Японские самурайские сказания, СПб, «Северо-Запад Пресс», 200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ание о Ёсицунэ / Пер. А.Н. Стругацкого. Цитируется по изданию: Сказание о Ёсицунэ, М., «Художественная литература», 198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Ямада Юдзи. Инсэйки но онрё, тэнгу. Сутокуин онрё тоно канкэй кара. [Онрё и тэнгу в период инсэй. Связь с мстительным духом императора Сутоку], университет Цукуба, 2000-200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720" w:hanging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apanese Tales from Times Past: Stories of Fantasy and Folklore from the Konjaku Monogatari, Tuttle Publishing, 2015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276"/>
        <w:ind w:left="720" w:hanging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eastAsia="ja-JP"/>
        </w:rPr>
        <w:t xml:space="preserve">Гогэн юрай дзитэн, [Этимологический словарь] </w:t>
      </w:r>
      <w:hyperlink r:id="rId5">
        <w:r>
          <w:rPr>
            <w:rStyle w:val="InternetLink"/>
            <w:sz w:val="24"/>
            <w:szCs w:val="24"/>
          </w:rPr>
          <w:t>http://gogen-allguide.com/te/tengu.html</w:t>
        </w:r>
      </w:hyperlink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сноски Знак"/>
    <w:basedOn w:val="Style14"/>
    <w:qFormat/>
    <w:rPr>
      <w:lang w:bidi="ar-SA"/>
    </w:rPr>
  </w:style>
  <w:style w:type="character" w:styleId="Style16">
    <w:name w:val="Ломоносов_название Знак Знак Знак"/>
    <w:qFormat/>
    <w:rPr>
      <w:rFonts w:ascii="Times" w:hAnsi="Times" w:eastAsia="Times" w:cs="Times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Cs w:val="24"/>
      <w:lang w:val="en-US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ko-anna@yandex.ru" TargetMode="External"/><Relationship Id="rId3" Type="http://schemas.openxmlformats.org/officeDocument/2006/relationships/hyperlink" Target="http://justlife.narod.ru/gurevich/gurevich00.htm" TargetMode="External"/><Relationship Id="rId4" Type="http://schemas.openxmlformats.org/officeDocument/2006/relationships/hyperlink" Target="https://ru.wikipedia.org/wiki/&#1048;&#1089;&#1082;&#1091;&#1089;&#1089;&#1090;&#1074;&#1086;_(&#1080;&#1079;&#1076;&#1072;&#1090;&#1077;&#1083;&#1100;&#1089;&#1090;&#1074;&#1086;)" TargetMode="External"/><Relationship Id="rId5" Type="http://schemas.openxmlformats.org/officeDocument/2006/relationships/hyperlink" Target="http://gogen-allguide.com/te/teng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1:00Z</dcterms:created>
  <dc:creator>lenovo</dc:creator>
  <dc:description/>
  <cp:keywords/>
  <dc:language>en-US</dc:language>
  <cp:lastModifiedBy>lenovo</cp:lastModifiedBy>
  <dcterms:modified xsi:type="dcterms:W3CDTF">2020-02-27T14:05:00Z</dcterms:modified>
  <cp:revision>2</cp:revision>
  <dc:subject/>
  <dc:title/>
</cp:coreProperties>
</file>