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ы священных животных в храмовой архитектуре средневековой Камбоджи</w:t>
      </w:r>
    </w:p>
    <w:p>
      <w:pPr>
        <w:pStyle w:val="Normal"/>
        <w:spacing w:lineRule="auto" w:line="240"/>
        <w:ind w:left="0" w:right="-749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типова Наталья Юрьевна</w:t>
      </w:r>
    </w:p>
    <w:p>
      <w:pPr>
        <w:pStyle w:val="Normal"/>
        <w:spacing w:lineRule="auto" w:line="240"/>
        <w:ind w:left="0" w:right="-74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left="0" w:right="-74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Московский государственный университет имени М.В.Ломоносова, Институт стран Азии и Африки, Кафедра истории стран Дального Востока и Юго-Восточной Аз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E-mail:</w:t>
      </w:r>
      <w:r>
        <w:rPr>
          <w:i/>
        </w:rPr>
        <w:t xml:space="preserve"> natalie.antipova.bb@gmail.com</w:t>
      </w:r>
    </w:p>
    <w:p>
      <w:pPr>
        <w:pStyle w:val="Normal"/>
        <w:spacing w:lineRule="auto" w:line="240"/>
        <w:ind w:left="0" w:right="-7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auto" w:line="240"/>
        <w:ind w:left="0" w:right="-74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бразы животных в Камбодже в Средние века были широко представлены в храмовой архитектуре кхмеров. Они отражают разнообразные стороны жизни кхмерского общества: по ним можно судить о религиозных представлениях, особенностях менталитета и традициях.</w:t>
        <w:br/>
        <w:t>Целью работы было выявление наиболее распространенных образов в культуре Камбоджи, определение их значения в искусстве и в восприятии кхмеров, а также выявление основных тенденций репрезентации.</w:t>
      </w:r>
    </w:p>
    <w:p>
      <w:pPr>
        <w:pStyle w:val="Normal"/>
        <w:spacing w:lineRule="auto" w:line="240"/>
        <w:ind w:left="0" w:right="-7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ab/>
      </w:r>
      <w:r>
        <w:rPr/>
        <w:t xml:space="preserve">В </w:t>
      </w:r>
      <w:r>
        <w:rPr>
          <w:rFonts w:eastAsia="Times New Roman" w:cs="Times New Roman"/>
          <w:sz w:val="24"/>
          <w:szCs w:val="24"/>
        </w:rPr>
        <w:t>качестве источников выступили данные о кхмерских архитектурных памятниках — храмовых комплексах, построенных в период с VI по XIII век на территории Камбоджи. Они служили отражением эпохи и содержали в своем оформлении большое количество скульптурных единиц и декоративных элементов. Их фотографии и описания стали основой для анализа тенденций кхмерского материального искусства.</w:t>
        <w:br/>
        <w:t>Работ, полностью посвященных образам</w:t>
      </w:r>
      <w:r>
        <w:rPr/>
        <w:t xml:space="preserve"> </w:t>
      </w:r>
      <w:r>
        <w:rPr>
          <w:rFonts w:eastAsia="Times New Roman" w:cs="Times New Roman"/>
          <w:sz w:val="24"/>
          <w:szCs w:val="24"/>
        </w:rPr>
        <w:t>животных в культуре Камбоджи, в отечественной и зарубежной историографии пока нет, однако большой вклад в изучение кхмерского искусства внесли Н.И.Рыбакова и Марилия Альбанезе. В своей монографии «Искусство Камбоджи с древнейших времен до XIV века» Рыбакова раскрыла основополагающие черты искусства кхмеров как в монументальных сооружениях, так и в отдельных скульптурах, а также уделила внимание вопросу внедрения и распространения образов наги и гаруды.</w:t>
        <w:br/>
        <w:t>Работа Альбанезе «Ангкор: Величие кхмерской цивилизации» содержит данные о феномене влияния Индии на искусство Камбоджи и анализ элементов художественного оформления храмовых комплексов, в том числе и образов животных.</w:t>
      </w:r>
    </w:p>
    <w:p>
      <w:pPr>
        <w:pStyle w:val="Normal"/>
        <w:spacing w:lineRule="auto" w:line="240"/>
        <w:ind w:left="0" w:right="-7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ab/>
        <w:t>Обычно образы священных животных, представленные в материальной культуре кхмеров, имеют под собой серьезную мифологическую базу. К ним относятся нага, гаруда, макара и бык Нанди.[1] В их образах часто смешивались внешние признаки нескольких животных, а иногда в них включались человеческие черты.</w:t>
        <w:br/>
        <w:t>Священные животные, характерные для храмовой архитектуры, в некоторых случаях использова</w:t>
      </w:r>
      <w:r>
        <w:rPr/>
        <w:t>лись</w:t>
      </w:r>
      <w:r>
        <w:rPr>
          <w:rFonts w:eastAsia="Times New Roman" w:cs="Times New Roman"/>
          <w:sz w:val="24"/>
          <w:szCs w:val="24"/>
        </w:rPr>
        <w:t xml:space="preserve"> в качестве самостоятельных религиозных символов</w:t>
      </w:r>
      <w:r>
        <w:rPr/>
        <w:t>:</w:t>
      </w:r>
      <w:r>
        <w:rPr>
          <w:rFonts w:eastAsia="Times New Roman" w:cs="Times New Roman"/>
          <w:sz w:val="24"/>
          <w:szCs w:val="24"/>
        </w:rPr>
        <w:t xml:space="preserve"> часто они сами становились предметами культа (они связывались с государственной и/или духовной властью), а данная область искусства в изучаемый период была не только элитарна, но и сакральна.</w:t>
        <w:br/>
        <w:t>Нага — один из центральных образов в кхмерской культуре. Его широкое распространение связывают с ростом влияния индуизма. Популярности образа также способствовал аустро-азиатский династийный миф, повествующей о раннем этапе истории Бапнома. Считалось, что основатель Бапнома Каундинья женился на правительнице завоеванной им территории Соме, царице змей. [2]. Другая легенда о Принцессе Наге возникла в период государства Ченла. [5] Образ наги является наиболее популярным в архитектуре. Он значительно эволюционировал: в IX веке нагу изображали с тремя головами, а впоследствии, с ростом интереса и почтения к ней, количество её голов увеличилось до пяти или семи. В период XII-XIII века нага все чаще была ключевой фигурой в архитектурных ансамблях.</w:t>
        <w:br/>
        <w:t xml:space="preserve">Гаруда — царь птиц и вахана Вишну. Данный образ был широко представлен за счёт распространения вишнуизма в Камбодже. [3] Эту мифическую птицу часто изображали в сочетании с нагой. Несмотря на то, что они считались врагами, животные соседствовали на барельефах. [4] Превосходство гаруды над нагой демонстрировали положением птицы в центре, обычно выше змеи, и её размерами. Такой сюжет более характерен для храмов раннего периода. </w:t>
      </w:r>
      <w:r>
        <w:rPr/>
        <w:t>Позднее</w:t>
      </w:r>
      <w:r>
        <w:rPr>
          <w:rFonts w:eastAsia="Times New Roman" w:cs="Times New Roman"/>
          <w:sz w:val="24"/>
          <w:szCs w:val="24"/>
        </w:rPr>
        <w:t xml:space="preserve"> количество отдельных изображений гаруды увеличивается.</w:t>
        <w:br/>
        <w:t xml:space="preserve">Макара — вахана божества Варуны; морское чудовище, заимствованное из индуистских верований, которое часто изображали как нечто среднее между крокодилом и дельфином с головой рептилии или слона.. [4]. В кхмерском искусстве ее образ часто сочетался другими мифическими животными. Считалось, что макара символизирует жизнь во всех её проявлениях, и кхмеры часто связывали </w:t>
      </w:r>
      <w:r>
        <w:rPr/>
        <w:t xml:space="preserve">макару </w:t>
      </w:r>
      <w:r>
        <w:rPr>
          <w:rFonts w:eastAsia="Times New Roman" w:cs="Times New Roman"/>
          <w:sz w:val="24"/>
          <w:szCs w:val="24"/>
        </w:rPr>
        <w:t>с идеей круговорота жизни.</w:t>
        <w:br/>
        <w:t>Бык Нанди — вахана Шивы и его зооморфная форма. Многие храмы Камбоджи посвящены именно Шиве, однако в связи с тем, что шиваизм был менее принят среди кхмеров (они предпочли вишнуизм из-за его терпимости к другим религиям), Нанди реже фигурировал в храмовой скульптуре. [2]</w:t>
      </w:r>
    </w:p>
    <w:p>
      <w:pPr>
        <w:pStyle w:val="Normal"/>
        <w:spacing w:lineRule="auto" w:line="240"/>
        <w:ind w:left="0" w:right="-7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ab/>
        <w:t>Восприятие кхмерами священных животных</w:t>
      </w:r>
      <w:r>
        <w:rPr/>
        <w:t xml:space="preserve"> </w:t>
      </w:r>
      <w:r>
        <w:rPr>
          <w:rFonts w:eastAsia="Times New Roman" w:cs="Times New Roman"/>
          <w:sz w:val="24"/>
          <w:szCs w:val="24"/>
        </w:rPr>
        <w:t>во многом основывается на представлениях о них, пришедших из Индии вместе с её религиозными системами. Но иногда кхмеры, как в случае с нагой, могли дополнять этими представлениями своё</w:t>
      </w:r>
      <w:r>
        <w:rPr/>
        <w:t xml:space="preserve"> </w:t>
      </w:r>
      <w:r>
        <w:rPr>
          <w:rFonts w:eastAsia="Times New Roman" w:cs="Times New Roman"/>
          <w:sz w:val="24"/>
          <w:szCs w:val="24"/>
        </w:rPr>
        <w:t>традиционное восприятие</w:t>
      </w:r>
      <w:r>
        <w:rPr/>
        <w:t>.</w:t>
      </w:r>
      <w:r>
        <w:rPr>
          <w:rFonts w:eastAsia="Times New Roman" w:cs="Times New Roman"/>
          <w:sz w:val="24"/>
          <w:szCs w:val="24"/>
        </w:rPr>
        <w:br/>
      </w:r>
      <w:r>
        <w:rPr/>
        <w:t>Изображения одного о</w:t>
      </w:r>
      <w:r>
        <w:rPr>
          <w:rFonts w:eastAsia="Times New Roman" w:cs="Times New Roman"/>
          <w:sz w:val="24"/>
          <w:szCs w:val="24"/>
        </w:rPr>
        <w:t>браз</w:t>
      </w:r>
      <w:r>
        <w:rPr/>
        <w:t>а могут</w:t>
      </w:r>
      <w:r>
        <w:rPr>
          <w:rFonts w:eastAsia="Times New Roman" w:cs="Times New Roman"/>
          <w:sz w:val="24"/>
          <w:szCs w:val="24"/>
        </w:rPr>
        <w:t xml:space="preserve"> существенно отлича</w:t>
      </w:r>
      <w:r>
        <w:rPr/>
        <w:t>ться</w:t>
      </w:r>
      <w:r>
        <w:rPr>
          <w:rFonts w:eastAsia="Times New Roman" w:cs="Times New Roman"/>
          <w:sz w:val="24"/>
          <w:szCs w:val="24"/>
        </w:rPr>
        <w:t xml:space="preserve"> в разные этапы изучаемого периода, а также образы могут станов</w:t>
      </w:r>
      <w:r>
        <w:rPr/>
        <w:t>и</w:t>
      </w:r>
      <w:r>
        <w:rPr>
          <w:rFonts w:eastAsia="Times New Roman" w:cs="Times New Roman"/>
          <w:sz w:val="24"/>
          <w:szCs w:val="24"/>
        </w:rPr>
        <w:t>ться более или менее распространными. Это</w:t>
      </w:r>
      <w:r>
        <w:rPr/>
        <w:t xml:space="preserve"> объясняется</w:t>
      </w:r>
      <w:r>
        <w:rPr>
          <w:rFonts w:eastAsia="Times New Roman" w:cs="Times New Roman"/>
          <w:sz w:val="24"/>
          <w:szCs w:val="24"/>
        </w:rPr>
        <w:t xml:space="preserve"> изменением государственной идеологии, которая в Камбодже связана с религией — в зависимости от господства того или иного направления индуизма или под влиянием буддизма набор образов животных в оформлении культовых сооружений варьировался.</w:t>
        <w:br/>
        <w:t>Анализ изображений монументальных сооружений продемонстрировал зависимость количества образов и их разнообразия от расположения и географических особенностей местности, эволюцию и подверженность образов изменениям на протяжении изучаемого периода и символическое значение образов. Удалось выяснить, что в храмовой архитектуре использовались и образы реальных животных, проживающих на территории Камбоджи или заимствованных из культур соседних регионов, таких как лев, бык и слон.</w:t>
      </w:r>
    </w:p>
    <w:p>
      <w:pPr>
        <w:pStyle w:val="Normal"/>
        <w:spacing w:lineRule="auto" w:line="240"/>
        <w:ind w:left="0" w:right="-749" w:hanging="0"/>
        <w:rPr/>
      </w:pPr>
      <w:r>
        <w:rPr>
          <w:rFonts w:eastAsia="Times New Roman" w:cs="Times New Roman"/>
          <w:sz w:val="24"/>
          <w:szCs w:val="24"/>
        </w:rPr>
        <w:br/>
      </w:r>
      <w:r>
        <w:rPr/>
        <w:t>Таким образом, священные животные в искусстве Камбоджи являлись не только отражением канонов влиятельной в тот период индийской культуры, но и вобрали в себя индивидуальные черты, которыми их наделили кхмеры. Образы эволюционировали на протяжении веков, подстраиваясь под требования эпохи, но сохраняя свои основные яркие особенности, а также сыграли значительную роль в формировании и обогащении исторического и культурного наследия Камбоджи.</w:t>
      </w:r>
    </w:p>
    <w:p>
      <w:pPr>
        <w:pStyle w:val="Normal"/>
        <w:spacing w:lineRule="auto" w:line="240"/>
        <w:ind w:left="0" w:right="-749" w:hanging="0"/>
        <w:jc w:val="left"/>
        <w:rPr/>
      </w:pPr>
      <w:r>
        <w:rPr/>
      </w:r>
    </w:p>
    <w:p>
      <w:pPr>
        <w:pStyle w:val="Normal"/>
        <w:spacing w:lineRule="auto" w:line="240"/>
        <w:ind w:left="0" w:right="-749" w:hanging="0"/>
        <w:jc w:val="center"/>
        <w:rPr>
          <w:b/>
          <w:b/>
        </w:rPr>
      </w:pPr>
      <w:r>
        <w:rPr>
          <w:b/>
        </w:rPr>
        <w:t>Источники и литература:</w:t>
      </w:r>
    </w:p>
    <w:p>
      <w:pPr>
        <w:pStyle w:val="Normal"/>
        <w:spacing w:lineRule="auto" w:line="240"/>
        <w:ind w:left="0" w:right="-749" w:hanging="0"/>
        <w:rPr/>
      </w:pPr>
      <w:r>
        <w:rPr/>
        <w:t>1. Альбанезе М. Ангкор: Величие кхмерской цивилизации. / Перевод с английского У. В. Сапциной. М., 2003.</w:t>
      </w:r>
    </w:p>
    <w:p>
      <w:pPr>
        <w:pStyle w:val="Normal"/>
        <w:spacing w:lineRule="auto" w:line="240"/>
        <w:ind w:left="0" w:right="-749" w:hanging="0"/>
        <w:rPr/>
      </w:pPr>
      <w:r>
        <w:rPr/>
        <w:t>2. История Кампучии. Краткий очерк. / Под ред. Ю. П. Дементьева, Ю. Я. Михеева, В. А. Кожевникова. М., 1981.</w:t>
      </w:r>
    </w:p>
    <w:p>
      <w:pPr>
        <w:pStyle w:val="Normal"/>
        <w:spacing w:lineRule="auto" w:line="240"/>
        <w:ind w:left="0" w:right="-749" w:hanging="0"/>
        <w:rPr/>
      </w:pPr>
      <w:r>
        <w:rPr/>
        <w:t>3. Мифы народов мира. Энциклопедия. / Под. ред. С. А. Токарева. М., 1980.</w:t>
      </w:r>
    </w:p>
    <w:p>
      <w:pPr>
        <w:pStyle w:val="Normal"/>
        <w:spacing w:lineRule="auto" w:line="240"/>
        <w:ind w:left="0" w:right="-749" w:hanging="0"/>
        <w:rPr/>
      </w:pPr>
      <w:r>
        <w:rPr/>
        <w:t>4. Рыбакова Н.И. Искусство Камбоджи с древнейших времен до XIV века. М., 2007.</w:t>
      </w:r>
    </w:p>
    <w:p>
      <w:pPr>
        <w:pStyle w:val="Normal"/>
        <w:spacing w:lineRule="auto" w:line="240"/>
        <w:ind w:left="0" w:right="-749" w:hanging="0"/>
        <w:rPr/>
      </w:pPr>
      <w:r>
        <w:rPr/>
        <w:t>5. Phungtian Charuwan. Thai-Cambodian Culture Relationship through Arts. Bodh-Gaya, Magadh University, 2000.</w:t>
      </w:r>
    </w:p>
    <w:p>
      <w:pPr>
        <w:pStyle w:val="Normal"/>
        <w:spacing w:lineRule="auto" w:line="240"/>
        <w:ind w:left="0" w:right="-74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2" w:footer="720" w:bottom="9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74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