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полностью подконтрольными государству исламскими школами, в современной Малайзии все еще существуют и частные религиозные образовательные учреждения.  Из-за проводимой властями политики унификации учебной программы и контроля над образовательным процессом во избежание распространения радикальных идей, лишь немногим религиозным школам удалось сохранить независимость от правительства и получить правом придерживаться своей  собственной учебной программы [n2]. Как правило, на поддержание функционирования образовательных учреждений  уходит не малое количество средств, именно поэтому, школы, находящиеся на самофинансировании, должны иметь стабильный и достаточно прибыльный источник дохода. Более того, необходимо обладать определенной мотивацией и целями, вкладывая огромные средства в реализацию образовательного проекта. Ведь открытие школ – это, по сути своей, социальное благо, и доходы от него не сравнимы с затратами на его поддержани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таких корпораций, обладающей собственной сетью школ по всей территории Малайзии, является международная мусульманская организация, именуемая в настоящий момент </w:t>
      </w:r>
      <w:r>
        <w:rPr>
          <w:rFonts w:cs="Times New Roman" w:ascii="Times New Roman" w:hAnsi="Times New Roman"/>
          <w:i/>
          <w:sz w:val="24"/>
          <w:szCs w:val="24"/>
        </w:rPr>
        <w:t>Глобал Икван</w:t>
      </w:r>
      <w:r>
        <w:rPr>
          <w:rFonts w:cs="Times New Roman" w:ascii="Times New Roman" w:hAnsi="Times New Roman"/>
          <w:sz w:val="24"/>
          <w:szCs w:val="24"/>
        </w:rPr>
        <w:t xml:space="preserve">. Она является продолжением и «современной версией» суфийского движения конца XX в. </w:t>
      </w:r>
      <w:r>
        <w:rPr>
          <w:rFonts w:cs="Times New Roman" w:ascii="Times New Roman" w:hAnsi="Times New Roman"/>
          <w:i/>
          <w:sz w:val="24"/>
          <w:szCs w:val="24"/>
        </w:rPr>
        <w:t>Дарул Аркам</w:t>
      </w:r>
      <w:r>
        <w:rPr>
          <w:rFonts w:cs="Times New Roman" w:ascii="Times New Roman" w:hAnsi="Times New Roman"/>
          <w:sz w:val="24"/>
          <w:szCs w:val="24"/>
        </w:rPr>
        <w:t>,  которому и принадлежит открытие в 1975 г. независимой от министерства образования сети исламских школ, существующих и по сей день. Количество этих религиозных центров быстро росло и уже в 1993 г. насчитывалось около 257 образовательных учреждений, как в самой Малайзии, так и за ее пределами,  включающих в себя школы начального и среднего уровней с более чем 9,5 тыс. учеников [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>3]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пора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Дарул Аркам, </w:t>
      </w:r>
      <w:r>
        <w:rPr>
          <w:rFonts w:cs="Times New Roman" w:ascii="Times New Roman" w:hAnsi="Times New Roman"/>
          <w:sz w:val="24"/>
          <w:szCs w:val="24"/>
        </w:rPr>
        <w:t>будучи крупной организацией, объединяющей различные предприят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ла бесплатное образование для всех желающих, а также гарантировала всем выпускникам трудоустройство, что являлось одной из причин высокой популярности этих школ [n3]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ология и принципы обучения, актуальные и сегодня, были установлены еще в конце  XX в. основателем </w:t>
      </w:r>
      <w:r>
        <w:rPr>
          <w:rFonts w:cs="Times New Roman" w:ascii="Times New Roman" w:hAnsi="Times New Roman"/>
          <w:i/>
          <w:sz w:val="24"/>
          <w:szCs w:val="24"/>
        </w:rPr>
        <w:t>Дарул Аркама</w:t>
      </w:r>
      <w:r>
        <w:rPr>
          <w:rFonts w:cs="Times New Roman" w:ascii="Times New Roman" w:hAnsi="Times New Roman"/>
          <w:sz w:val="24"/>
          <w:szCs w:val="24"/>
        </w:rPr>
        <w:t xml:space="preserve"> Устазом Ашаари. Важнейшей целью обучения было провозглашено воспитание добродетельного и высоконравственного мусульманина, верного слуги Бога, который впоследствии сможет стать честным и трудолюбивым работником или предпринимателем [n4]. Однако в связи с ростом влияния этой организации и искажением ею исламского учения, правительство начало предпринимать меры по ограничению их деятельности, и в 1994 г. официально объявила ее вне закона  на территории государства. Несколькими годами позже, Устаз Ашаари основал новую бизнес корпорацию </w:t>
      </w:r>
      <w:r>
        <w:rPr>
          <w:rFonts w:cs="Times New Roman" w:ascii="Times New Roman" w:hAnsi="Times New Roman"/>
          <w:i/>
          <w:sz w:val="24"/>
          <w:szCs w:val="24"/>
        </w:rPr>
        <w:t>Руфака</w:t>
      </w:r>
      <w:r>
        <w:rPr>
          <w:rFonts w:cs="Times New Roman" w:ascii="Times New Roman" w:hAnsi="Times New Roman"/>
          <w:sz w:val="24"/>
          <w:szCs w:val="24"/>
        </w:rPr>
        <w:t xml:space="preserve">, которая продолжила поддержку частных исламских учреждений, учредив среднюю школу </w:t>
      </w:r>
      <w:r>
        <w:rPr>
          <w:rFonts w:cs="Times New Roman" w:ascii="Times New Roman" w:hAnsi="Times New Roman"/>
          <w:i/>
          <w:sz w:val="24"/>
          <w:szCs w:val="24"/>
        </w:rPr>
        <w:t>Ат-Тахали</w:t>
      </w:r>
      <w:r>
        <w:rPr>
          <w:rFonts w:cs="Times New Roman" w:ascii="Times New Roman" w:hAnsi="Times New Roman"/>
          <w:sz w:val="24"/>
          <w:szCs w:val="24"/>
        </w:rPr>
        <w:t xml:space="preserve"> в Селангоре. Концепция этого нового образовательного учреждения оставалась той же, однако </w:t>
      </w:r>
      <w:r>
        <w:rPr>
          <w:rFonts w:cs="Times New Roman" w:ascii="Times New Roman" w:hAnsi="Times New Roman"/>
          <w:i/>
          <w:sz w:val="24"/>
          <w:szCs w:val="24"/>
        </w:rPr>
        <w:t xml:space="preserve">Руфака, </w:t>
      </w:r>
      <w:r>
        <w:rPr>
          <w:rFonts w:cs="Times New Roman" w:ascii="Times New Roman" w:hAnsi="Times New Roman"/>
          <w:sz w:val="24"/>
          <w:szCs w:val="24"/>
        </w:rPr>
        <w:t xml:space="preserve">в отличие от предшествующей организации, была официально признана государством и соответственно находилась под более строгим контролем [n3].  Преподавание исламского течения, не являющегося официальным, не могло более  проходить открыто, поэтому эти школы стали считаться образовательными учреждениями для будущих предпринимателей. В 2000 г.  у этой школы все же была отобрана лицензия за подозрение в попытке возродить движ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Дарул Аркам </w:t>
      </w:r>
      <w:r>
        <w:rPr>
          <w:rFonts w:cs="Times New Roman" w:ascii="Times New Roman" w:hAnsi="Times New Roman"/>
          <w:sz w:val="24"/>
          <w:szCs w:val="24"/>
        </w:rPr>
        <w:t xml:space="preserve">[n1]. Всех ее учеников перевели в государственные учреждения, однако они все равно продолжили свое религиозное образование, но уже в специальных центрах подготовки, созданных организацией и существующих нелегально. </w:t>
      </w:r>
      <w:r>
        <w:rPr>
          <w:rFonts w:cs="Times New Roman" w:ascii="Times New Roman" w:hAnsi="Times New Roman"/>
          <w:i/>
          <w:sz w:val="24"/>
          <w:szCs w:val="24"/>
        </w:rPr>
        <w:t>Руфака</w:t>
      </w:r>
      <w:r>
        <w:rPr>
          <w:rFonts w:cs="Times New Roman" w:ascii="Times New Roman" w:hAnsi="Times New Roman"/>
          <w:sz w:val="24"/>
          <w:szCs w:val="24"/>
        </w:rPr>
        <w:t xml:space="preserve"> предпринимала различные способы обойти законодательство и официально открывать новые образовательные учреждения (к примеру, регистрировала их не в министерстве образования, а в специальном отделении профессиональной подготовки, с менее строгой системой контроля) [n3]. Так, в 2002 г.  ею был основан действующий до настоящего времени 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Текнологи Спектрал, </w:t>
      </w:r>
      <w:r>
        <w:rPr>
          <w:rFonts w:cs="Times New Roman" w:ascii="Times New Roman" w:hAnsi="Times New Roman"/>
          <w:sz w:val="24"/>
          <w:szCs w:val="24"/>
        </w:rPr>
        <w:t>что позволяло корпорации легально осуществлять исламское образование.  В 2006-2007 г.</w:t>
      </w:r>
      <w:r>
        <w:rPr>
          <w:rFonts w:cs="Times New Roman" w:ascii="Times New Roman" w:hAnsi="Times New Roman"/>
          <w:i/>
          <w:sz w:val="24"/>
          <w:szCs w:val="24"/>
        </w:rPr>
        <w:t xml:space="preserve"> Руфака </w:t>
      </w:r>
      <w:r>
        <w:rPr>
          <w:rFonts w:cs="Times New Roman" w:ascii="Times New Roman" w:hAnsi="Times New Roman"/>
          <w:sz w:val="24"/>
          <w:szCs w:val="24"/>
        </w:rPr>
        <w:t xml:space="preserve">была официально обвинена в распространении суфийской доктрины, однако ее основатели в кратчайшие сроки открыли новую организацию – </w:t>
      </w:r>
      <w:r>
        <w:rPr>
          <w:rFonts w:cs="Times New Roman" w:ascii="Times New Roman" w:hAnsi="Times New Roman"/>
          <w:i/>
          <w:sz w:val="24"/>
          <w:szCs w:val="24"/>
        </w:rPr>
        <w:t xml:space="preserve">Глобал Икван </w:t>
      </w:r>
      <w:r>
        <w:rPr>
          <w:rFonts w:cs="Times New Roman" w:ascii="Times New Roman" w:hAnsi="Times New Roman"/>
          <w:sz w:val="24"/>
          <w:szCs w:val="24"/>
        </w:rPr>
        <w:t>[n3], а также основали сеть школ для сирот и детей из неблагополучных семей</w:t>
      </w:r>
      <w:r>
        <w:rPr>
          <w:rFonts w:cs="Times New Roman" w:ascii="Times New Roman" w:hAnsi="Times New Roman"/>
          <w:i/>
          <w:sz w:val="24"/>
          <w:szCs w:val="24"/>
        </w:rPr>
        <w:t xml:space="preserve"> (румах анак-анак кесаянганку), </w:t>
      </w:r>
      <w:r>
        <w:rPr>
          <w:rFonts w:cs="Times New Roman" w:ascii="Times New Roman" w:hAnsi="Times New Roman"/>
          <w:sz w:val="24"/>
          <w:szCs w:val="24"/>
        </w:rPr>
        <w:t>в которых преподавалось исламоведение, продолжая тем самым распространение идеологии Устаза Ашаари</w:t>
      </w:r>
      <w:r>
        <w:rPr>
          <w:rFonts w:cs="Times New Roman" w:ascii="Times New Roman" w:hAnsi="Times New Roman"/>
          <w:i/>
          <w:sz w:val="24"/>
          <w:szCs w:val="24"/>
        </w:rPr>
        <w:t>. Глобал Икван</w:t>
      </w:r>
      <w:r>
        <w:rPr>
          <w:rFonts w:cs="Times New Roman" w:ascii="Times New Roman" w:hAnsi="Times New Roman"/>
          <w:sz w:val="24"/>
          <w:szCs w:val="24"/>
        </w:rPr>
        <w:t xml:space="preserve"> продолжает функционировать и сегодня, но уже по большей части на территории Ближнего Востока. Малайзийское правительство вот уже на протяжении нескольких лет пытается пресечь их деятельность и работу исламских центров, однако они все еще продолжают  существовать, следуя основным принципам, заложенным основателем </w:t>
      </w:r>
      <w:r>
        <w:rPr>
          <w:rFonts w:cs="Times New Roman" w:ascii="Times New Roman" w:hAnsi="Times New Roman"/>
          <w:i/>
          <w:sz w:val="24"/>
          <w:szCs w:val="24"/>
        </w:rPr>
        <w:t>Дарул Арка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ustamam-Ahmad K., Jory P. Islamic Thought in Southeast Asia. Kuala Lumpu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013. Pp. 45–6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athil F. Religious Education and Containment of Radical Elements: The Case of  Pondok Schools in Malaysia. Malaysia,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amid A. Islamic Education in Malaysia. S. Rajaratnam School of International Studies, 2010. Pp. 57–7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amid A. Spirituality as an Integral Part of Islamic Business: The Case of Global Ikhwan//Pacific Affairs. Vol. 88. No. 2. Vancouver, 2015. Pp. 173–192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i/>
      <w:sz w:val="36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05:00Z</dcterms:created>
  <dc:creator>Samsung</dc:creator>
  <dc:description/>
  <dc:language>en-US</dc:language>
  <cp:lastModifiedBy>Samsung</cp:lastModifiedBy>
  <dcterms:modified xsi:type="dcterms:W3CDTF">2020-03-02T18:05:00Z</dcterms:modified>
  <cp:revision>2</cp:revision>
  <dc:subject/>
  <dc:title/>
</cp:coreProperties>
</file>